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rFonts w:cs="Calibri;Calibri"/>
          <w:b/>
          <w:color w:val="000000"/>
          <w:sz w:val="40"/>
          <w:szCs w:val="40"/>
        </w:rPr>
        <w:t>Electrocardiograms</w:t>
      </w:r>
      <w:r>
        <w:rPr>
          <w:rFonts w:cs="Calibri;Calibri"/>
          <w:i/>
          <w:color w:val="000000"/>
          <w:sz w:val="40"/>
          <w:szCs w:val="40"/>
        </w:rPr>
        <w:t xml:space="preserve"> </w:t>
      </w:r>
    </w:p>
    <w:p>
      <w:pPr>
        <w:pStyle w:val="Normal"/>
        <w:ind w:left="720" w:hanging="720"/>
        <w:rPr>
          <w:rFonts w:cs="Calibri;Calibri"/>
          <w:i/>
          <w:i/>
          <w:sz w:val="20"/>
          <w:szCs w:val="20"/>
        </w:rPr>
      </w:pPr>
      <w:r>
        <w:rPr>
          <w:rFonts w:cs="Calibri;Calibri"/>
          <w:i/>
          <w:sz w:val="20"/>
          <w:szCs w:val="20"/>
        </w:rPr>
        <w:t>The marks available for each question are shown in square brackets at the end of the question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  <w:tab/>
        <w:t xml:space="preserve">The diagram below shows the heart. </w:t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2865</wp:posOffset>
                </wp:positionH>
                <wp:positionV relativeFrom="paragraph">
                  <wp:posOffset>83820</wp:posOffset>
                </wp:positionV>
                <wp:extent cx="2523490" cy="2569845"/>
                <wp:effectExtent l="0" t="17145" r="0" b="6985"/>
                <wp:wrapNone/>
                <wp:docPr id="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2569680"/>
                          <a:chOff x="0" y="0"/>
                          <a:chExt cx="2523600" cy="2569680"/>
                        </a:xfrm>
                      </wpg:grpSpPr>
                      <wpg:grpSp>
                        <wpg:cNvGrpSpPr/>
                        <wpg:grpSpPr>
                          <a:xfrm>
                            <a:off x="477000" y="0"/>
                            <a:ext cx="1721520" cy="25696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374120" y="1239480"/>
                              <a:ext cx="210240" cy="126360"/>
                            </a:xfrm>
                            <a:prstGeom prst="flowChartMagneticDrum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92800">
                              <a:off x="1254600" y="1024200"/>
                              <a:ext cx="282600" cy="126360"/>
                            </a:xfrm>
                            <a:prstGeom prst="flowChartMagneticDrum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68400">
                              <a:off x="1053000" y="860400"/>
                              <a:ext cx="349200" cy="560160"/>
                            </a:xfrm>
                            <a:prstGeom prst="pi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200">
                              <a:off x="137880" y="868320"/>
                              <a:ext cx="282600" cy="126360"/>
                            </a:xfrm>
                            <a:prstGeom prst="flowChartMagneticDrum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2800">
                              <a:off x="141120" y="983880"/>
                              <a:ext cx="210240" cy="126360"/>
                            </a:xfrm>
                            <a:prstGeom prst="flowChartMagneticDrum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678240"/>
                              <a:ext cx="344880" cy="5634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704240"/>
                              <a:ext cx="176400" cy="678960"/>
                            </a:xfrm>
                            <a:prstGeom prst="can">
                              <a:avLst>
                                <a:gd name="adj" fmla="val 17199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800"/>
                              <a:ext cx="1665000" cy="17308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948600"/>
                              <a:ext cx="991800" cy="1434600"/>
                            </a:xfrm>
                            <a:prstGeom prst="pi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1088280"/>
                              <a:ext cx="578520" cy="1216800"/>
                            </a:xfrm>
                            <a:prstGeom prst="pi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445680"/>
                              <a:ext cx="1323360" cy="610920"/>
                            </a:xfrm>
                            <a:prstGeom prst="pi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945000" cy="12088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2400">
                              <a:off x="154080" y="1631880"/>
                              <a:ext cx="196200" cy="28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38200">
                              <a:off x="238320" y="1244160"/>
                              <a:ext cx="213840" cy="763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597000">
                              <a:off x="1299960" y="1287720"/>
                              <a:ext cx="141120" cy="572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622520"/>
                              <a:ext cx="265320" cy="172080"/>
                            </a:xfrm>
                            <a:prstGeom prst="pi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434600"/>
                              <a:ext cx="109800" cy="200520"/>
                            </a:xfrm>
                            <a:prstGeom prst="pi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1218600"/>
                              <a:ext cx="106200" cy="205200"/>
                            </a:xfrm>
                            <a:prstGeom prst="pi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1378080"/>
                              <a:ext cx="210240" cy="83160"/>
                            </a:xfrm>
                            <a:prstGeom prst="pi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920" y="1275840"/>
                            <a:ext cx="3225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;Calibri" w:hAnsi="Calibri;Calibri" w:eastAsia="Calibri;Calibri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1713960"/>
                            <a:ext cx="3225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;Calibri" w:hAnsi="Calibri;Calibri" w:eastAsia="Calibri;Calibri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040" y="1551960"/>
                            <a:ext cx="3225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;Calibri" w:hAnsi="Calibri;Calibri" w:eastAsia="Calibri;Calibri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5680"/>
                            <a:ext cx="3218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;Calibri" w:hAnsi="Calibri;Calibri" w:eastAsia="Calibri;Calibri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124776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0680" y="1704960"/>
                            <a:ext cx="8463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04.95pt;margin-top:6.6pt;width:198.7pt;height:202.35pt" coordorigin="2099,132" coordsize="3974,4047">
                <v:group id="shape_0" alt="Group 2" style="position:absolute;left:2850;top:132;width:2711;height:4047">
                  <v:shapetype id="_x0000_t133" coordsize="21600,21600" o:spt="133" path="m3600,l18000,qx@1@2qy@3@4l3600,21600qx@5@6qy@7@8xnsem18000,21600qx@9@6qy@10@8nfem3600,l18000,qx@1@2qy@3@4l3600,21600qx@5@6qy@7@8xnfe">
                    <v:stroke joinstyle="miter"/>
                    <v:formulas>
                      <v:f eqn="prod width 2 3"/>
                      <v:f eqn="sum 3600 18000 0"/>
                      <v:f eqn="sum 10800 0 0"/>
                      <v:f eqn="sum 0 @1 3600"/>
                      <v:f eqn="sum 10800 @2 0"/>
                      <v:f eqn="sum 0 3600 3600"/>
                      <v:f eqn="sum 0 21600 10800"/>
                      <v:f eqn="sum 3600 @5 0"/>
                      <v:f eqn="sum 0 @6 10800"/>
                      <v:f eqn="sum 0 18000 3600"/>
                      <v:f eqn="sum 3600 @9 0"/>
                    </v:formulas>
                    <v:path gradientshapeok="t" o:connecttype="rect" textboxrect="3600,0,@0,21600"/>
                  </v:shapetype>
                  <v:shape id="shape_0" ID="Flowchart: Direct Access Storage 2" stroked="t" o:allowincell="f" style="position:absolute;left:5014;top:2084;width:330;height:198;mso-wrap-style:none;v-text-anchor:middle;rotation:180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ID="Flowchart: Direct Access Storage 4" stroked="t" o:allowincell="f" style="position:absolute;left:4826;top:1745;width:444;height:198;mso-wrap-style:none;v-text-anchor:middle;rotation:155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rect id="shape_0" ID="Freeform 5" coordsize="1065138,1286400" path="l922263,1286400l993700,1138762l1065138,991125l1065138,810150l1065138,629175l1042913,333900l922263,200550l801613,67200l492050,-32813l341238,10050l190425,52912l50725,305325l17388,457725l-15949,610125l-14362,794275l141213,924450l296788,1054625l623813,1146700l950838,1238775l-1853882306,1442774038l27328512,0l1247346688,1442554873l262537216,-530705372l980882649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980892734,2000436850l1917874746,980892734l1998617203,1818326586l875700797,1010708258l1701526135,1998614130l1818326586,573710909l2000436783,1132098362l980885619,1030513014l573846050,2000436783l1866887738,544437358l1935751799,1030318435l1651067938,1952543333l544108393,1769104723l1998594662,1849780282l574450035,1700948300l1769234802,1394634351l1718186597,980885538l1953718629,1634300737l1867391549,1394634612l577990241,1664775968l1310866803,544175215l1936613715,1986348064l1734438497,577335905l2000436783,1851878458l980885607,1030513014l762209570,539120469l1768045175,574450020l1227712872,1043276366l980889404,1047679090l980889404,573587058l1983659567,1696622138l27356785,0l1404633088,1442554873l262537216,-530705372l1349522649,2000436850l1702260538,1869375090l1853182071,1998615651l1818326586,1634083389l577074028,2000436783l1684628026,980885609l1030513014,790769698l980892734,1667330163l543649385,1700936311l1701998438,573579837l1631221536,1919251558l808591933,1998594608l1852402746,1819628133l1629633893,577729653l1815770912,1030057577l909586978,1010708258l1349663351,792477298l1349663351,792477298l1349532279,2000436850l1010725434,1349663351l2000436850,544895802l1635138167,841104748l1043276340,1798993724l544109157,1635138167l841104748,1010708258l2054371959,1998615363l1818326586,875700797l1010708258,1181891191l1937010287,1631221536l1768514419,1766597181l1634887010,1852795252l1919243040,539125353l1097349751,1030321006l1651067938,1952543333l544108393,1769104723l1998594662,1935762746l1769161076,1310866785l544175215,1936613715l980885538,574452579l1869901646,1851872032l1698963571,1634623862l1769103719,1010708258l1634482807,1998612334l1818326586,1852121661l575886637,1647998752l1030317161,761882658l790777417,1999584318l1917874746,1999584318l1010725434,1882879791l46232126,0l-1348927488,1442555012l262537216,-530705372l1763710169,1931623780l1701863784,539111519l574440521,2003790918l1918986339,1142962804l1667592809,1665212532l1936942435,1869894432l1701273970,539112480l1869771891,1029989739l539128866,1818311279l1769434988,1818583918l1713519980,1953701922l1030057081,1936683042l1869182057,1650539118l1970040691,1815831924l980706917,909260852l1886352443,876032314l1769421621,979924068l993276980,1734960488l825914472,1832597561l1999466355,762339698l1819898995,1869494885l1983604078,2019914797l1851862388,1919903843l1684630842,996502628l1635020658,1852795252l892678458,2037653538l574449008,808482911l1952395312,573780785l980827198,1954047348l1048080226,1949988668l1131963000,1702129263l1010725998,1047542391l1882879804,1010725456l1987000951,1818653285l1968207727,544498542l1635138167,1713519980l1702063201,1010708258l1768045175,1998612836l1818326586,573579837l2000436783,1634759482l1735289187,1647998752l1919903333,807550309l980885538,1702127201l841104754,539111472l1768700535,1968334190l574449004,1869903201l980885538,1701734764l926032445,1043276342l1916434236,1010725456l1916434223,1010725456l1882879791,1010725456l1047673463,1916434236l1010725456,2054371959l1983543072,574450785l790770738,980892734l1852990827,1983543072l574450785,1043276338l1933211452,544424826l1635138167,841104748l1043276340,1916434236l1953394502,980885619l1768125281,1277312361l1919246953,1869182049l1699946606,577137010l1748662048,1769172545l1766597181,1634887010l1852795252,1919243040l539125353,1634024055l1933669491,574447977l1869901646,1851872032l1998594675,1030972218l1953451554,1632837743l1142977390,1851881061l1918986081,1043276393l1815770940,543649377l1635138167,1696742764l1398091118,980885538l1768188258,1768432189l575555885,792477231l1349663351,792477298l1047673463,980889404l792477296,2020883063l1866692706,1852142702l792477300,1702115958l1868723320,1936998008l14770536,0l65536,3735552l1869611008,1769236851l1631219311,1819243362l996504693,1952867692l808793146,1869888312l875641456,2000369464l1752458345,959722810l1768253499,980707431l3225656,1936683040l1869182057,824327534l808466480,573587500l1983659567,1881172026l1953067887,1030647657l741883938,808857906l1043276336,1748661820l1936683040,1869182057l807550318,825507884l1010708258,1748661807l1818521185,1010725733l1933211183,1701863784l1701869940,62l0,0l0,0l0,0l0,0l0,0l16777216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0,0,0,0,68222976,0c-1050017792,352239,262537216,-530705372,-1440213799,2127320357c-1440219136,2127320357,-1440219136,2127320357,-1440219136,2127320357c-1440219136,2127320357,-1440219136,2127320357,-1440219136,2127320357c-1440219136,2127320357,-1440219136,2127320357,-1440219136,2127320357c-1440219136,2127320357,-1440219136,2127320357,-1440219136,2127320357c-1440219136,2127320357,-1440219136,2127320357,-1440219136,2127320357c-1440219136,2127320357,-1440219136,2127320357,-1440219136,2127320357c-1440219136,2127320357,-1440219136,2127320357,-1440219136,2127320357c-1440219136,2127320357,-1440219136,2127320357,-1440219136,2127320357c-1440219136,2127320357,-1440219136,2127320357,-1440219136,2127320357c-1440219136,2127320357,-1440219136,2127320357,-1440219136,2127320357c-1440219136,2127320357,-1440219136,2127320357,-1440219136,2127320357c-1440219136,2127320357,-1440219136,2127320357,-1440219136,2127320357c-1440219136,2127320357,-1440219136,2127320357,-1440219136,2127320357c-1440219136,2127320357,-1440219136,2127320357,-1440219136,2127320357c-1440219136,2127320357,-1440219136,2127320357,-1440219136,2127320357c-1440219136,2127320357,-1440219136,2127320357,-1440219136,2127320357c-1440219136,2127320357,-1440219136,2127320357,-1440219136,2127320357c-1440219136,2127320357,-1440219136,2127320357,-1440219136,2127320357c-1440219136,2127320357,-1440219136,2127320357,-1440219136,2127320357c-1440219136,2127320357,-1440219136,2127320357,-1440219136,2127320357c-1440219136,2127320357,-1440219136,2127320357,-1440219136,2127320357c-1440219136,2127320357,-1440219136,2127320357,-1440219136,2127320357c-1440219136,2127320357,-1440219136,2127320357,-1440219136,2127320357c-1440219136,2127320357,-1440219136,2127320357,-1440219136,2127320357c-1440219136,2127320357,-1440219136,2127320357,-1440219136,2127320357c-1440219136,2127320357,-1440219136,2127320357,-1440219136,2127320357c-1440219136,2127320357,-1440219136,2127320357,-1440219136,2127320357c-1440219136,2127320357,-1440219136,2127320357,-1440219136,2127320357c-1440219136,2127320357,-1440219136,2127320357,-1440219136,2127320357c-1440219136,2127320357,-1440219136,2127320357,-1440219136,2127320357c-1440219136,2127320357,-1440219136,2127320357,-1440219136,2127320357c-1440219136,2127320357,-1440219136,2127320357,-1440219136,2127320357c-1440219136,2127320357,-1440219136,2127320357,-1440219136,2127320357c-1440219136,2127320357,-1440219136,2127320357,-1440219136,2127320357c-1440219136,2127320357,-1440219136,2127320357,-1440219136,2127320357c-1440219136,2127320357,-1440219136,2127320357,-1440219136,2127320357c-1440219136,2127320357,-1440219136,2127320357,-1440219136,2127320357c-1440219136,2127320357,-1440219136,2127320357,-1440219136,2127320357c-1440219136,2127320357,-1440219136,2127320357,-1440219136,2127320357c-1440219136,2127320357,-1440219136,2127320357,-1440219136,2127320357c-1440219136,2127320357,-1440219136,2127320357,-1440219136,2127320357c-1440219136,2127320357,-1440219136,2127320357,0,0c38862848,0,65536,37355520,1983643648,1634235194c2037671280,1763730800,1596079460,808464504,913596208,1663050294c1685221231,1702521203,825369149,741355574,808857906,1864376880c1953526586,909517373,1684086818,824327530,808466480,942682412c539111472,1752457584,745349693,808988721,859860016,859860012c845952320,808465969,845952320,808465969,1080833600,1815494707c841757504,808465969,1042441592,1933211196,1802465908,1869226085c1953721961,1030057081,1953066274,790786661,980827198,1836216166c1935764597,980827198,1902452838,1981955438,840985697,808465969c1010708258,543570550,1030648165,1818326562,573645600,1983659567c1696622138,574451313,543973750,790769699,980827198,1902452838c1931623790,807431541,540164128,1043276336,1715107388,1852925216c1919951421,824206447,540098592,1043276338,1715107388,1852925216c1970479677,808525933,540028984,876617776,1010708258,543570550c1030648165,1836413730,942682400,1075851312,573579316,1983659567c1696622138,574451313,1685025392,540360736,824193600,808466480c1010708258,543570550,1030648165,1836413730,540229664,926949424c1010708258,1715107375,1970106991,1047748972,1882879548,543716449c1684107879,1953391977,1885431923,1030451045,539128866,1868773999c1667591790,1887007860,1914846565,578052965,2019914784,2020565620c1952671090,943727165,741687340,808857906,910175280,1010708258c1634220662,1701602414,1983659635,1881172026,1953067887,1030647657c909193762,1076637744,1043276341,1748661820,1936683040,1869182057c1075985774,573582387,792477231,1634220662,1701602414,792477299c1752382070,1952804961,1046835321,0,38862848,0c65536,36896768,1983643648,1634235194,2037671280,1763730800c1596079460,808464504,913596208,1663050295,1685221231,1702521203c825369149,741355574,808857906,1864376880,1953526586,926294589c1684086818,824327530,808466480,942682412,539111472,1752457584c812458557,1080832832,1815298101,1814836544,1814836800,859846208c909193836,859844656,942682476,841756720,808465969,1042441592c1933211196,1802465908,1869226085,1953721961,1030057081,1953066274c790786661,980827198,1836216166,1935764597,980827198,1902452838c1981955438,840985697,808465969,1010708258,543570550,1030648165c1818326562,573645600,1983659567,1696622138,574451313,543973750c790769699,980827198,1902452838,1931623790,1746955637,1751607653c540024948,790770240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540491808,1043276336,980823868c1836216166,1935764597,980827198,1752457584,1634887456,1852139876c1634235252,1802462576,578036285,1664773920,1701736047,2037675107c574449008,1952671090,1702109218,1868723320,1667592824,1075985780c741354549,1076639296,1043276344,1748661820,1818521185,1010725733c543701622,1769172848,1852795252,893395517,790769708,980827198c1869619304,1769236851,574451311,859843632,1010708258,1748661807c1818521185,1010725733,1933211183,1701863784,1701869940,62c0,0,38862848,0,65536,37421056c1983643648,1634235194,2037671280,1763730800,1596079460,808464504c913596208,1663050296,1685221231,1702521203,825369149,741355574c808857906,1864376880,1953526586,943071805,1684086818,824327530c808466480,942682412,539111472,1752457584,812458557,829174592c808466480,825388076,1076899894,910191667,1080832832,825371702c1815097398,841758016,808465969,1077231724,577075251,980827198c1869771891,1780508011,1936615791,1701607796,1768759869,577922420c1983659567,1919903290,1634497901,1983659635,1696622138,574451313c543973750,808857906,1043276336,1715107388,1852925216,1635131965c824385644,1010708258,543570550,1030648165,1818326562,573580064c1983659567,1696622138,574451313,544044403,843063344,790769696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1075851296,1043276343,980823868,1836216166,1935764597c980827198,1752457584,1634887456,1852139876,1634235252,1802462576c578036285,1664773920,1701736047,2037675107,574449008,1952671090c1702109218,1868723320,1667592824,1075985780,943729717,741752876c808857906,1043276336,1748661820,1818521185,1010725733,543701622c1769172848,1852795252,893395517,909193772,790769712,980827198c1869619304,1769236851,574451311,859843632,1010708258,1748661807c1818521185,1010725733,1933211183,1701863784,1701869940,62c42008576,0,65536,39976960,1983643648,1634235194c2037671280,1763730800,1596079460,808464504,930373424,1663050288c1685221231,1702521203,825369149,741355574,808857906,1864376880c1953526586,808919613,1684086818,824327530,808466480,942682412c539111472,1752457584,812458557,829174336,808466480,825388076c1076899894,910191666,1080832576,1815298102,808857906,1815298096c808988721,825371696,1815097398,1815298096,859845952,1077231724c577075250,980827198,1869771891,1780508011,1936615791,1701607796c1768759869,577922420,1983659567,1919903290,1634497901,1983659635c1696622138,574451313,543973750,808988721,1043276336,1715107388c1852925216,1635131965,824385644,1010708258,543570550,1030648165c1818326562,573580064,1983659567,1696622138,574451313,544044403c1734960488,807433320,573718560,1983659567,1696622138,574451313c1685025392,1075851552,573710385,1983659567,1696622138,574451313c544044403,808988721,540024880,790770752,980827198,1902452838c1931623790,824208757,808466480,540295200,1043276336,1715107388c1852925216,1919951421,1075864687,843063349,942682400,790769712c980827198,1902452838,1931623790,1075866997,540024882,790771520c980827198,1902452838,1931623790,1075866997,926949427,790769696c1982807102,1919903290,1634497901,1983659635,1952542778,1919361128c1701405793,1752396910,1868918881,1948401003,980361250,1852731235c1953784677,1030058105,1667592738,1948263028,1651800165,1702000751c574452835,1076639040,910175288,574177324,1983659567,1851877434c1936026724,980827198,1869619304,1769236851,574451311,1076639040c1043276339,1748661820,1936683040,1869182057,807550318,573718572c792477231,1634220662,1701602414,792477299,1752382070,1952804961c1046835321,0,0,0,37814272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62,0,2162688,0c65536,262144,1431175168,2113948748,0,0c53542912,0,65536,52166656,1983643648,1634235194c2037671280,1763730800,1596079460,808464504,947150640,1663050288c1685221231,1702521203,825369149,741355574,808857906,1864376880c1953526586,808985149,1684086818,824327530,892547124,808727852c875899952,892088368,573583412,1952542752,1830960488,825388076c741355574,909193836,926953520,825311340,1080833856,826290481c826305587,858865714,942682476,841756720,808465969,1077493868c1080832817,826290225,826305587,1815560240,2016886832,1010704997c1953708662,1701539698,1768909344,2037674862,574449004,1702127981c1043276402,1715107388,1970106991,1047748972,1715107388,1852925216c1635131965,808525932,573583416,1983659567,1696622138,574451313c543973750,790770211,980827198,1902452838,1881292142,543453042c840970560,790769952,980827198,1902452838,1981955438,589327457c1043276339,1715107388,1852925216,1635131965,825368684,573583414c1983659567,1696622138,574451313,543973750,790769955,980827198c1902452838,1931623790,840985973,808465969,1075851296,1043276341c1715107388,1852925216,1635131965,807608428,1010708258,543570550c1030648165,1869770786,540090468,840971072,1010708258,543570550c1030648165,1836413730,942682400,807415856,573653024,1983659567c1696622138,574451313,544044403,808988721,540024880,790771776c980827198,1902452838,1931623790,824208757,808466480,540557344c1043276336,1715107388,1852925216,1970479677,808525933,540028984c807416128,1010708258,543570550,1030648165,1836413730,1768253472c544499815,893394992,1010708258,543570550,1030648165,1869770786c926949476,840970528,1010708258,1715107375,1970106991,1047748972c1882879548,543716449,1684107879,1953391977,1885431923,1030451045c539128866,1868773999,1667591790,1887007860,1914846565,578052965c2019914784,2020565620,1952671090,741351997,825371696,741355574c790771520,980827198,1684955496,1047749996,1748661820,1936683040c1869182057,1075985774,1076637745,790770481,980827198,1869619304c1769236851,574451311,841759040,808465969,1010708258,543701622c1769172848,1852795252,825369149,741355574,573780288,1983659567c1881172026,1953067887,1030647657,1076637730,1043276343,980823868c1684955496,1047749996,980823868,1885431923,1887007845,15973c70320128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0,0,0,0,64028672,0c65536,61669376,1983643648,1634235194,2037671280,1763730800c1596079460,808464504,947150640,1663050296,1685221231,1702521203c825369149,741355574,808857906,1864376880,1953526586,943202877c1684086818,824327530,808466480,808988972,1881154096,1030255713c1898736930,858865784,1815359808,808988721,1899315248,892420217c1899376960,925974648,1815621952,808988721,1899380784,959529081c2016424512,1835365230,1081635116,826290993,808545332,1076899896c1081700661,826291505,1081635126,826292017,808545336,1076899896c1081700662,843069745,1701211696,1983659554,1920234298,543517551c1852403562,1819898995,1830960485,1919251561,1010708258,1868970614c1819635058,1010725729,543570550,1030648165,1818326562,573580064c1983659567,1696622138,574451313,544044403,808857906,540024880c790769728,980827198,1902452838,1830960494,1075867241,809508913c1010708258,543570550,1030648165,1869770786,843063396,840970528c1010708258,543570550,1030648165,1818326562,573645600,1983659567c1696622138,574451313,544044403,807415872,573849632,1983659567c1696622138,574451313,544044403,1734960488,807433320,573849632c1983659567,1696622138,574451313,1634563443,1701603182,874524704c573579317,1983659567,1696622138,574451313,544436067,808988721c926949424,1010708258,543570550,1030648165,1852404514,540295200c790771520,980827198,1902452838,1931623790,807431541,540557344c1043276336,1715107388,1852925216,1970479677,876617837,1075851296c1043276345,1715107388,1852925216,1970479677,1701322861,1952999273c540622880,790770752,980827198,1902452838,1931623790,824208757c808466480,807415840,1010708258,543570550,1030648165,1836413730c540295200,573579312,1983659567,1696622138,574451313,544044403c808988721,808525872,540028984,1043276336,1715107388,1852925216c1970479677,876617837,540360736,1043276336,1715107388,1852925216c1970479677,540024941,540356928,808988721,1043276336,1715107388c1852925216,1970479677,876617837,909197344,790769696,980827198c1902452838,1931623790,807431541,942682400,824193072,808466480c1010708258,543570550,1030648165,1836413730,540295200,807417408c1010708258,1715107375,1970106991,1047748972,1882879548,543716449c1684107879,1953391977,1885431923,1030451045,539128866,1868773999c1667591790,1887007860,1914846565,578052965,2019914784,2020565620c1952671090,741351997,741421376,741355840,573714752,1983659567c1851877434,1936026724,980827198,1869619304,1769236851,574451311c808988721,876620848,1010708258,543701622,1769172848,1852795252c825369149,741355574,790769728,1982807102,1851877434,1936026724c1982807102,1634235194,2037671280,4089200,0,0c0,0,146866176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c876622132,826305586,926040119,842285164,1815163968,1077424448c1080833586,876622644,826305584,892485689,875839596,1815688000c808988721,1080831024,859845940,843082809,892485680,909394028c1815098432,1076965952,1080833586,876623668,843082801,926040114c942948460,1815229504,1077097024,1080834097,876624180,843082803c942817332,808796268,1815360576,808857906,808528944,1815097400c1076901184,1080833332,843068466,876637241,909393977,858931308c1815163456,1077425216,1080833844,859845170,876637232,942948407c825376876,1815163712,1077294144,1080834356,859844658,876637234c808796213,942682476,841756720,808465969,875839596,1815098688c1077489984,1080832563,876622644,826305593,825442360,842285164c1815622720,1077358912,1080832051,876622132,826305591,825376822c808730732,1815491648,1077227840,1080834354,876624179,577075253c980827198,1869771891,1780508011,1936615791,1701607796,1768759869c577922420,1983659567,1919903290,1634497901,1983659635,1696622138c574451313,543973750,790769699,980827198,1902452838,1931623790c1851878773,543517799,892411952,790769696,980827198,1902452838c1663188334,824210287,808466480,573653024,1983659567,1696622138c574451313,1634563443,1701603182,857747488,573579312,1983659567c1696622138,574451313,544436067,808988721,859840560,1010708258c543570550,1030648165,1836413730,1818717793,540024933,807417140c1010708258,543570550,1030648165,1936679714,942682400,1075851312c1043276341,1715107388,1852925216,1635131965,875896940,790769712c980827198,1902452838,1931623790,1851878773,543517799,892805168c790769696,980827198,1902452838,1663188334,824210287,808466480c574111776,1983659567,1696622138,574451313,544106867,808988721c943726640,1010708258,543570550,1030648165,1836413730,1818717793c540024933,807415862,1010708258,543570550,1030648165,1852404514c942682400,1075851312,790769969,980827198,1902452838,1931623790c824209001,808466480,573915168,1983659567,1696622138,574451313c544106867,808988721,826286128,1010708258,543570550,1030648165c1836413730,942682400,807415856,573718560,1983659567,1696622138c574451313,544044403,808988721,540024880,790770752,980827198c1902452838,1931623790,824208757,808466480,1075851296,1043276342c1715107388,1852925216,1970479677,808525933,540028984,926949424c1010708258,543570550,1030648165,1836413730,942682400,807415856c574177312,1983659567,1696622138,574451313,544044403,808988721c960503856,790769696,980827198,1902452838,1931623790,824208757c808466480,540491808,1043276336,1715107388,1852925216,1970479677c808525933,540028984,807417408,1010708258,543570550,1030648165c1836413730,942682400,1075851312,573579316,1983659567,1696622138c574451313,544044403,808988721,843063344,790769696,980827198c1902452838,1931623790,824208757,808466480,1075851296,790769713c980827198,1902452838,1931623790,824208757,808466480,1075851296c790770225,980827198,1902452838,1931623790,824208757,808466480c1075851296,790770481,980827198,1902452838,1931623790,824208757c808466480,1075851296,790770737,980827198,1902452838,1931623790c824208757,808466480,875642912,790769696,980827198,1902452838c1931623790,824208757,808466480,858865696,790769696,980827198c1902452838,1931623790,824208757,808466480,842088480,790769696c980827198,1902452838,1931623790,824208757,808466480,808534048c790769696,980827198,1902452838,1881292142,543453042,958410816c540291385,808464433,1043276336,1715107388,1852925216,1919951421c1075864687,842604592,824195379,808464432,1010708258,543570550c1030648165,1869770786,809508964,859387680,808525876,573583408c1983659567,1696622138,574451313,1685025392,540033056,943206454c808464672,790769712,980827198,1902452838,1881292142,543453042c857747520,540488248,808464433,1043276336,1715107388,1852925216c1919951421,1075864687,858857520,824194352,808464432,1010708258c543570550,1030648165,1836413730,942682400,807415856,858996768c1010708258,543570550,1030648165,1836413730,942682400,807415856c875773984,1010708258,543570550,1030648165,1836413730,942682400c807415856,892551200,1010708258,543570550,1030648165,1836413730c942682400,807415856,909328416,1010708258,543570550,1030648165c1836413730,942682400,807415856,926105632,1010708258,543570550c1030648165,1836413730,942682400,807415856,942882848,1010708258c543570550,1030648165,1836413730,942682400,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x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m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0l125894656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0,0l8500019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62,0l0,0l2162688,0l65536,262144l1431175168,2113948748l-334495744,1442774038l267452416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m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m826305593,909197360l577070702,980827198l1869771891,1780508011l1936615791,1701607796l1768759869,577922420l1983659567,1919903290l1634497901,1983659635l1696622138,574451313l543973750,790770211l980827198,1902452838l1981955438,589327457l1043276337,1715107388l1852925216,1970479677m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e" stroked="t" o:allowincell="f" style="position:absolute;left:4508;top:1487;width:549;height:881;mso-wrap-style:none;v-text-anchor:middle;rotation:34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rect>
                  <v:shape id="shape_0" ID="Flowchart: Direct Access Storage 6" stroked="t" o:allowincell="f" style="position:absolute;left:3068;top:1499;width:444;height:198;mso-wrap-style:none;v-text-anchor:middle;rotation:33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ID="Flowchart: Direct Access Storage 7" stroked="t" o:allowincell="f" style="position:absolute;left:3072;top:1682;width:330;height:198;mso-wrap-style:none;v-text-anchor:middle;rotation:337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rect id="shape_0" ID="Freeform 8" coordsize="761454,1243766" path="l365,1234437l-5985,1272537l71803,1185224l124190,1129662l176577,1074100l252778,950274l314690,901062l376602,851850l425815,828037l495665,834387l565515,840737l700453,1066162l733790,939162l767127,812162l786178,213674l695690,72387l605203,-68901l267065,29524l190865,91437l114665,153350l243252,308925l238490,443862l233728,578799l200390,777237l162290,901062l124190,1024887l6715,1196337l365,1234437l48305743,0l-1858863104,1442555114l262537216,-530705372l1936987353,1701863784l574450543,1864376948l1852793658,1952671086l1701869940,1701978685l790787171,1982807102l1634235194,2037671280l171861360,1852925216l1970479677,826286189l540295200,1043276336l1715107388,1852925216l1970479677,826286189l540491808,1043276336l1715107388,1852925216l1919951421,1075864687l540090419,1043276344l1715107388,1852925216l1970479677,540024941l540029248,573845824l1983659567,1696622138l574451313,544044403l540291392,540029248l1043276336,1715107388l1852925216,1970479677l540024941,540225856l573845824,1983659567l1696622138,574451313l544044403,960503856l875642912,1010708258l543570550,1030648165l1836413730,540491808l807416128,1010708258l543570550,1030648165l1836413730,540491808l540029248,1043276336l1715107388,1852925216l1970479677,926949485l942682400,807415856l1010708258,543570550l1030648165,1836413730l1075851296,926949426l1010708258,543570550l1030648165,1836413730l1075851296,1075851825l1043276343,1715107388l1852925216,1970479677l540024941,540225856l790771520,980827198l1902452838,1931623790l1075866997,1075852337l807416113,1010708258l543570550,1030648165l1836413730,875642912l942682400,807415856l1010708258,1715107375l1970106991,1047748972l1882879548,543716449l1684107879,1953391977l1885431923,1030451045l539128866,1868773999l1667591790,1887007860l1914846565,578052965l2019914784,2020565620l1952671090,741351997l825371696,741355574l808857906,1043276336l980823868,1885431923l1887007845,789200485l959520810,539828280l1769235297,1967287919l1852798068,1969450820l1953391981,170863136l1933211196,1701863784l1701869940,1029990688l813195042,1596993584l943272308,1868767266l1935962735,1030060649l909193762,841756720l808465969,980361250l1031041139,943272226l1634738210,574449780l845950061,808465969l825388076,741355574l808857906,841772080l808465969,876637560l1080832320,1815167031l943732032,1077231724l876637234,1853370944l1080911219,1815167028l49297216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2170930,0l65536,262144l1431175168,2113948748l826277888,790769696l3782969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570441317,544044403l808988721,859840560l2170930,0l65536,262144l1431175168,2113948748l859832320,573579313l2178607,0l65536,262144l1431175168,2113948748l573571072,1983659567l2188858,0l65536,262144l1431175168,2113948748l1983643648,1696622138l2190961,0l65536,262144l1431175168,2113948748l1696595968,574451313l2192755,0l65536,262144l1431175168,2113948748l574423040,544044403l2175025,0l65536,262144l1431175168,2113948748l544407552,1075851328l2171444,0l65536,262144l1431175168,19532l2097152,0l99680256,0l65536,97714176l1983643648,1634235194l2037671280,1763730800x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89194496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32571392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15973l69271552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0l0,0l36765696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c1952804961,1046835321,0,0,31522816,0c65536,29753344,1983643648,1634235194,2037671280,1763730800c1596079460,808464504,896818992,1663050288,1685221231,1702521203c825369149,741355574,808857906,1864376880,1953526586,808788541c1684086818,757218666,808989240,859058732,757870640,808466481c892351532,1881154096,1030255713,1814850850,808857906,845950000c808465969,909193772,745287728,808857906,1835366448,2016162112c741425260,808857906,170121169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0,0,36765696,0c65536,34865152,1983643648,1634235194,2037671280,1763730800c1596079460,808464504,896818992,1663050289,1685221231,1702521203c825369149,741355574,808857906,1864376880,1953526586,825565757c1684086818,757218666,942682161,875703344,741355571,808858413c808725552,757870645,808466481,892351532,1881154096,1030255713c1814850850,808857906,845950000,808465969,909193772,745287728c808857906,1835366448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980823868,1684955496,1047749996c980823868,1885431923,1887007845,15973,0,0c119603200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1043276336,1715107388,1852925216,1919951421c1075864687,824193841,790770208,980827198,1902452838,1881292142c543453042,809508913,790770720,980827198,1902452838,1931623790c1746955637,1751607653,540024948,573911360,1983659567,1696622138c574451313,544044403,807415872,892420128,1010708258,543570550c1030648165,1836413730,892810784,808534048,790769696,980827198c1902452838,1931623790,1075866997,807417137,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c1852925216,1970479677,540024941,540095296,573911360,1983659567c1696622138,574451313,544044403,893394992,892810784,1010708258c543570550,1030648165,1836413730,892420128,909197344,790769696c980827198,1902452838,1931623790,807431541,909193760,1075851312c790770993,980827198,1902452838,1931623790,807431541,540557344c573912886,1983659567,1696622138,574451313,544044403,540356928c540356928,1043276336,1715107388,1852925216,1970479677,926294125c960503861,790769696,1982807102,1919903290,1634497901,1983659635c1952542778,1919361128,1701405793,1752396910,1868918881,1948401003c980361250,1852731235,1953784677,1030058105,1667592738,1948263028c1651800165,1702000751,574452835,1076638784,893398064,909193772c790769712,980827198,1684955496,1047749996,1748661820,1936683040c1869182057,824327534,808466480,573587500,1983659567,1881172026c1953067887,1030647657,741621794,1043276336,980823868,1684955496c1047749996,980823868,1885431923,1887007845,15973,0c129040384,0,65536,127270912,1983643648,1634235194c2037671280,1763730800,1596079460,808464504,896818992,1663050292c1685221231,1702521203,825369149,741355574,808857906,1864376880c1953526586,875897405,1684086818,824327530,808466480,808858412c1881154096,1030255713,841772322,808465969,808534124,909193772c2020683824,1076965952,2037461554,1077097024,1080833074,858865718c843085937,909262901,843086193,942817335,1077362796,2020684849c1077490240,2037461043,1076966208,1080832563,826290481,1081635123c859845427,1081700660,859845939,825388086,741355574,808857906c843082800,1815556416,808857906,892420144,1077231724,1080833329c942751797,859863409,942882871,741752940,843085937,959660085c1077166188,812397873,1815425344,808466226,2016883008,1835365230c826292288,1081700665,876621876,910191665,1899180352,892485752c1899377216,926040185,1815622208,826292288,1080916020,959529017c876640625,825507890,1077362796,2020684593,1077490240,2037462578c1076966208,1080834098,875642937,1702063736,825371757,1815097398c808466226,1815556416,892420144,1077166188,1080833329,942751796c876640625,942882867,741818476,843085937,959660089,1077231724c1080833329,892420149,909193836,826290224,843082805,1815556416c808857906,825371696,1815097398,741421376,808857906,1081635120c843068211,1081700658,843068723,926968884,1899180352,959594616c1899377216,825442425,1815622208,826291776,1081635124,859845938c1081700656,859846450,826305586,858865712,843085937,875774001c843086193,909328435,943746424,1815359808,826292288,960523577c1815687488,826292544,876637492,1815097920,826291264,893414709c1815425344,843068736,1701211696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790770225,980827198c1902452838,1931623790,1746955637,1751607653,540024948,790769728c980827198,1902452838,1931623790,807431541,540033056,1043276336c1715107388,1852925216,1970479677,826286189,1701322805,1952999273c790769696,980827198,1902452838,1881292142,543453042,826286129c573710390,1983659567,1696622138,574451313,1685025392,1075851552c573841456,1983659567,1696622138,574451313,544044403,1734960488c807433320,942751776,1010708258,543570550,1030648165,1836413730c858865696,1075851296,790771761,980827198,1902452838,1931623790c908094837,1075852599,807415857,1010708258,543570550,1030648165c1836413730,840970272,808465969,942751776,1010708258,543570550c1030648165,1836413730,1075851296,908079410,790770999,980827198c1902452838,1931623790,807431541,842154016,942751776,1010708258c543570550,1030648165,1836413730,1075851296,926294070,1043276341c1715107388,1852925216,1970479677,540024941,540225856,574107968c1983659567,1696622138,574451313,544044403,540358454,540357184c1043276336,1715107388,1852925216,1970479677,540024941,540422720c574107968,1983659567,1696622138,574451313,544044403,540358454c807417664,1010708258,543570550,1030648165,1836413730,942751776c875642912,790769696,980827198,1902452838,1931623790,807431541c959594528,892810784,1010708258,543570550,1030648165,1836413730c942751776,808665120,790769696,980827198,1902452838,1931623790c807431541,825311264,892810784,1010708258,543570550,1030648165c1836413730,942751776,858865696,790769696,980827198,1902452838c1931623790,908094837,1075852599,807416627,1010708258,543570550c1030648165,1836413730,942751776,875773984,790769696,980827198c1902452838,1931623790,807431541,540360736,573912886,1983659567c1696622138,574451313,544044403,826286128,826286136,1043276344c1715107388,1852925216,1970479677,826286189,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892695647,1868767266l1935962735,1030060649xl909193762,841756720l808465969,980361250l1031041139,573912354l1784963360,808526397l573583416,1952542752l1830960488,843082796l825388076,741355574l808988721,843082800l909193772,745287728l808857906,826305584l942682412,1702375472l1983659554,1920234298l543517551,1852403562l1819898995,1830960485l1919251561,1010708258l1868970614,1819635058l1010725729,543570550l1030648165,1818326562l909193760,790769712el980827198,1902452838l1981955438,589327457l1043276336,1715107388l1852925216,1970479677l1769414765,543716452l826286128,1010708258l543570550,1030648165l1869770786,843063396l840970528,1010708258l543570550,1030648165l1836413730,540164128l826286128,1010708258l543570550,1030648165l543582498,1075852352l573579313,1983659567l1696622138,574451313l1075865193,843063348l1684633376,790784116l16777216,520093696l1006632963,1752382070l1952804961,543518841l574448745,808482911l1952395312,539113525l1919905635,2053731172l841104741,808465969l909193772,539111472l1886599791,891436404l1629495864,574450276l808464696,1634738210l574449780,808529005l1815097400,1076900160" fillcolor="white" stroked="t" o:allowincell="f" style="position:absolute;left:3119;top:1200;width:542;height:88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ect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Can 9" stroked="t" o:allowincell="f" style="position:absolute;left:3097;top:2816;width:277;height:1068;mso-wrap-style:none;v-text-anchor:middle" type="_x0000_t2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rect id="shape_0" ID="Freeform 10" coordsize="3674716,3820270" path="m2184231,43234c2098506,-4391,1988968,-15503,1888956,24184c1788944,63871,1679406,154359,1584156,281359c1488906,408359,1395243,727447,1317456,786184l1117431,633784c1049168,582984,993606,481384,907881,481384c822156,481384,691981,567109,603081,633784c514181,700459,458618,746497,374481,881434c290344,1016371,160168,1267197,98256,1443409c36344,1619621,-12869,1816472,3006,1938709c18881,2060946,145881,2129209,193506,2176834c241131,2224459,271294,2160959,288756,2224459c306218,2287959,231606,2416547,298281,2557834c364956,2699121,511006,2924547,688806,3072184c866606,3219821,1093619,3329359,1365081,3443659c1636543,3557959,2030243,3696072,2317581,3757984c2604919,3819897,2901781,3827834,3089106,3815134c3276431,3802434,3349456,3799259,3441531,3681784c3533606,3564309,3603456,3316659,3641556,3110284c3679656,2903909,3678068,2654671,3670131,2443534c3662194,2232397,3665368,2043484,3593931,1843459c3522494,1643434,3308181,1395784,3241506,1243384c3174831,1090984,3244681,1051296,3193881,929059c3143081,806822,3014494,598859,2936706,509959c2858919,421059,2800181,371847,2727156,395659c2654131,419472,2554119,632197,2498556,652834c2442994,673472,2409656,576634,2393781,519484c2377906,462334,2433468,394071,2403306,309934c2373144,225797,2269956,90859,2184231,43234xe" fillcolor="white" stroked="t" o:allowincell="f" style="position:absolute;left:2850;top:1453;width:2621;height:272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Freeform 11" coordsize="2189692,3261309" path="xl1142405,800268l1118593,698668l950317,571668l856655,514518l762992,457368l672505,401805l580430,457368l488355,512930l394692,705018l304205,847893l213718,990768l86718,1166980l37505,1314618l-11708,1462256l-2182,1630531l8930,1733718l20042,1836905c56555,1916281,104180,1933743,151805,1951206c259755,1841668,294680,1838493,329605,1835318c320080,1882943,313730,1914693,307380,1946443c223242,1943268,256580,2028993,289917,2114718c378818,2286168,513755,2429043,648692,2571918c959843,2810043,1066205,2886243,1172567,2962443c1110655,2895768,1151930,2886243,1193205,2876718c1272580,2808456,1313855,2829093,1355130,2849731c1334492,2957680,1399580,3010068,1464668,3062456c1625005,3103731,1704380,3143418,1783755,3183105c1801218,3232318,1875830,3248193,1950442,3264068c2104430,3270418,2152055,3238668,2199680,3206918c2201267,3157705,2161580,3057693,2121893,2957681c1983780,2776705,1913930,2638593,1844080,2500481c1778992,2349668,1742480,2229018,1705968,2108368c1693268,2071855,1694855,1914693,1696442,1757531c1721842,1440031,1752005,1286043,1782168,1132055c1840905,1097130,1875830,990768,1910755,884406c1929805,779630,1961555,647868,1993305,516106c2090143,308143,2066330,200193,2042518,92243c1913930,-4594,1818680,168,1723430,4930c1574205,139868,1494830,228768,1415455,317668c1375767,454193,1342430,533568,1309093,612943c1337667,601831,1294805,705018,1251943,808205c1134467,1082843,1085255,1152693,1036043,1222543c991593,1186030,999530,1124118,1007467,1062206c1166217,901868,1142405,800268,0,0c4259840,0,1966014464,1815048819,1815044713,1701995113c1768318575,1882154339,1919381362,1811967329,1634951785,1702125420c1852142712,779054179,1862299507,2030056238,5323873,0c-2147483648,2127317617,1703936,0,1873281024,0c0,0,1114112,0,433717248,0c-1464664064,27241,-1909325824,7874,-408944640,1442773751c5308416,0,131072,327680,-455081984,1442773764c0,0,0,0,65536,0c586153984,1442773764,-244318208,1442773763,-1250951168,1442773764c0,0,3211264,0,1766588416,544765294c1700948300,1852404850,101,0,0,0c3145728,0,3211264,0,1697579008,1714381684c1937010287,1852793647,795094630,1680683064,1667853413,1937076073c1852793646,102,3211264,0,1708130304,2127318724c703594496,1442773765,0,0,0,0c3145728,0,2162688,0,1708130304,2127318724c0,0,0,0,2162688,0c1379991552,541872160,1851877459,1399416136,1428188789,26990c2162688,0,1379991552,541872160,544695630,1735292243c0,0,2162688,0,1499070464,1735290707c858798129,48,0,0,2162688,0c1632108544,1399421294,6778479,0,0,0c2162688,0,1733099520,1852141647,1851867936,1667853935c97,0,2162688,0,1632829440,1634623866c1293969773,1751346793,111,0,2162688,0c1346961408,1852788033,1852394849,7301219,0,0c2162688,0,1346961408,1852394817,7301219,0c0,0,2162688,0,1867186176,543778915c1668180301,28520,0,0,2162688,0c1379991552,541872160,1735292243,541878644,16967,0c2162688,0,1379991552,541872160,1735289165,1278372212c1734951456,53,2162688,0,1379991552,541872160c1802397018,1428187489,26990,0,2162688,0c-1125187584,-1279463507,-1902582240,10329318,0,0c2162688,0,1499070464,1735290707,858798129,48c0,0,2162688,0,1632501760,1299019118c1852794233,7301735,0,0,2162688,0c1851064320,1635017026,26478,0,0,0c2162688,0,1631715328,1970105189,1631723627,1735287156c0,0,2162688,0,0,0c65536,1441792,1299185665,1442773764,2162688,0c-1203765248,1442773764,65536,2127298560,-1210056704,1442773764c2162688,0,65536,917504,-1060634624,1442773764c0,151650304,2165001,0,0,0c131072,2127298560,-1205862400,1442773764,2162688,0c-527433728,1442773764,-1207959552,1442773764,151584768,151587082c2165002,0,1634926592,1932358510,1718186597,2127319040c151650304,169871625,2165001,0,1632501760,1768712291c6909029,2127319263,151584768,151592970,2165257,0c1967915008,1633970531,1851872032,1851072627,1685021545,537526373c2165001,0,1968766976,544500068,1667853909,6644847c537526272,168364297,2165001,0,1699414016,1936288626c482344960,2127319263,0,0,2162688,0c1916862464,1952796269,1818576928,1769235830,24931,0c3211264,0,1916862464,1970238324,469789550,2127319263c0,0,0,0,3145728,0c2162688,0,1632305152,1366586211,6386293,0c0,0,2162688,0,1917190144,543911521c1751479634,1279467628,77,0,2162688,0c1867251712,544500072,1735288130,6909025,0,0c2162688,0,1867251712,544500072,1634366791,1769234802c0,0,2162688,0,1867251712,544500072c1684957512,105,0,0,2162688,0c1867251712,544500072,1634885965,6908020,0,0c2162688,0,1867251712,544500072,1953063245,1768712552c0,0,2162688,0,1867251712,544500072c1752392011,1769105773,0,0,536936448,0c838860800,1442773764,-631242752,1442773764,131072,0c-630194176,1442773764,0,0,131072,0c-628097024,1442773764,0,0,131072,0c-625999872,1442773764,0,0,131072,0c-623902720,1442773764,0,0,131072,0c-621805568,1442773764,0,0,131072,0c-619708416,1442773764,0,0,131072,0c-617611264,1442773764,0,0,131072,0c-615514112,1442773764,0,0,131072,0c-613416960,1442773764,0,0,131072,0c-611319808,1442773764,0,0,131072,0c-609222656,1442773764,0,0,2359296,0c-1151860736,1442773764,-1150287872,1442773764,2359296,0c-1153433600,1442773764,-1148715008,1442773764,2359296,0c-1155006464,1442773764,-1147142144,1442773764,2359296,0c-1156579328,1442773764,-1145569280,1442773764,2359296,0c-1158152192,1442773764,-1143996416,1442773764,2359296,0c-1159725056,1442773764,-1142423552,1442773764,2359296,0c-1161297920,1442773764,-1140850688,1442773764,2359296,0c-1162870784,1442773764,-1139277824,1442773764,2359296,0c-1164443648,1442773764,-1137704960,1442773764,2359296,0c-1166016512,1442773764,-1136132096,1442773764,2359296,0c1373110272,1442773764,-1134559232,1442773764,2359296,0c1371537408,1442773764,-1132986368,1442773764,2359296,0c1369964544,1442773764,-1131413504,1442773764,2359296,0c1368391680,1442773764,-1129840640,1442773764,2359296,0c1366818816,1442773764,-1128267776,1442773764,2359296,0c1365245952,1442773764,-1126694912,1442773764,2359296,0c1363673088,1442773764,-1125122048,1442773764,2359296,0c1362100224,1442773764,-1123549184,1442773764,2359296,0c1360527360,1442773764,-1121976320,1442773764,2359296,0c1358954496,1442773764,-1120403456,1442773764,2359296,0c1357381632,1442773764,-1118830592,1442773764,2359296,0c1355808768,1442773764,-1117257728,1442773764,2359296,0c1354235904,1442773764,-1115684864,1442773764,2359296,0c1352663040,1442773764,-1114112000,1442773764,2359296,0c1351090176,1442773764,-1112539136,1442773764,2359296,0c1349517312,1442773764,-1110966272,1442773764,2359296,0c1347944448,1442773764,-1109393408,1442773764,2359296,0c1346371584,1442773764,-1107820544,1442773764,2359296,0c1344798720,1442773764,-1106247680,1442773764,2359296,0c1343225856,1442773764,-1104674816,1442773764,2359296,0c1341652992,1442773764,-1103101952,1442773764,2359296,0c1340080128,1442773764,-1101529088,1442773764,2359296,0c1338507264,1442773764,-1099956224,1442773764,2359296,0c1336934400,1442773764,-1098383360,1442773764,2359296,0c1335361536,1442773764,-1096810496,1442773764,2359296,0c1333788672,1442773764,-1095237632,1442773764,2359296,0c1332215808,1442773764,-1093664768,1442773764,2359296,0c1330642944,1442773764,-1092091904,1442773764,2359296,0c1329070080,1442773764,-1090519040,1442773764,2359296,0c1327497216,1442773764,-1088946176,1442773764,2359296,0c1325924352,1442773764,-1087373312,1442773764,2359296,0c1324351488,1442773764,-1085800448,1442773764,2359296,0c1322778624,1442773764,-1084227584,1442773764,2359296,0c1321205760,1442773764,-1082654720,1442773764,2359296,0c1319632896,1442773764,-1081081856,1442773764,2359296,0c1318060032,1442773764,-1079508992,1442773764,2359296,0c1316487168,1442773764,-1077936128,1442773764,2359296,0c1314914304,1442773764,-1076363264,1442773764,2359296,0c1313341440,1442773764,-1074790400,1442773764,2359296,0c1311768576,1442773764,-1073217536,1442773764,2359296,0c1310195712,1442773764,-1071644672,1442773764,2359296,0c1308622848,1442773764,-1070071808,1442773764,2359296,0c1307049984,1442773764,-1068498944,1442773764,2359296,0c1305477120,1442773764,-1066926080,1442773764,2359296,0c1303904256,1442773764,-1065353216,1442773764,2359296,0c1302331392,1442773764,-1063780352,1442773764,2359296,0c1300758528,1442773764,-1062207488,1442773764,131072,0c-1199570944,1442773764,0,0,131072,0c-1197473792,1442773764,0,0,131072,0c-1195376640,1442773764,0,0,131072,0c-1193279488,1442773764,0,0,131072,0c-1191182336,1442773764,0,0,131072,0c-1189085184,1442773764,0,0,131072,0c-1186988032,1442773764,0,0,131072,0c-607125504,1442773764,0,0,131072,0c-605028352,1442773764,0,0,131072,0c-602931200,1442773764,0,0,131072,0c-600834048,1442773764,0,0,131072,0c-598736896,1442773764,0,0,131072,0c-596639744,1442773764,0,0,131072,0c-594542592,1442773764,0,0,131072,0c-592445440,1442773764,0,0,131072,0c-590348288,1442773764,0,0,131072,0c-588251136,1442773764,0,0,131072,0c-586153984,1442773764,0,0,131072,0c-584056832,1442773764,0,0,131072,0c-581959680,1442773764,0,0,131072,0c-579862528,1442773764,0,0,131072,0c-577765376,1442773764,0,0,131072,0c-575668224,1442773764,0,0,131072,0c-573571072,1442773764,0,0,131072,0c-571473920,1442773764,0,0,131072,0c-569376768,1442773764,0,0,131072,0c-567279616,1442773764,0,0,131072,0c-565182464,1442773764,0,0,131072,0c-563085312,1442773764,0,0,131072,0c-560988160,1442773764,0,0,131072,0c-558891008,1442773764,0,0,131072,0c-556793856,1442773764,0,0,131072,0c-554696704,1442773764,0,0,131072,0c-552599552,1442773764,0,0,131072,0c-550502400,1442773764,0,0,131072,0c-548405248,1442773764,0,0,131072,0c-546308096,1442773764,0,0,131072,0c-544210944,1442773764,0,0,131072,0c-542113792,1442773764,0,0,131072,0c-540016640,1442773764,0,0,131072,0c-537919488,1442773764,0,0,131072,0c-509607936,1442773764,0,0,131072,0c-507510784,1442773764,0,0,131072,0c-505413632,1442773764,0,0,131072,0c-503316480,1442773764,0,0,131072,0c-501219328,1442773764,0,0,131072,0c-499122176,1442773764,0,0,131072,0c-497025024,1442773764,0,0,131072,0c-494927872,1442773764,0,0,131072,0c-492830720,1442773764,0,0,131072,0c-490733568,1442773764,0,0,131072,0c-488636416,1442773764,0,0,131072,0c-486539264,1442773764,0,0,131072,0c-484442112,1442773764,0,0,131072,0c-482344960,1442773764,0,0,131072,0c-480247808,1442773764,0,0,131072,0c-478150656,1442773764,0,0,131072,0c-476053504,1442773764,0,0,131072,0c-473956352,1442773764,0,0,131072,0c-471859200,1442773764,0,0,131072,0c-469762048,1442773764,0,0,131072,0c-467664896,1442773764,0,0,131072,0c-465567744,1442773764,0,0,131072,0c-463470592,1442773764,0,0,131072,0c-461373440,1442773764,0,0,131072,0c-459276288,1442773764,0,0,131072,0c-457179136,1442773764,0,0,131072,0c-451936256,1442773764,0,0,131072,0c-446693376,1442773764,0,0,2359296,0c-953679872,1442773764,-952107008,1442773764,2359296,0c-955252736,1442773764,-950534144,1442773764,2359296,0c-956825600,1442773764,-948961280,1442773764,2359296,0c-958398464,1442773764,-947388416,1442773764,2359296,0c-959971328,1442773764,-945815552,1442773764,2359296,0c-961544192,1442773764,-944242688,1442773764,2359296,0c-963117056,1442773764,-942669824,1442773764,2359296,0c-964689920,1442773764,-941096960,1442773764,2359296,0c-966262784,1442773764,-939524096,1442773764,2359296,0c-967835648,1442773764,-937951232,1442773764,2359296,0c-969408512,1442773764,-936378368,1442773764,2359296,0c-970981376,1442773764,-934805504,1442773764,2359296,0c-972554240,1442773764,-933232640,1442773764,2359296,0c-974127104,1442773764,-931659776,1442773764,2359296,0c-975699968,1442773764,-930086912,1442773764,2359296,0c-977272832,1442773764,-928514048,1442773764,2359296,0c-978845696,1442773764,-926941184,1442773764,2359296,0c-980418560,1442773764,-925368320,1442773764,2359296,0c-981991424,1442773764,-923795456,1442773764,2359296,0c-983564288,1442773764,-922222592,1442773764,2359296,0c-985137152,1442773764,-920649728,1442773764,2359296,0c-986710016,1442773764,-919076864,1442773764,2359296,0c-988282880,1442773764,-917504000,1442773764,2359296,0c-989855744,1442773764,-915931136,1442773764,2359296,0c-991428608,1442773764,-914358272,1442773764,2359296,0c-993001472,1442773764,-912785408,1442773764,2359296,0c-994574336,1442773764,-911212544,1442773764,2359296,0c-996147200,1442773764,-909639680,1442773764,2359296,0c-997720064,1442773764,-908066816,1442773764,2359296,0c-999292928,1442773764,-906493952,1442773764,2359296,0c-1000865792,1442773764,-904921088,1442773764,2359296,0c-1002438656,1442773764,-903348224,1442773764,2359296,0c-1004011520,1442773764,-901775360,1442773764,2359296,0c-1005584384,1442773764,-900202496,1442773764,2359296,0c-1007157248,1442773764,-898629632,1442773764,2359296,0c-1008730112,1442773764,-897056768,1442773764,2359296,0c-1010302976,1442773764,-895483904,1442773764,2359296,0c-1011875840,1442773764,-893911040,1442773764,2359296,0c-1013448704,1442773764,-892338176,1442773764,2359296,0c-1015021568,1442773764,-890765312,1442773764,2359296,0c-1016594432,1442773764,-889192448,1442773764,2359296,0c-1018167296,1442773764,-887619584,1442773764,2359296,0c-1019740160,1442773764,-886046720,1442773764,2359296,0c-1021313024,1442773764,-884473856,1442773764,2359296,0c-1022885888,1442773764,-882900992,1442773764,2359296,0c-1024458752,1442773764,-881328128,1442773764,2359296,0c-1026031616,1442773764,-879755264,1442773764,2359296,0c-1027604480,1442773764,-878182400,1442773764,2359296,0c-1029177344,1442773764,-876609536,1442773764,2359296,0c-1030750208,1442773764,-875036672,1442773764,2359296,0c-1032323072,1442773764,-873463808,1442773764,2359296,0c-1033895936,1442773764,-871890944,1442773764,2359296,0c-1035468800,1442773764,-870318080,1442773764,2359296,0c-1037041664,1442773764,-868745216,1442773764,2359296,0c-1038614528,1442773764,-867172352,1442773764,2359296,0c-1040187392,1442773764,-865599488,1442773764,2359296,0c-1041760256,1442773764,-864026624,1442773764,2359296,0c-1043333120,1442773764,-862453760,1442773764,2359296,0c-1044905984,1442773764,-860880896,1442773764,2359296,0c-1046478848,1442773764,-859308032,1442773764,2359296,0c-1048051712,1442773764,-857735168,1442773764,2359296,0c-1049624576,1442773764,-856162304,1442773764,2359296,0c-1051197440,1442773764,-854589440,1442773764,2359296,0c-1052770304,1442773764,-853016576,1442773764,2359296,0c-1054343168,1442773764,-851443712,1442773764,2359296,0c-1055916032,1442773764,-849870848,1442773764,2359296,0c-1057488896,1442773764,-848297984,1442773764,131072,0c-525336576,1442773764,0,0,131072,0c-523239424,1442773764,0,0,131072,0c-521142272,1442773764,0,0,131072,0c-519045120,1442773764,0,0,131072,0c-516947968,1442773764,0,0,131072,0c-514850816,1442773764,0,0,131072,0c-512753664,1442773764,0,0,131072,0c-441450496,1442773764,0,0,131072,0c-439353344,1442773764,0,0,131072,0c-437256192,1442773764,0,0,131072,0c-435159040,1442773764,0,0,131072,0c-433061888,1442773764,0,0,131072,0c-430964736,1442773764,0,0,131072,0c-428867584,1442773764,0,0,131072,0c-426770432,1442773764,0,0,131072,0c-424673280,1442773764,0,0,131072,0c-422576128,1442773764,0,0,131072,0c-420478976,1442773764,0,0,131072,0c-418381824,1442773764,0,0,131072,0c-416284672,1442773764,0,0,131072,0c-414187520,1442773764,0,0,131072,0c-412090368,1442773764,0,0,131072,0c-409993216,1442773764,0,0,131072,0c-407896064,1442773764,0,0,131072,0c-405798912,1442773764,0,0,131072,0c-403701760,1442773764,0,0,131072,0c-401604608,1442773764,0,0,131072,0c-399507456,1442773764,0,0,131072,0c-397410304,1442773764,0,0,131072,0c-395313152,1442773764,0,0,131072,0c-393216000,1442773764,0,0,131072,0c-391118848,1442773764,0,0,131072,0c-389021696,1442773764,0,0,131072,0c-386924544,1442773764,0,0,131072,0c-384827392,1442773764,0,0,131072,0c-382730240,1442773764,0,0,131072,0c-380633088,1442773764,0,0,131072,0c-378535936,1442773764,0,0,131072,0c-376438784,1442773764,0,0,131072,0c-374341632,1442773764,0,0,131072,0c-372244480,1442773764,0,0,131072,0c-370147328,1442773764,0,0,131072,0c-368050176,1442773764,0,0,131072,0c-339738624,1442773764,0,0,131072,0c-337641472,1442773764,0,0,131072,0c-335544320,1442773764,0,0,131072,0c-333447168,1442773764,0,0,2359296,0c-774373376,1442773764,-772800512,1442773764,2359296,0c-775946240,1442773764,-771227648,1442773764,2359296,0c-777519104,1442773764,-769654784,1442773764,2359296,0c-779091968,1442773764,-768081920,1442773764,2359296,0c-780664832,1442773764,-766509056,1442773764,2359296,0c-782237696,1442773764,-764936192,1442773764,2359296,0c-783810560,1442773764,-763363328,1442773764,2359296,0c-785383424,1442773764,-761790464,1442773764,2359296,0c-786956288,1442773764,-760217600,1442773764,2359296,0c-788529152,1442773764,-758644736,1442773764,2359296,0c-790102016,1442773764,-757071872,1442773764,2359296,0c-791674880,1442773764,-755499008,1442773764,2359296,0c-793247744,1442773764,-753926144,1442773764,2359296,0c-794820608,1442773764,-752353280,1442773764,2359296,0c-796393472,1442773764,-750780416,1442773764,2359296,0c-797966336,1442773764,-749207552,1442773764,2359296,0c-799539200,1442773764,-747634688,1442773764,2359296,0c-801112064,1442773764,-746061824,1442773764,2359296,0c-802684928,1442773764,-744488960,1442773764,2359296,0c-804257792,1442773764,-742916096,1442773764,2359296,0c-805830656,1442773764,-741343232,1442773764,2359296,0c-807403520,1442773764,-739770368,1442773764,2359296,0c-808976384,1442773764,-738197504,1442773764,2359296,0c-810549248,1442773764,-736624640,1442773764,2359296,0c-812122112,1442773764,-735051776,1442773764,2359296,0c-813694976,1442773764,-733478912,1442773764,2359296,0c-815267840,1442773764,-731906048,1442773764,2359296,0c-816840704,1442773764,-730333184,1442773764,2359296,0c-818413568,1442773764,-728760320,1442773764,2359296,0c-819986432,1442773764,-727187456,1442773764,2359296,0c-821559296,1442773764,-725614592,1442773764,2359296,0c-823132160,1442773764,-724041728,1442773764,2359296,0c-824705024,1442773764,-722468864,1442773764,2359296,0c-826277888,1442773764,-720896000,1442773764,2359296,0c-827850752,1442773764,-719323136,1442773764,2359296,0c-829423616,1442773764,-717750272,1442773764,2359296,0c-830996480,1442773764,-716177408,1442773764,2359296,0c-832569344,1442773764,-714604544,1442773764,2359296,0c-834142208,1442773764,-713031680,1442773764,2359296,0c-835715072,1442773764,-711458816,1442773764,2359296,0c-837287936,1442773764,-709885952,1442773764,2359296,0c-838860800,1442773764,-708313088,1442773764,2359296,0c-840433664,1442773764,-706740224,1442773764,2359296,0c-842006528,1442773764,-705167360,1442773764,2359296,0c-843579392,1442773764,-703594496,1442773764,131072,0c-355467264,1442773764,0,0,131072,0c-353370112,1442773764,0,0,131072,0c-351272960,1442773764,0,0,131072,0c-349175808,1442773764,0,0,131072,0c-347078656,1442773764,0,0,131072,0c-344981504,1442773764,0,0,131072,0c-342884352,1442773764,0,0,131072,0c-1852833792,1442773764,0,0,131072,0c-1850736640,1442773764,0,0,131072,0c-1848639488,1442773764,0,0,131072,0c-1846542336,1442773764,0,0,131072,0c-1844445184,1442773764,0,0,131072,0c-1842348032,1442773764,0,0,131072,0c-1840250880,1442773764,0,0,131072,0c-1838153728,1442773764,0,0,131072,0c-1836056576,1442773764,0,0,131072,0c-1833959424,1442773764,0,0,131072,0c-1831862272,1442773764,0,0,131072,0c-1829765120,1442773764,0,0,131072,0c-1827667968,1442773764,0,0,131072,0c-1825570816,1442773764,0,0,131072,0c-1823473664,1442773764,0,0,131072,0c-1821376512,1442773764,0,0,131072,0c-1819279360,1442773764,0,0,131072,0c-1817182208,1442773764,0,0,2359296,0c-664272896,1442773764,-662700032,1442773764,2359296,0c-665845760,1442773764,-661127168,1442773764,2359296,0c-667418624,1442773764,-659554304,1442773764,2359296,0c-668991488,1442773764,-657981440,1442773764,2359296,0c-670564352,1442773764,-656408576,1442773764,2359296,0c-672137216,1442773764,-654835712,1442773764,2359296,0c-673710080,1442773764,-653262848,1442773764,2359296,0c-675282944,1442773764,-651689984,1442773764,2359296,0c-676855808,1442773764,-650117120,1442773764,2359296,0c-678428672,1442773764,-648544256,1442773764,2359296,0c-680001536,1442773764,-646971392,1442773764,2359296,0c-681574400,1442773764,-645398528,1442773764,2359296,0c-683147264,1442773764,-643825664,1442773764,2359296,0c-684720128,1442773764,-642252800,1442773764,2359296,0c-686292992,1442773764,-640679936,1442773764,2359296,0c-687865856,1442773764,-639107072,1442773764,2359296,0c-689438720,1442773764,-637534208,1442773764,2359296,0c-691011584,1442773764,-635961344,1442773764,2359296,0c-692584448,1442773764,-634388480,1442773764,0,0c2162688,0,1867251712,544500072,1802399563,6909537c0,0,2162688,0,1867251712,544500072c1634755918,26988,0,0,2162688,0c1867251712,544500072,1684957523,26984,0,0c2162688,0,1867251712,544500072,1785623888,6906465c0,0,2162688,0,1867251712,544500072c1768776020,108,0,0,2162688,0c1632763904,1851877475,97,0,0,0c2162688,0,1867251712,544500072,1634492749,1634492793c109,0,2162688,0,1867251712,544500072c1852727627,6382689,0,0,2162688,0c1867251712,544500072,1970038100,30055,0,0c2162688,0,1867251712,544500072,2036953679,97c0,0,2162688,0,1263271936,4674892c0,0,0,0,2162688,0c1346502656,1414864967,1293957190,0,0,0c2162688,0,1633091584,6645106,0,0c0,0,2162688,0,1867251712,24941c0,0,0,0,2162688,0c1632043008,1633973618,0,0,0,0c2162688,0,1834287104,1752397168,0,0c0,0,2162688,0,1632829440,1952805753c543254644,1667853909,6644847,0,2162688,0c1196032000,1868647456,1684819744,1769095456,27745,0c2162688,0,1179058176,1835358752,1428188773,1868786030c25956,0,2162688,0,1766850560,1918986599c7432558,0,0,0,2162688,0c541196288,1635148100,116,0,0,0c2162688,0,541196288,1886220099,7628147,0c0,0,2162688,0,1632305152,762606435c29265,0,0,0,2162688,0c1918173184,1310750052,1635021665,544303468,1667853909,6644847c2162688,0,1632763904,1852401767,26980,0c0,0,2162688,0,1967980544,543781995c1920098638,30575,0,0,2162688,0c1634729984,1633774948,0,0,0,0c2162688,0,1632108544,544760176,1651664194,1702013123c0,0,2162688,0,1397555200,1953449760c6515048,0,0,0,2162688,0c1834287104,1970032741,542122099,1752461127,25449,0c2162688,0,1766653952,1936683619,544499311,1699242329c105,0,2162688,0,1766653952,1936683619c544499311,1852139594,1768245351,0,2162688,0c1700200448,1635078510,543775086,544105818,6907208,0c2162688,0,1700200448,1635078510,543775086,1836345666c1394634849,6778479,2162688,0,1379991552,541872160c1851877459,1399416136,1428188789,26990,2162688,0c1379991552,541872160,544695630,1735292243,0,0c2162688,0,1733099520,1852141647,1685015840,1634628197c0,0,2162688,0,1733099520,1852141647c1685015840,6386785,0,0,2162688,0c1733099520,1852141647,1936671520,1769235821,24931,0c2162688,0,1280704512,1953449760,6515048,0c0,0,2162688,0,1346961408,1852788033c1953449825,6515048,0,0,2162688,0c1346961408,1953449793,6515048,0,0,0c2162688,0,1632829440,1634623866,1193306477,1768453231c99,0,2162688,0,1867186176,543778915c1752461127,25449,0,0,2162688,0c1379991552,541872160,1953063243,1193299305,66,0c2162688,0,0,0,65536,1441792c-1059061759,1442773764,2162688,0,-529530880,1442773764c65536,2127298560,-535822336,1442773764,2162688,0c65536,917504,-846725120,1442773764,0,151584768c2170889,0,0,0,131072,2127298560c-531628032,1442773764,2162688,0,-357564416,1442773764c-533725184,1442773764,151584768,151658505,2165001,0c1869414400,1886613358,6644577,2127319263,168361984,168364297c2165001,0,1766653952,1835100530,1852788000,2127298671c151650304,151652617,2165001,0,1280704512,1953449760c6515048,2127319263,151584768,151587337,2165257,0c1346961408,1852788033,1953449825,6515048,168361984,168364297c2165001,0,1346961408,1953449793,6515048,2127319263c168361984,151587104,2170890,0,1632829440,1634623866c1193306477,1768453231,99,0,3211264,0c1867186176,543778915,1752461127,2113954665,0,0c0,0,3145728,0,2162688,0c1379991552,541872160,1953063243,1109413225,3499881,0c2162688,0,1379991552,541872160,1851877459,1399416136c1428188789,26990,2162688,0,1379991552,541872160c1735292243,541878644,16967,0,2162688,0c1379991552,541872160,1735289165,1278372212,1734951456,53c2162688,0,-1125187584,-1279463507,-1266490592,-474512669c-2099018877,175,2162688,0,1499070464,1735290707c858798129,48,0,0,2162688,0c1632501760,1198355822,1768453231,99,0,0c2162688,0,1851064320,1970564932,109,0c0,0,2162688,0,1631715328,1970105189c1866735723,7173492,0,0,2162688,0l1631715328,1970105189l1967595627,7170412l0,0l2162688,0l1632305152,1366586211l6386293,0l0,0l2162688,0l1867251712,544500072l1735288130,6909025l0,0l2162688,0l1867251712,544500072l1634366791,1769234802l0,0l2162688,0l1867251712,544500072l1684957512,105l0,0l2162688,0l1867251712,544500072l1634885965,6908020l0,0l2162688,0l1867251712,544500072l1953063245,1768712552l0,0l2162688,0l1867251712,544500072l1752392011,1769105773l0,0l2162688,0l1867251712,544500072l1802399563,6909537l0,0l2162688,0l1867251712,544500072l1634755918,26988l0,0l2162688,0l1867251712,544500072l1684957523,26984l0,0l2162688,0l1867251712,544500072l1785623888,6906465l0,0l2162688,0l1867251712,544500072l1768776020,108l0,0l2162688,0l1699545088,6386277l0,0l0,0l2162688,0l1867251712,544500072l1634492749,1634492793l109,0l2162688,0l1867251712,544500072l1852727627,6382689l0,0l2162688,0l1867251712,544500072l1970038100,30055l0,0l3211264,0l1697579008,1714381684l1937010287,1852793647l795094630,1680683064l1667853413,1937076073l1852793646,102l2162688,0l1867251712,544500072l2036953679,97l0,0l3211264,0l1697579008,1714381684l1937010287,1852793647l795094630,1848455223l1768041839,1885433204l1868770931,26222l2162688,0l1263271936,4674892l0,0l0,0l3211264,0l1697579008,1714381684l1937010287,1852793647l795094630,1932341305l1752460921,1667855461l1852793646,102l2162688,0l1379991552,541872160l1953063243,1193299305l66,0l2162688,0l1397555200,1953449760l6515048,0l0,0l2162688,0l1834287104,1970032741l1866932339,1667852404l0,0l2162688,0l1397620736,1968401769l110,0l0,0l2162688,0l1766653952,1766614894l117,0l0,0l2162688,0l1379991552,541872160l1851877459,1399416136l1428188789,26990l2162688,0l1379991552,541872160l544695630,1735292243l1852788000,111l2162688,0l1632108544,1399421294l6778479,0l0,0l2162688,0l1379991552,541872160l1735292243,541878644l16967,0l2162688,0l1379991552,541872160l1735289165,1278372212l1734951456,53l2162688,0l1499070464,1735290707l858798129,48l0,0l2162688,0l1632501760,1198355822l1768453231,1685013347l6778473,0l2162688,0l1632501760,1198355822l1768453231,99l0,0l2162688,0l1851064320,1970564932l109,0l0,0l2162688,0l1631715328,1970105189l1866735723,7173492l0,0l2162688,0l1631715328,1970105189l1967595627,7170412l0,0l2162688,0l1817444352,2035574647l28528,0l0,0l2162688,0l1817444352,2035574647l1953720688,0l0,0l2162688,0l1817444352,2035574647l1920427376,1919251561l0,0l2162688,0l1817444352,1867343735l28526,0l0,0l2162688,0l1632108544,1633970547l0,0l0,0l2162688,0l1179058176,1835358752l1428188773,1868786030l25956,0l2162688,0l1632108544,544760176l1651664194,1702013123l0,0l2162688,0l1867251712,544500072l1735288130,6909025l0,0l2162688,0l1867251712,544500072l1634366791,1769234802l0,0l2162688,0l1867251712,544500072l1684957512,105l0,0l2162688,0l1867251712,544500072l1634885965,6908020l0,0l2162688,0l1867251712,544500072l1953063245,1768712552l0,0l2162688,0l1867251712,544500072l1752392011,1769105773l0,0l2162688,0l1867251712,544500072l1802399563,6909537l0,0l2162688,0l1867251712,544500072l1634755918,26988l0,0l2162688,0l1867251712,544500072l1684957523,26984l0,0l2162688,0l1867251712,544500072l1785623888,6906465l0,0l2162688,0l1867251712,544500072l1768776020,108l0,0l2162688,0l1699545088,6386277l0,0l0,0l2162688,0l1867251712,544500072l1634492749,1634492793l109,0l2162688,0l0,0l65536,1441792l-845152255,1442773764l2162688,0l-359661568,1442773764l65536,2127298560l-365953024,1442773764l2162688,0l65536,917504l-702021632,1442773764l0,151584768l2165280,0l0,0l131072,2127298560l-361758720,1442773764l2162688,0l-1806696448,1442773764l-363855872,1442773764l168361984,168364297l2165001,0l2037579776,1835365491l6911277,2127319263l168361984,168364297l2165001,0l1867382784,1394634612l544435809,1650553409l1428185961,73l2162688,0l1867382784,1394634612l544435809,1735288130l543779937,18773l2162688,0l1867382784,1394634612l544435809,1635149124l1634165102,1428187506l2162761,0l1867382784,1394634612l544435809,1634366791l1769234802,4805920l2162688,0l1867382784,1394634612l544435809,1836217671l1768450933,4805920l3211264,0l1867382784,1394634612l544435809,1852727627l543253601,18773l0,0l3145728,0l2162688,0l1867251712,544500072l1852727627,6382689l0,0l2162688,0l1867251712,544500072l1970038100,30055l0,0l2162688,0l1867251712,544500072l2036953679,97l0,0l2162688,0l1263271936,4674892l0,0l0,0l2162688,0l1634402304,2127319040l596639744,2127319263l-332398592,1442773764l2162688,0l2228224,720896l1172307968,1442773765l131072,0l2162688,0l1634402304,2127319040l482344960,2127319263l0,0l2162688,0l0,0l131072,2127298560l-329252864,1442773764l2162688,0l-325058560,1442773764l65536,2127298560l2026897408,1442773764l2162688,0l-306184192,1442773764l-322961408,1442773764l0,0l2162688,0l0,0l2228224,1572864l1173880832,1442773765l2162688,0l1634402304,2127298657l482344960,2127319263l0,0l2162688,0l2228224,720896l1175453696,1442773765l131072,0l2162688,0l1634402304,2127298657l482344960,2127319263l0,0l2162688,0l0,0l131072,2127298560l-314572800,1442773764l2162688,0l-310378496,1442773764l65536,2127298560l-318767104,1442773764l2162688,0l-291504128,1442773764l-308281344,1442773764l0,0l2162688,0l0,0l2228224,1572864l1177026560,1442773765l2162688,0l1634402304,2127298658l482344960,2127319263l0,0l2162688,0l2228224,720896l1178599424,1442773765l131072,0l2162688,0l1634402304,2127298658l482344960,2127319263l0,0l2162688,0l0,0l131072,2127298560l-299892736,1442773764l2162688,0l-295698432,1442773764l65536,2127298560l-304087040,1442773764l2162688,0l-276824064,1442773764l-293601280,1442773764l0,0l2162688,0l0,0l2228224,1572864l1180172288,1442773765l2162688,0l1768620032,2127319040l482344960,2127319263l0,0l2162688,0l2228224,720896l1181745152,1442773765l131072,0l2162688,0l1768620032,2127319040l482344960,2127319263l0,0l2162688,0l0,0l131072,2127298560l-285212672,1442773764l2162688,0l-281018368,1442773764l65536,2127298560l-289406976,1442773764l2162688,0l-262144000,1442773764l-278921216,1442773764l0,0l2162688,0l0,0l2228224,1572864l0,2228224l720896,1184890880l1442773765,131072l0,2162688l0,1785397248l2127319040,482344960l2127319263,0l0,2162688l0,0l0,131072el2127298560,-270532608l1442773764,2162688l0,-266338304l1442773764,65536l2127298560,-274726912l1442773764,2162688l0,-247463936l1442773764,-264241152l1442773764,0l0,2162688l0,0l0,2228224l1572864,1186463744l1442773765,2162688l0,0l2162688,0l2228224,720896l1188036608,1442773765l131072,0l2162688,0l1802174464,2127319040l482344960,2127319263l0,0l2162688,0l0,0l131072,2127298560l-255852544,1442773764l2162688,0l-251658240,1442773764l65536,2127298560l-260046848,1442773764l2162688,0l-232783872,1442773764l-249561088,1442773764l0,0l2162688,0l0,0l2228224,1572864l1189609472,1442773765l2162688,0l1818951680,2127319040l482344960,2127319263l0,0l2162688,0l2228224,720896l1191182336,1442773765l131072,0l2162688,0l1818951680,2127319040l482344960,2127319263l0,0l2162688,0l0,0l131072,2127298560l-241172480,1442773764l2162688,0l-236978176,1442773764l65536,2127298560l-245366784,1442773764l2162688,0l-218103808,1442773764l-234881024,1442773764l0,0l2162688,0l0,0l2228224,1572864l1192755200,1442773765l2162688,0l1835728896,2127319040l482344960,2127319263l0,0l2162688,0l2228224,720896l1194328064,1442773765l131072,0l2162688,0l1835728896,2127319040l482344960,2127319263l0,0l2162688,0l0,0l131072,2127298560l-226492416,1442773764l2162688,0l-222298112,1442773764l65536,2127298560l-230686720,1442773764l2162688,0l-203423744,1442773764l-220200960,1442773764l0,0l2162688,0l0,0l2228224,1572864l1195900928,1442773765l2162688,0l1852506112,2127319040l482344960,2127319263l0,0l2162688,0l2228224,720896l1197473792,1442773765l131072,0l2162688,0l1852506112,2127319040l482344960,2127319263l0,0l2162688,0l0,0l131072,2127298560l-211812352,1442773764l2162688,0l-207618048,1442773764l65536,2127298560l-216006656,1442773764l2162688,0l-188743680,1442773764l-205520896,1442773764l0,0l2162688,0l0,0l2228224,1572864l1199046656,1442773765l2162688,0l1869283328,2127319040l482344960,2127319263l0,0l2162688,0l2228224,720896l1200619520,1442773765l131072,0l2162688,0l1869283328,2127319040l482344960,2127319263l0,0l2162688,0l0,0l131072,2127298560l-197132288,1442773764l2162688,0l-192937984,1442773764l65536,2127298560l-201326592,1442773764l2162688,0l-174063616,1442773764l-190840832,1442773764l0,0l2162688,0l0,0l2228224,1572864l1202192384,1442773765l2162688,0l1869283328,2127298667l482344960,2127319263l0,0l2162688,0l2228224,720896l1203765248,1442773765l131072,0l2162688,0l1869283328,2127298667l482344960,2127319263l0,0l2162688,0l0,0l131072,2127298560l-182452224,1442773764l2162688,0l-178257920,1442773764l65536,2127298560l-186646528,1442773764l2162688,0l-159383552,1442773764l-176160768,1442773764l0,0l2162688,0l0,0l2228224,1572864l1205338112,1442773765l2162688,0l1919614976,2127319040l482344960,2127319263l0,0l2162688,0l2228224,720896l1206910976,1442773765l131072,0l2162688,0l1919614976,2127319040l482344960,2127319263l0,0l2162688,0l0,0l131072,2127298560l-167772160,1442773764l2162688,0l-163577856,1442773764l65536,2127298560l-171966464,1442773764l2162688,0l-144703488,1442773764l-161480704,1442773764l0,0l2162688,0l0,0l2228224,1572864l1208483840,1442773765l2162688,0l1936392192,2127319040l482344960,2127319263l0,0l2162688,0l2228224,720896l1210056704,1442773765l131072,0l2162688,0l1936392192,2127319040l482344960,2127319263l0,0l2162688,0l0,0l131072,2127298560l-153092096,1442773764l2162688,0l-148897792,1442773764l65536,2127298560l-157286400,1442773764l2162688,0l-130023424,1442773764l-146800640,1442773764l0,0l2162688,0l0,0l2228224,1572864l1211629568,1442773765l2162688,0l1969946624,2127298669l482344960,2127319263l0,0l2162688,0l2228224,720896l1213202432,1442773765l131072,0l2162688,0l1969946624,2127298669l482344960,2127319263l0,0l2162688,0l0,0l131072,2127298560l-138412032,1442773764l2162688,0l-134217728,1442773764l65536,2127298560l-142606336,1442773764l2162688,0l-115343360,1442773764l-132120576,1442773764l0,0l2162688,0l0,0l2228224,1572864l1214775296,1442773765l2162688,0l1986723840,2127319040l482344960,2127319263l0,0l2162688,0l2228224,720896l1216348160,1442773765l131072,0l2162688,0l1986723840,2127319040l482344960,2127319263l0,0l2162688,0l0,0l131072,2127298560l-123731968,1442773764l2162688,0l-119537664,1442773764l65536,2127298560l-127926272,1442773764l2162688,0l-100663296,1442773764l-117440512,1442773764l0,0l2162688,0l0,0l2228224,1572864l1217921024,1442773765l2162688,0l2003501056,2127319040l482344960,2127319263l0,0l2162688,0l2228224,720896l1219493888,1442773765l131072,0l2162688,0l2003501056,2127319040l482344960,2127319263l0,0l2162688,0l0,0l131072,2127298560l-109051904,1442773764l2162688,0l-104857600,1442773764l65536,2127298560l-113246208,1442773764l2162688,0l-85983232,1442773764l-102760448,1442773764l0,0l2162688,0l0,0l2228224,1572864l1221066752,1442773765l2162688,0l2003501056,2127298669l482344960,2127319263l0,0l2162688,0l2228224,720896l1222639616,1442773765l131072,0l2162688,0l2003501056,2127298669l482344960,2127319263l0,0l2162688,0l0,0l131072,2127298560l-94371840,1442773764l2162688,0l-90177536,1442773764l65536,2127298560l-98566144,1442773764l2162688,0l-71303168,1442773764l-88080384,1442773764l0,0l2162688,0l0,0l2228224,1572864l1224212480,1442773765l2162688,0l2037055488,2127319040l482344960,2127319263l0,0l2162688,0l2228224,720896l1225785344,1442773765l131072,0l2162688,0l2037055488,2127319040l482344960,2127319263l0,0l2162688,0l0,0l131072,2127298560l-79691776,1442773764l2162688,0l-75497472,1442773764l65536,2127298560l-83886080,1442773764l2162688,0l-56623104,1442773764l-73400320,1442773764l0,0l2162688,0l0,0l2228224,1572864l1227358208,1442773765l2162688,0l1634467840,2127319040l482344960,2127319263l0,0l2162688,0l2228224,720896l1228931072,1442773765l131072,0l2162688,0l1634467840,2127319040l482344960,2127319263l0,0l2162688,0l0,0l131072,2127298560l-65011712,1442773764l2162688,0l-60817408,1442773764l65536,2127298560l-69206016,1442773764l2162688,0l-41943040,1442773764l-58720256,1442773764l0,0l2162688,0l0,0l2228224,1572864l1230503936,1442773765l2162688,0l1634467840,2127298664l482344960,2127319263l0,0l2162688,0l2228224,720896l1232076800,1442773765l131072,0l2162688,0l1634467840,2127298664l482344960,2127319263l0,0l2162688,0l0,0l131072,2127298560l-50331648,1442773764l2162688,0l-46137344,1442773764l65536,2127298560l-54525952,1442773764l2162688,0l-27262976,1442773764l-44040192,1442773764l0,0l2162688,0l0,0l2228224,1572864l1233649664,1442773765l2162688,0l1651245056,2127319040l482344960,2127319263l0,0l2162688,0l2228224,720896l1235222528,1442773765l131072,0l2162688,0l1651245056,2127319040l482344960,2127319263l0,0l2162688,0l0,0l131072,2127298560l-35651584,1442773764l2162688,0l-31457280,1442773764l65536,2127298560l-39845888,1442773764l2162688,0l-12582912,1442773764l-29360128,1442773764l0,0l2162688,0l0,0l2228224,1572864l1236795392,1442773765l2162688,0l1701576704,2127298682l482344960,2127319263l0,0l2162688,0l2228224,720896l1238368256,1442773765l131072,0l2162688,0l1701576704,2127298682l482344960,2127319263l0,0l2162688,0l0,0l131072,2127298560l-20971520,1442773764l2162688,0l-16777216,1442773764l65536,2127298560l-25165824,1442773764l2162688,0l2097152,1442773765l-14680064,1442773764l0,0l2162688,0l0,0l2228224,1572864l1239941120,1442773765l2162688,0l1735131136,2127319040l482344960,2127319263l0,0l2162688,0l2228224,720896l1241513984,1442773765l131072,0l2162688,0l1735131136,2127319040l482344960,2127319263l0,0l2162688,0l0,0l131072,2127298560l-6291456,1442773764l2162688,0l-2097152,1442773764l65536,2127298560l-10485760,1442773764l2162688,0l16777216,1442773765l0,1442773765l0,0l2162688,0l0,0l2228224,1572864l1243086848,1442773765l2162688,0l1768685568,2127319040l482344960,2127319263l0,0l2162688,0l2228224,720896l1244659712,1442773765l131072,0l2162688,0l1768685568,2127319040l482344960,2127319263l0,0l2162688,0l0,0l131072,2127298560l8388608,1442773765l2162688,0l12582912,1442773765l65536,2127298560l4194304,1442773765l2162688,0l31457280,1442773765l14680064,1442773765l0,0l2162688,0l0,0l2228224,1572864l1246232576,1442773765l2162688,0l1852571648,2127319040l482344960,2127319263l0,0l2162688,0l2228224,720896l1247805440,1442773765l131072,0l2162688,0l1852571648,2127319040l482344960,2127319263l0,0l2162688,0l0,0l131072,2127298560l23068672,1442773765l2162688,0l27262976,1442773765l65536,2127298560l18874368,1442773765l2162688,0l46137344,1442773765l29360128,1442773765l0,0l2162688,0l0,0l2228224,1572864l1249378304,1442773765l2162688,0l1869348864,2127319040l482344960,2127319263l0,0l2162688,0l2228224,720896l1250951168,1442773765l131072,0l2162688,0l1869348864,2127319040l482344960,2127319263l0,0l2162688,0l0,0l131072,2127298560l37748736,1442773765l2162688,0l41943040,1442773765l65536,2127298560l33554432,1442773765l2162688,0l60817408,1442773765l44040192,1442773765l0,0l2162688,0l0,0l2228224,1572864l1252524032,1442773765l2162688,0l1953234944,2127319040l482344960,2127319263l0,0l2162688,0l2228224,720896l1254096896,1442773765l131072,0l2162688,0l1953234944,2127319040l482344960,2127319263l0,0l2162688,0l0,0l131072,2127298560l52428800,1442773765l2162688,0l56623104,1442773765l65536,2127298560l48234496,1442773765l2162688,0l75497472,1442773765l58720256,1442773765l0,0l2162688,0l0,0l2228224,1572864l1255669760,1442773765l2162688,0l1986789376,2127319040l482344960,2127319263l0,0l2162688,0l2228224,720896l2162688,0l90177536,1442773765l73400320,1442773765l0,0l2162688,0l0,0l2228224,1572864l1258815488,1442773765l2162688,0l1634533376,2127298665l482344960,2127319263l0,0l2162688,0l2228224,720896l1260388352,1442773765l131072,0l2162688,0m1634533376,2127298665l482344960,2127319263l0,0l2162688,0l0,0l131072,2127298560l81788928,1442773765l2162688,0l85983232,1442773765l65536,2127298560l77594624,1442773765c2162688,0,104857600,1442773765,88080384,1442773765c0,0,2162688,0,0,0c2228224,1572864,1261961216,1442773765,2162688,0c1735196672,2127319040,482344960,2127319263,0,0c2162688,0,2228224,720896,1263534080,1442773765c131072,0,2162688,0,1735196672,2127319040c482344960,2127319263,0,0,2162688,0c0,0,131072,2127298560,96468992,1442773765c2162688,0,100663296,1442773765,65536,2127298560c92274688,1442773765,2162688,0,119537664,1442773765c102760448,1442773765,0,0,2162688,0c0,0,2228224,1572864,1265106944,1442773765c2162688,0,1751973888,2127319040,482344960,2127319263c0,0,2162688,0,2228224,720896c1266679808,1442773765,131072,0,2162688,0c1751973888,2127319040,482344960,2127319263,0,0c2162688,0,0,0,131072,2127298560c111149056,1442773765,2162688,0,115343360,1442773765c65536,2127298560,106954752,1442773765,2162688,0c134217728,1442773765,117440512,1442773765,0,0c2162688,0,0,0,2228224,1572864c1268252672,1442773765,2162688,0,1768751104,2127319040c482344960,2127319263,0,0,2162688,0c2228224,720896,1269825536,1442773765,131072,0c2162688,0,1768751104,2127319040,482344960,2127319263c0,0,2162688,0,0,0c131072,2127298560,125829120,1442773765,2162688,0c130023424,1442773765,65536,2127298560,121634816,1442773765c2162688,0,148897792,1442773765,132120576,1442773765c0,0,2162688,0,0,0c2228224,1572864,1271398400,1442773765,2162688,0c1802305536,2127319040,482344960,2127319263,0,0c2162688,0,2228224,720896,1272971264,1442773765c131072,0,2162688,0,1802305536,2127319040c482344960,2127319263,0,0,2162688,0c0,0,131072,2127298560,140509184,1442773765c2162688,0,144703488,1442773765,65536,2127298560c136314880,1442773765,2162688,0,163577856,1442773765c146800640,1442773765,0,0,2162688,0c0,0,2228224,1572864,1274544128,1442773765c2162688,0,1819082752,2127319040,482344960,2127319263c0,0,2162688,0,2228224,720896c1276116992,1442773765,131072,0,2162688,0c1819082752,2127319040,482344960,2127319263,0,0c2162688,0,0,0,131072,2127298560c155189248,1442773765,2162688,0,159383552,1442773765c65536,2127298560,150994944,1442773765,2162688,0c178257920,1442773765,161480704,1442773765,0,0c2162688,0,0,0,2228224,1572864c1277689856,1442773765,2162688,0,1852637184,2127298665c482344960,2127319263,0,0,2162688,0c2228224,720896,1283457024,1442773766,131072,0c2162688,0,1852637184,2127298665,565182464,2127319263c170917888,1442773765,2162688,0,0,0c131072,2127298560,169869312,1442773765,2162688,0c174063616,1442773765,65536,2127298560,165675008,1442773765c2162688,0,192937984,1442773765,176160768,1442773765c0,0,2162688,0,0,0c2228224,1572864,1285029888,1442773766,2162688,0c1869414400,2127319040,482344960,2127319263,0,0c2162688,0,2228224,720896,1286602752,1442773766c131072,0,2162688,0,1869414400,2127319040c482344960,2127319263,0,0,2162688,0c0,0,131072,2127298560,184549376,1442773765c2162688,0,188743680,1442773765,65536,2127298560c180355072,1442773765,2162688,0,207618048,1442773765c190840832,1442773765,0,0,2162688,0c0,0,2228224,1572864,1288175616,1442773766c2162688,0,1919746048,2127319040,482344960,2127319263c0,0,2162688,0,2228224,720896c1289748480,1442773766,131072,0,2162688,0c1919746048,2127319040,482344960,2127319263,0,0c2162688,0,0,0,131072,2127298560c199229440,1442773765,2162688,0,203423744,1442773765c65536,2127298560,195035136,1442773765,2162688,0c1616904192,1442773764,205520896,1442773765,0,0c2162688,0,1634598912,2127319040,555745280,2127319263c208666624,1442773765,2162688,0,2228224,720896c1302331392,1442773766,131072,0,2162688,0c0,0,131072,2127298560,211812352,1442773765c2162688,0,213909504,1442773765,65536,2127298560c1648361472,1442773764,2162688,0,232783872,1442773765c216006656,1442773765,0,0,2162688,0c0,0,2228224,1572864,1303904256,1442773766c2162688,0,1651376128,2127319040,482344960,2127319263c0,0,2162688,0,2228224,720896c1305477120,1442773766,131072,0,2162688,0c1651376128,2127319040,482344960,2127319263,0,0c2162688,0,0,0,131072,2127298560c224395264,1442773765,2162688,0,228589568,1442773765c65536,2127298560,220200960,1442773765,2162688,0c247463936,1442773765,230686720,1442773765,0,0c2162688,0,0,0,2228224,1572864c1307049984,1442773766,2162688,0,1684930560,2127298675c482344960,2127319263,0,0,2162688,0c2228224,720896,1308622848,1442773766,131072,0c2162688,0,1684930560,2127298675,482344960,2127319263c0,0,2162688,0,0,0c131072,2127298560,239075328,1442773765,2162688,0c243269632,1442773765,65536,2127298560,234881024,1442773765c2162688,0,262144000,1442773765,245366784,1442773765c0,0,2162688,0,0,0c2228224,1572864,1310195712,1442773766,2162688,0c1701707776,2127319040,482344960,2127319263,0,0c2162688,0,2228224,720896,1311768576,1442773766c131072,0,2162688,0,1701707776,2127319040c482344960,2127319263,0,0,2162688,0c0,0,131072,2127298560,253755392,1442773765c2162688,0,257949696,1442773765,65536,2127298560c249561088,1442773765,2162688,0,276824064,1442773765c260046848,1442773765,0,0,2162688,0c0,0,2228224,1572864,1313341440,1442773766c2162688,0,1735262208,2127319040,482344960,2127319263c0,0,2162688,0,2228224,720896c1314914304,1442773766,131072,0,2162688,0c1735262208,2127319040,482344960,2127319263,0,0c2162688,0,0,0,131072,2127298560c268435456,1442773765,2162688,0,272629760,1442773765c65536,2127298560,264241152,1442773765,2162688,0c291504128,1442773765,274726912,1442773765,0,0c2162688,0,0,0,2228224,1572864c1316487168,1442773766,2162688,0,1819148288,2127319040c482344960,2127319263,0,0,2162688,0c2228224,720896,1318060032,1442773766,131072,0c2162688,0,1819148288,2127319040,482344960,2127319263c0,0,2162688,0,0,0c131072,2127298560,283115520,1442773765,2162688,0c287309824,1442773765,65536,2127298560,278921216,1442773765c2162688,0,1920991232,1442773766,289406976,1442773765c0,0,2162688,0,0,0c2228224,1572864,1319632896,1442773766,2162688,0c1852702720,2127319040,482344960,2127319263,0,0c2162688,0,2228224,720896,1321205760,1442773766c131072,0,2162688,0,1852702720,2127319040c482344960,2127319263,0,0,2162688,0c0,0,131072,2127298560,297795584,1442773765c3211264,0,301989888,1442773765,65536,2127298560c293601280,1442773765,0,0,3145728,0c2162688,0,1819279360,1442773766,-754974720,1442773751c306184192,1442773765,5308416,0,65536,327680c327155712,1442773765,0,0,0,0c0,0,-767557632,1442773751,1914699776,1442773766c331350016,1442773765,979828736,1953394534,4271731,0c1966014464,1815048819,1815044713,1701995113,1768318575,1882154339c1919381362,1815047521,1634951785,1702125420,1852142712,779054179c1711304563,1711302144,4285696,0,262144,1441792c4390912,7209071,6619236,7536750,6553701,4325408c7077999,2097252,6422607,6881388,7667825,101c4259840,0,1966014464,1932489331,1701994856,1852794415c1852793716,795306342,1718513507,1635148078,909077609,1751854389c779249005,1718513507,1852404224,792477287,4285541,0c1966014464,1932489331,1701994856,1852794415,1852793716,795306342c1718513507,1635148078,925854825,1702440240,1768041843,1885433204c1868770931,1845519982,2188858,0,1708130304,2127318724c0,0,1852768256,1852793716,5335398,0c1610612736,2127317577,1572864,0,1430781952,0c0,0,1114112,0,440205312,0c-1464664064,27241,-98238464,8606,338690048,1442773765c5308416,0,-1073741824,2127317577,2097152,0c1729626112,0,0,0,1114112,0c439156736,0,-1464664064,27241,-400097280,8484c-422576128,1442773751,2162688,0,1966014464,1932489331c1701994856,1852794415,1664054132,7364941,2190848,0c1966014464,1932489331,1701994856,1852794415,1664054132,7364973c2178560,0,126550016,127926272,1823473664,1442773765c1664024576,7364941,3219968,0,1966014464,1932489331c1701994856,1852794415,1664054132,795894125,1651467361,1851993445c12659,0,4259840,0,1966014464,1932489331c1701994856,1852794415,1852793716,795306342,1718513507,1635148078c909077609,1751854389,779249005,1718513507,1635020288,577990249c2178110,0,1749745664,544367981,2249551,2127319263c171835392,538976288,2188604,0,0,0c65536,1441792,1587019777,1442773766,2162688,0c365953024,1442773765,65536,2127298560,359661568,1442773765c2162688,0,65536,917504,1588592640,1442773766c0,539623424,2178605,0,0,0c131072,2127298560,363855872,1442773765,2162688,0c1890582528,1442773766,361758720,1442773765,577961984,1953709118c2189682,0,1634926592,1932358510,1718186597,2127319040c538968064,1768187196,2170996,0,1749745664,544367981c2249551,2127319263,539099136,1684957538,2190953,0c0,0,65536,1441792,1590165505,1442773766c2162688,0,380633088,1442773765,65536,2127298560c374341632,1442773765,2162688,0,65536,917504c1591738368,1442773766,0,574423040,3236204,0c0,0,131072,2127298560,378535936,1442773765c1013841920,1920234287,3173993,0,2162688,0c0,0,2228224,1572864,884473856,1442773765c2162688,0,1633746944,2127319040,482344960,2127319263c0,0,2162688,0,1708130304,2127318724c0,0,0,0,2162688,0c1708130304,2127318724,368050176,1442773765,0,0c2162688,0,2228224,720896,886046720,1442773765c131072,0,2162688,0,1633746944,2127319040c482344960,2127319263,0,0,2162688,0c0,0,131072,2127298560,392167424,1442773765c2162688,0,396361728,1442773765,65536,2127298560c383778816,1442773765,2162688,0,415236096,1442773765c398458880,1442773765,0,0,2162688,0c0,0,2228224,1572864,887619584,1442773765c2162688,0,1650524160,2127319040,482344960,2127319263c0,0,2162688,0,2228224,720896c889192448,1442773765,131072,0,2162688,0c1650524160,2127319040,482344960,2127319263,0,0c2162688,0,0,0,131072,2127298560c406847488,1442773765,2162688,0,411041792,1442773765c65536,2127298560,402653184,1442773765,2162688,0c429916160,1442773765,413138944,1442773765,0,0c2162688,0,0,0,2228224,1572864c890765312,1442773765,2162688,0,1717633024,2127319040c482344960,2127319263,0,0,2162688,0c2228224,720896,892338176,1442773765,131072,0c2162688,0,1717633024,2127319040,482344960,2127319263c0,0,2162688,0,0,0c131072,2127298560,421527552,1442773765,2162688,0c425721856,1442773765,65536,2127298560,417333248,1442773765c2162688,0,444596224,1442773765,427819008,1442773765c0,0,2162688,0,0,0c2228224,1572864,893911040,1442773765,2162688,0c1801519104,2127319040,482344960,2127319263,0,0c2162688,0,2228224,720896,895483904,1442773765c131072,0,2162688,0,1801519104,2127319040c482344960,2127319263,0,0,2162688,0c0,0,131072,2127298560,436207616,1442773765c2162688,0,440401920,1442773765,65536,2127298560c432013312,1442773765,2162688,0,459276288,1442773765c442499072,1442773765,0,0,2162688,0c0,0,2228224,1572864,897056768,1442773765c2162688,0,1835073536,2127319040,482344960,2127319263c792461312,1953064037,2165310,0,2228224,720896c898629632,1442773765,131072,757923840,2165310,0c1835073536,2127319040,482344960,2127319263,574423040,1735287148c2170914,0,0,0,131072,2127298560c450887680,1442773765,2162688,0,455081984,1442773765c65536,2127298560,446693376,1442773765,2162688,0c473956352,1442773765,457179136,1442773765,1030160384,1835103010c2171493,0,0,0,2228224,1572864c900202496,1442773765,2162688,0,1851850752,2127319040c482344960,2127319263,757923840,538970686,2190652,0c2228224,720896,901775360,1442773765,131072,1868759040c2191469,0,1851850752,2127319040,482344960,2127319263c1013252096,1920234287,2190953,0,0,0c131072,2127298560,465567744,1442773765,2162688,0c469762048,1442773765,65536,2127298560,461373440,1442773765c2162688,0,488636416,1442773765,471859200,1442773765c538968064,1634545468,2188148,0,0,0c2228224,1572864,903348224,1442773765,2162688,0c1918959616,2127319040,482344960,2127319263,1868759040,1918988397c2178405,0,2228224,720896,904921088,1442773765c131072,1046937600,2174780,0,1918959616,2127319040c482344960,2127319263,1735262208,1869422626,2188644,0c0,0,131072,2127298560,480247808,1442773765c2162688,0,484442112,1442773765,65536,2127298560c476053504,1442773765,2162688,0,503316480,1442773765c486539264,1442773765,1952514048,171862115,2170912,0c0,0,2228224,1572864,906493952,1442773765c2162688,0,1935736832,2127319040,482344960,2127319263c1046937600,1702113084,2192499,0,2228224,720896c908066816,1442773765,131072,574423040,2192225,0c1935736832,2127319040,482344960,2127319263,1769078784,1648256878c2178152,0,0,0,131072,2127298560c494927872,1442773765,2162688,0,499122176,1442773765c65536,2127298560,490733568,1442773765,2162688,0c-29360128,1442773758,501219328,1442773765,1030029312,1852793634c2187636,0,0,0,2228224,1572864c909639680,1442773765,2162688,0,1935736832,2127298676c482344960,2127319263,1684996096,1629633893,3240819,0c1966014464,1932489331,1701994856,1852794415,1865380724,1953391984c6647929,0,3145728,0,2162688,0c0,0,729808896,1442773765,511705088,1442773765c2162688,0,-720371712,1442773761,729808896,1442773765c0,0,2162688,0,1982791680,1664053857c1701340001,1852794415,1852793716,6777190,4259840,0c1966014464,1932489331,1701994856,1852794415,1852793716,795306342c1718513507,1635148078,825191529,1768434992,1852404846,1701653863c1836411236,1852793646,4259942,0,1966014464,1932489331c1701994856,1852794415,1852793716,795306342,1718513507,1635148078c825191529,1969302832,1768451956,1663988846,6712943,1752134773c4288105,0,1966014464,1932489331,1701994856,1852794415c1852793716,795306342,1718513507,1635148078,825191529,1969302832c1768451956,1663988846,6712943,1702057248,2192416,0c0,0,131072,2127298560,-2000683008,1442773764c2162688,0,0,0,531628032,1442773765c1030029312,1852794402,2189428,0,-546308096,1442773751c1859125248,1442773758,1047265280,1702113084,4289651,0c1966014464,1932489331,1701994856,1852794415,1852793716,795306342c1718513507,1635148078,825191529,1768434992,1852404846,1969630567c1663986796,6712943,3219557,0,131072,1048576c1631780864,1701077356,1866607969,1949197420,1946183284,5570670c7078002,0,5308416,0,65536,2127298560c550502400,1442773765,719323136,1442773764,0,0c0,0,-882900992,1442773761,-459276288,1442773751c-642777088,1442773751,0,0,5308416,0c1966014464,1932489331,1701994856,1852794415,1852793716,795306342c1718513507,1635148078,808414313,1701981493,762602867,1936877924c1835103021,778398832,1718513507,0,0,0c5308416,0,65536,2127298560,-509607936,1442773751c571473920,1442773765,0,0,0,1868759040c-697276818,1442773751,-701497344,1442773751,-734003200,1442773751c979828736,1953394534,5320307,0,65536,1442512896c-842006528,1442773751,-828375040,1442773751,0,0c0,0,-699400192,1442773751,-837812224,1442773751c-835715072,1442773751,1953628160,1818321769,5325344,0c65536,1442512896,353370112,1442773765,0,0c0,0,0,1634467840,390096750,1442773765c387973120,1442773765,-1713373184,1442773764,1832648704,1751348321c5338144,0,1850015744,1701601889,1651864352,2020175917c1914727525,1701080677,1735289202,1953068832,1752440936,1702240357c1667855474,1109421153,1931498055,1885958772,1814066021,1970239841c1852768372,1701344288,2190624,0,1708130304,2127318724c-1775239168,1442773764,0,0,3211264,0c0,0,0,0,0,0c0,0,0,0,4259840,0c1966014464,1932489331,1701994856,1852794415,1852793716,795306342c1718513507,1635148078,825191529,1869491504,1953390893,1768710505c1663988577,6712943,2191213,0,1708130304,2127318724c0,0,1814036480,543911791,2192481,0c1708130304,2127318724,0,0,538968064,1043148064c2170890,0,983040,983040,823132160,1442773765c0,1701052416,2171453,0,0,0c131072,2127298560,590348288,1442773765,2162688,0c0,0,592445440,1442773765,1868759040,1734960750c2165310,0,-568328192,1442773751,-527433728,1442773751c1030029312,1953849634,4286575,0,1966014464,1932489331c1701994856,1852794415,1852793716,795306342,1718513507,1635148078c825191529,1869491504,1651864365,2020175917,1663986789,6712943c4288111,0,1966014464,1932489331,1701994856,1852794415c1852793716,795306342,1718513507,1635148078,825191529,1869491504c1651864365,2020175917,1663986789,6712943,46202880,0c-1336803328,352239,262537216,-530705372,-924838695,1442773786c-920649728,1442773786,-912261120,1442773786,-910163968,1442773786c-908066816,1442773786,-905969664,1442773786,-898629632,1442773786c-896532480,1442773786,-888143872,1442773786,-886046720,1442773786c-876609536,1442773786,-866123776,1442773786,-855638016,1442773786c-844103680,1442773786,-832569344,1442773786,-830472192,1442773786c-828375040,1442773786,-826277888,1442773786,-824180736,1442773786c-822083584,1442773786,-819986432,1442773786,-817889280,1442773786c-815792128,1442773786,-813694976,1442773786,-811597824,1442773786c-809500672,1442773786,-807403520,1442773786,-805306368,1442773786c-803209216,1442773786,-801112064,1442773786,-781189120,1442773786c-779091968,1442773786,-776994816,1442773786,-774897664,1442773786c-772800512,1442773786,-770703360,1442773786,-768606208,1442773786c-766509056,1442773786,-764411904,1442773786,-762314752,1442773786c-760217600,1442773786,-758120448,1442773786,-756023296,1442773786c-753926144,1442773786,-751828992,1442773786,-749731840,1442773786c-747634688,1442773786,-745537536,1442773786,-743440384,1442773786c-741343232,1442773786,-739246080,1442773786,-737148928,1442773786c-735051776,1442773786,-732954624,1442773786,-730857472,1442773786c-728760320,1442773786,-726663168,1442773786,-724566016,1442773786c-722468864,1442773786,-720371712,1442773786,-718274560,1442773786c-716177408,1442773786,-714080256,1442773786,-711983104,1442773786c-709885952,1442773786,-707788800,1442773786,-705691648,1442773786c-703594496,1442773786,-701497344,1442773786,-699400192,1442773786c-697303040,1442773786,-695205888,1442773786,-693108736,1442773786c-691011584,1442773786,-648019968,1442773786,-645922816,1442773786c-643825664,1442773786,-641728512,1442773786,-639631360,1442773786c-637534208,1442773786,-635437056,1442773786,-633339904,1442773786c-631242752,1442773786,0,0,95748096,99418112c2162688,0,-2025848832,1442773764,1389363200,1442773763c652214272,1442773765,2162688,0,719323136,1442773765c1389363200,1442773763,0,0,18939904,0c-1024983040,2127320327,-1063256064,1442773826,467664896,1442773551c-1439170560,2127320357,327680,327680,0,0c0,0,-1439170560,2127320357,0,1442709504c-957349888,1442773786,-1619001344,1442773807,0,720896c0,16688,1023,1442773760,0,0c16368,0,0,0,0,0c467681264,1442773551,-1439170560,2127320357,327680,327680c0,327680,0,0,-1439170560,2127320357c0,1442709504,-957349888,1442773786,-20971520,1442773767c0,720896,0,16688,1023,1442773760c0,0,16368,0,0,0c0,0,16368,0,4259840,0c1966014464,1932489331,1701994856,1852794415,1852793716,795306342c1718513507,1635148078,925854825,1869491504,1953063469,1936744813c1852793646,102,2162688,0,1698955264,1768122732c7566703,2127319263,808321024,171851554,2171196,0c131072,0,196608,1441792,780664832,1442773765c2162688,0,1699217408,7960161,482344960,2127319263c1852768256,1852793716,3238246,0,1708130304,2127318724c0,0,0,0,0,0c3145728,0,3211264,0,1708130304,2127318724c-1570766848,1442773764,0,0,0,0c3145728,0,2162688,0,524288,720896c782237696,1442773765,0,1702100992,2192499,0c1701314560,7960161,482344960,2127319263,1902444544,1734942754c2191214,0,0,0,131072,2127298560c693108736,1442773765,2162688,0,697303040,1442773765c65536,2127298560,682622976,1442773765,2162688,0c699400192,1442773765,65536,2127298560,741343232,1442773765c3211264,0,0,0,701497344,1442773765c1701642240,1702306365,1952999273,151666210,3161097,0c2162688,0,1708130304,2127318724,0,0c0,0,2162688,0,1708130304,2127318724c0,0,0,0,2162688,0c1708130304,2127318724,0,0,0,0c3211264,0,1708130304,2127318724,0,0l0,0l0,0l3145728,0l3211264,0l1697579008,1714381684l1937010287,1852793647l795094630,1932341305l1752460921,1667855461l1852793646,102l2162688,0l-2055208960,1442773764l734003200,1442773764l0,0l3211264,0l1966014464,1932489331l1701994856,1852794415l1664054132,795894125l1651467361,1634348389l846094704,0l2162688,0xl65536,1048576l623902720,-2l131071,0l3211264,0l0,0l262144,0l0,2127298560l65536,0l0,0l5308416,0l131072,327680l716177408,1442773765l0,0l0,0l65536,1868955648l-2059373458,1442773764l689963008,1442773765l-240123904,1442773763l0,0l2162688,0l1708130304,2127318724l-2042626048,1442773764l0,0l2162688,0l1708130304,2127318724l-838860800,1442773761l0,0l2162688,0l1708130304,2127318724l0,0l0,0l2162688,0l131072,0l65536,1441792l779091969,1442773765l536936448,0l-1167065088,1442773764l1279262720,1442773765l2359296,0l-694157312,1442773764l-632815616,1442773764l2359296,0l-695730176,1442773764l744488960,1442773765l2359296,0l-697303040,1442773764l746061824,1442773765l2359296,0l-698875904,1442773764l747634688,1442773765l131072,0l739246080,1442773764l0,0l131072,0l741343232,1442773764l0,0l131072,0l1400897536,1442773763l0,0l131072,0l1402994688,1442773763l0,0l2359296,0l753926144,1442773765l755499008,1442773765l2359296,0l752353280,1442773765l757071872,1442773765l131072,0l1415577600,1442773763l0,0l131072,0l1417674752,1442773763l0,0l131072,0l1419771904,1442773763l0,0l131072,0l1421869056,1442773763l0,0l131072,0l1423966208,1442773763l0,0l131072,0l1426063360,1442773763l0,0l2359296,0l766509056,1442773765l768081920,1442773765l2359296,0l764936192,1442773765l769654784,1442773765l2359296,0l763363328,1442773765l771227648,1442773765l2359296,0l761790464,1442773765l772800512,1442773765l131072,0l-2123366400,1442773764l0,0l131072,0l-2121269248,1442773764l0,0l131072,0l680525824,1442773765l0,0l131072,0l684720128,1442773765l0,0l655360,0l695205888,1442773765l0,0l131072,0l-1257242624,1442773764l0,0l131072,0l-2053111808,1442773764l0,0l131072,0l-2040528896,1442773764l0,0l131072,0l-2038431744,1442773764l0,0l655360,0l-2002780160,1442773764l0,0l655360,0l-2097152000,1442773764l0,0l65536,0l0,0l16368,0l65536,0l0,0l0,0l65536,0l-1717960704,-1717986919l16329,0l65536,0l0,0l16368,0l196608,0l-1588592640,1442773764l0,0l589824,0l2097152,-65536l65535,0l2162688,0l801112064,1442773765l799539200,1442773765l655360,0l-1585446912,1442773764l0,0l327680,0l0,0l0,0l655360,0l-1566572544,1442773764l0,0l655360,0l-1562378240,1442773764l0,0l327680,0l65536,0l0,0l655360,0l-1556086784,1442773764l0,0l327680,0l0,0l0,0l327680,0l65536,0l0,0l327680,0l65536,0l0,0l655360,0l-552599552,1442773751l0,0l655360,0l-517996544,1442773751l0,0l655360,0l-611319808,1442773751l0,0l327680,0l0,0l0,0l655360,0l-673185792,1442773751l0,0l655360,0l-727711744,1442773751l0,0l655360,0l-693108736,1442773751l0,0l655360,0l-1729101824,1442773764l0,0l655360,0l-1649410048,1442773764l0,0l327680,0l0,0l0,0l655360,0l-1759510528,1442773764l0,0l655360,0l-763363328,1442773751l0,0l131072,0l-1700790272,1442773764l0,0l327680,0l0,0l0,0l131072,0l-1679818752,1442773764l0,0l327680,0l0,0l0,0l131072,0l-666894336,1442773758l0,0l327680,0l0,0l0,0l131072,0l-654311424,1442773758l0,0l327680,0l0,0l0,0l131072,0l-641728512,1442773758l0,0l327680,0l0,0l0,0l131072,0l-629145600,1442773758l0,0l327680,0l0,0l0,0l131072,0l-616562688,1442773758l0,0l327680,0l0,0l0,0l131072,0l2098200576,1442773764l0,0l327680,0l0,0l0,0l131072,0l2110783488,1442773764l0,0l327680,0l0,0l0,0l131072,0l2123366400,1442773764l0,0l327680,0l0,0l0,0l131072,0l2135949312,1442773764l0,0l327680,0l0,0l0,0l131072,0l-2146435072,1442773764l0,0l327680,0l0,0l0,0l131072,0l-2133852160,1442773764l0,0l327680,0l0,0l0,0l131072,0l-60817408,1442773758l0,0l327680,0l0,0l0,0l131072,0l-48234496,1442773758l0,0l327680,0l0,0l0,0l131072,0l385875968,1442773765l0,0l131072,0l394264576,1442773765l0,0l131072,0l404750336,1442773765l0,0l131072,0l408944640,1442773765l0,0l131072,0l419430400,1442773765l0,0l131072,0l423624704,1442773765l0,0l131072,0l434110464,1442773765l0,0l131072,0l438304768,1442773765l0,0l131072,0l448790528,1442773765l0,0l131072,0l452984832,1442773765l0,0l131072,0l463470592,1442773765l0,0l131072,0l467664896,1442773765l0,0l131072,0l478150656,1442773765l0,0l131072,0l482344960,1442773765l0,0l131072,0l492830720,1442773765l0,0l131072,0l497025024,1442773765l0,0l131072,0l507510784,1442773765l0,0l131072,0l-37748736,1442773758l0,0l131072,0l-25165824,1442773758l0,0l131072,0l-20971520,1442773758l0,0l131072,0l-10485760,1442773758l0,0l131072,0l-6291456,1442773758l0,0l131072,0l4194304,1442773759l0,0l131072,0l8388608,1442773759l0,0l131072,0l18874368,1442773759l0,0l131072,0l23068672,1442773759l0,0l131072,0l33554432,1442773759l0,0l131072,0l37748736,1442773759l0,0l131072,0l48234496,1442773759l0,0l131072,0l52428800,1442773759l0,0l131072,0l62914560,1442773759l0,0l131072,0l67108864,1442773759l0,0l131072,0l77594624,1442773759l0,0l131072,0l81788928,1442773759l0,0l131072,0l92274688,1442773759l0,0l131072,0l96468992,1442773759l0,0l131072,0l106954752,1442773759l0,0l131072,0l111149056,1442773759l0,0l131072,0l121634816,1442773759l0,0l131072,0l125829120,1442773759l0,0l131072,0l136314880,1442773759l0,0l131072,0l140509184,1442773759l0,0l131072,0l150994944,1442773759l0,0l131072,0l155189248,1442773759l0,0l131072,0l165675008,1442773759l0,0l131072,0l169869312,1442773759l0,0l131072,0l180355072,1442773759l0,0l131072,0l184549376,1442773759l0,0l131072,0l195035136,1442773759l0,0l131072,0l199229440,1442773759l0,0l131072,0l209715200,1442773759l0,0l131072,0l213909504,1442773759l0,0l131072,0l-1137704960,1442773758l0,0l131072,0l-1133510656,1442773758l0,0l131072,0l-1123024896,1442773758l0,0l131072,0l-1118830592,1442773758l512,0l-20717568,5635834l0,0l512,0l-20701184,5635834l0,0l512,0l-20660224,5635834l0,0l512,0l5635834,0l0,512l0,-20529152l5635834,0l0,512l0,-20488192l5635834,0l0,512l0,-20471808l5635834,0l0,512l0,-20430848l5635834,0l0,512l0,-20414464l5635834,0m0,512l0,-20373504l5635834,0l0,512l0,-20357120l5635834,0l0,512l0,-20316160l5635834,0l0,512l0,-20299776l5635834,0l0,512l0,-20258816l5635834,0l0,512l0,-20242432l5635834,0l0,512l0,-20201472l5635834,0l0,512l0,-20185088l5635834,0l0,512l0,-20144128l5635834,0l0,512l0,-20127744l5635834,0l0,512l0,-20086784l5635834,0l0,512l0,-20070400l5635834,0l0,512l0,-20029440l5635834,0l0,512l0,-20013056l5635834,0l0,512l0,-19972096l5635834,0l0,512l0,-19955712l5635834,0l0,512l0,-19914752l5635834,0l0,512l0,-19898368l5635834,0l0,512l0,-19857408l5635834,0l0,512l0,-19841024l5635834,0l0,512l0,-19800064l5635834,0l0,512l0,-19783680l5635834,0l0,512l0,-19742720l5635834,0l0,512l0,-19726336l5635834,0l0,512l0,-19685376l5635834,0l0,512l0,-19668992l5635834,0l0,512l0,-19628032l5635834,0l0,512l0,-19611648l5635834,0l0,512l0,-19570688l5635834,0l0,512l0,-19554304l5635834,0l0,512l0,-19513344l5635834,0l0,512l0,-19496960l5635834,0l0,512l0,-19456000l5635834,0l0,512l0,-19439616l5635834,0l0,512l0,-19398656l5635834,0l0,512l0,72941568l5635835,0l0,512l0,72982528l5635835,0l0,512l0,72998912l5635835,0l0,512l0,73039872l5635835,0l0,512l0,73056256l5635835,0l0,512l0,73097216l5635835,0l0,512l0,73113600l5635835,0l0,512l0,73154560l5635835,0l0,512l0,73170944l5635835,0l0,512l0,73211904l5635835,0l0,512l0,73228288l5635835,0l0,512l0,73269248l5635835,0l0,512l0,73285632l5635835,0l0,512l0,73326592l5635835,0l0,512l0,73342976l5635835,0l0,512l0,-20877312l5635834,0l0,512l0,-20860928l5635834,0l0,512l0,-20819968l5635834,0l0,512l0,-20803584l5635834,0l0,512l0,73601024l5635835,0l0,512l0,73617408l5635835,0l0,512l0,73658368l5635835,0l0,512l0,73674752l5635835,0l0,512l0,73715712l5635835,0l0,512l0,73732096l5635835,0l0,512l0,73773056l5635835,0l0,512l0,73789440l5635835,0l0,512l0,73830400l5635835,0l0,512l0,73846784l5635835,0l0,512l0,73887744l5635835,0l0,512l0,73904128l5635835,0l0,512l0,73945088l5635835,0l0,512l0,73961472l5635835,0l0,512l0,74002432l5635835,0l0,512l0,74018816l5635835,0l0,512l0,74059776l5635835,0l0,512l0,74076160l5635835,0l0,512l0,74117120l5635835,0l0,512l0,74133504l5635835,0l0,512l0,74174464l5635835,0l0,512l0,74190848l5635835,0l0,512l0,74231808l5635835,0l0,512l0,74248192l5635835,0l0,512l0,74289152l5635835,0l0,512l0,74305536l5635835,0l0,512l0,74346496l5635835,0l0,512l0,74362880l5635835,0l0,512l0,74403840l5635835,0l0,512l0,74420224l5635835,0l0,512l0,74461184l5635835,0l0,512l0,74477568l5635835,0l0,512l0,74518528l5635835,0l0,512l0,74534912l5635835,0l0,512l0,74575872l5635835,0l0,512l0,74592256l5635835,0l0,512l0,74633216l5635835,0l0,512l0,74649600l5635835,0l0,512l0,74690560l5635835,0l0,512l0,74706944l5635835,0l0,512l0,74747904l5635835,0l0,512l0,74764288l5635835,0l0,512l0,74805248l5635835,0l0,512l0,74821632l5635835,0l0,512l0,74862592l5635835,0l0,512l0,74878976l5635835,0l0,512l0,74919936l5635835,0l0,512l0,74936320l5635835,0l0,512l0,74977280l5635835,0l0,512l0,74993664l5635835,0l0,512l0,82591744l5635835,0l0,512l0,82608128l5635835,0l0,512l0,82649088l5635835,0l0,512l0,82665472l5635835,0l0,512l0,82706432l5635835,0l0,512l0,82722816l5635835,0l0,512l0,82763776l5635835,0l0,512l0,82780160l5635835,0l0,512l0,82821120l5635835,0l0,512l0,82837504l5635835,0l0,512l0,82878464l5635835,0l0,512l0,82894848l5635835,0l0,512l0,82935808l5635835,0l0,512l0,82952192l5635835,0l0,512l0,82993152l5635835,0l0,512l0,83009536l5635835,0l0,512l0,83050496l5635835,0l0,512l0,83066880l5635835,0l0,512l0,83107840l5635835,0l0,512l0,83124224l5635835,0l0,512l0,83165184l5635835,0l0,512l0,83181568l5635835,0l0,512l0,83222528l5635835,0l0,512l0,83238912l5635835,0l0,512l0,83279872l5635835,0l0,512l0,83296256l5635835,0l0,512l0,83337216l5635835,0l0,512l0,83353600l5635835,0l0,512l0,83394560l5635835,0l0,512l0,83410944l5635835,0l0,512l0,83451904l5635835,0l0,512l0,83468288l5635835,0l0,512l0,83509248l5635835,0l0,512l0,83525632l5635835,0l0,512l0,83566592l5635835,0l0,512l0,83582976l5635835,0l0,512l0,83623936l5635835,0l0,512l0,83640320l5635835,0l0,512l0,83681280l5635835,0l0,512l0,83697664l5635835,0l0,512l0,83738624l5635835,0l0,512l0,83755008l5635835,0l0,512l0,83795968l5635835,0l0,512l0,83812352l5635835,0l0,512l0,83853312l5635835,0l0,512l0,83869696l5635835,0l0,512l0,83910656l5635835,0l0,512l0,83927040l5635835,0l0,512l0,83968000l5635835,0l0,512l0,83984384l5635835,0l0,512l0,84025344l5635835,0l0,512l0,84041728l5635835,0l0,512l0,84082688l5635835,0l0,512l0,84099072l5635835,0l0,512l0,84140032l5635835,0l0,512l0,84156416l5635835,0l0,512l0,84197376l5635835,0l0,512l0,84213760l5635835,0l0,512l0,84254720l5635835,0l0,512l0,84271104l5635835,0l0,512l0,84312064l5635835,0l0,512l0,84328448l5635835,0l0,512l0,84369408l5635835,0l0,512l0,84385792l5635835,0l0,512l0,84426752l5635835,0l0,512l0,84443136l5635835,0l0,512l0,84484096l5635835,0l0,512l0,84500480l5635835,0l0,512l0,84541440l5635835,0l0,0l0,12544l0,512l5632,1918976768l1869900140,1819230765l1635010916,778266988l6714484,0l0,188672l0,0l0,0l0,295424l3584,0l0,295424l6144,256l0,0l-1844969472,64l0,170240l3840,0l0,170240l15104,256l0,0l-1670643712,64l0,181248l4096,0l0,181248l14080,256l0,0l-1547829248,64l0,82944l4352,0l0,82944l25088,256l0,0l-1505361920,64l0,141312l4608,0l0,141312l12544,256l0,0l-1433010176,64l0,166912l4864,0l0,166912l11520,256l0,0l-1347551232,64l0,82944l5120,0l0,82944l291840,256l0,0l-1323630592,64l0,76288l5376,0l0,76288l268435968,256l0,0l-1304100864,64l0,179968l5632,0m0,179968l7680,256l0,0l-1258029056,64l0,181248l5888,0l0,181248l24320,256l0,0l-1211629568,64l0,160000l6144,0l0,160000l35584,256l0,0l-1170669568,64l0,134912l6400,0l0,134912el30208,256l0,0l-1136132096,64l0,82944l6656,0l0,82944l25088,256l0,0l-1114898432,64l0,141312l6912,0l0,141312l12544,256l0,0l-1078722560,64l0,134912l7168,0l0,134912l30208,256l0,0l0,41216l0,77893632l5635835,1792l8309760,78110720l5635835,0l0,0l0,0l0,35639296l5635835,89128960l5635835,0l512,1280l1280,512l1509949184,192064l64000,56320l-108800,-66049l284671,259584l256,77881344l5635835,0l0,0l0,40960l0,8448l0,2816l1536,1946175744l1811964160,1660971264l0,12544l0,512l4864,1818313472l1634034785,1734693421l1918987381,1718907950l0,0l0,188672l0,-285215488l5634980,605005312l-639607276,295444l3584,0l0,295424l6144,256l0,0l-1844969472,64l0,170240l3840,0l0,170240l15104,256l0,0l-1670643712,64l0,181248l4096,0l0,181248l14080,256l0,0l-1547829248,64l0,82944l4352,0l0,82944l25088,256l0,0l-1505361920,64l0,141312l4608,0l0,141312l12544,256l0,0l-1433010176,64l0,166912l4864,0l0,166912l11520,256l0,0l-1347551232,64l0,82944l5120,0l0,82944l291840,256l0,0l-1323630592,64l0,76288l5376,0l0,76288l268435968,256l0,0l-1304100864,64l0,179968l5632,0l0,179968l7680,256l0,0l-1258029056,64l0,181248l5888,0l0,181248l24320,256l0,0l-1211629568,64l0,160000l6144,0l0,160000l35584,256l0,0l-1170669568,64l0,134912l6400,0l0,134912l30208,256l0,0l-1136132096,64l0,82944l6656,0l0,82944l25088,256l0,0l-1114898432,64l0,141312l6912,0l0,141312l12544,256l0,0l-1078722560,64l0,134912l7168,0l0,134912l30208,256l0,0l0,12544l0,512l5376,1785021440l1299535457,1416131681l2034718821,1949197682l26228,0l0,12544l0,512l2816,1694516224l1627417088,1962956288l1392517120,1845518592l29440,4653056l7471225,176485l0,-580208640l8309844,512l0,0l0,0l0,-580050944l8309844,-580036608l8309844,-580020224l8309844,-580003840l8309844,-579987456l8309844,-579973120l8309844,-579960832l8309844,-579944448l8309844,-579930112l8309844,-579915776l8309844,-579903488l8309844,-579878912l8309844,-579856384l8309844,-579840000l8309844,-579823616l8309844,-579809280l8309844,-579782656l8309844,72998912l8309845,449781760l5635835,0l5635584,0l0,89409536l5635835,89409536l5635835,0l0,449830912l5635835,0l5635584,0l0,89421824l5635835,89421824l5635835,0l0,449949696l5635835,0l5635584,0l0,89434112l5635835,89434112l5635835,0l0,449998848l5635835,0l5635584,0l0,89446400l5635835,89446400l5635835,0l0,450048000l5635835,0l5635584,0l0,89458688l5635835,89458688l5635835,0l0,450097152l5635835,0l5635584,0l0,89470976l5635835,89470976l5635835,0l0,450146304l5635835,0l5635584,0l0,89483264l5635835,89483264l5635835,0l0,450166784l5635835,711090176l5635834,711086080l5635834,-579768320l8309844,-579753984l8309844,56066048l5635835,728944640l5635834,814571520l5635835,814575616l5635835,814575616l5635835,805539840l5635834,811933696l5635835,450453504l5635835,0l5635584,0l0,89520128l5635835,89520128l5635835,0l0,711090176l5635834,711086080l5635834,1280l0,12544l0,256l1792,1627407104l1811968512,1946183936l28416,0l0,-27947008l5635834,12544l0,512l1792,1627407104l1811968512,1946183936l28416,12288l0,-353651456l5634980,8448l0,256l3072,1785021440l544560737,1769104723l6553702,12544l0,1024l2816,1862287872l1677749248,1224744960l1627419648,1761635328l25344,35553280l5635835,12544l0,1024l1792,1694519808l1962960640,1627417600l29184,7077888l7471201,12288l0,12544l0,512l1792,1627407104l1627417600,1694524416l24832,0l0,-557654528l184549543,12547l0,256l5634816,89774080l5635835,0l0,0l0,2560l0,12544l0,512l4864,1785021440l1400198753,762539617l1684827970,1718907950l0,0l0,20736l0,158859264l5635835,36089856l5635835,795177472l1953394534,115l2037671168,77955184l5635835,77955072l5635835,77955072l5635835,256l0,-1925829376l1,12544l0,256l5634816,-135772160l5635834,0l0,0l0,3840l5635584,12544l0,512l5888,1785021440l1400198753,1299410529l762277487,1684827970l1718907950,12288l0,12544l0,256l5634816,89905152l5635835,0l0,0l0,3072l5635584,37120l0,36511744l5635835,3072l5635584,108023808l5635835,0l0,0l0,0l0,107794432l5635835,36548608l5635835,0l0,1280l512,512l16776960,237568l60160,44544l-187392,-68353l424959,282624l512,36720640l5635835,0l0,12544l0,256l2560,1694516224l1627417088,1962956288l1627411200,1929408000l0,36265984l5635835,16640l0,512l8960,1785021440l1400198753,1131638369l1701080687,1684370286l1819230765,1818382180l1702195561,1718907950l1819230720,1953771108l102,12544l0,512l4864,1918976768l1869900140,1734693421l1918987381,1718907950l0,0l0,20736l0,275517440l5635835,89620480l5635835,795177472l1953394534,115l2037671168,89608304l5635835,89608192l5635835,89608192l5635835,256l0,1799502080l27,37120l0,43532288l5635835,3584l5635584,89825280l5635835,0l0,0l0,0l0,89726976l5635835,35651584l5635835,0l0,1280l1280,512l16776960,237568l60160,44544l-261120,-118017l459263,315392l512,37105664l5635835,0l0,12544l0,1536l2816,1694516224l1627417088,1962956288l1392517120,1845518592l29440,7405568l6619253,12544l0,256l5634816,36907008l5635835,0l0,0l0,3328l0,37120l0,89690112l5635835,2816l8309760,89350144l5635835,0l0,0l0,0l0,-135712768l5635834,77930496l5635835,0l256,1280l2048,512l16776960,237568l60160,44544l-272896,-98305l517887,286720l512,36089856l5635835,0l0,12544l0,256l4352,1785021440l544560737,1936613715l1734954016,1845523560l29797,0l0,20736l0,205463552l5635835,36720640l5635835,795177472l1953394534,115l2037671168,89677936l5635835,89677824l5635835,89677824l5635835,256l0,1791286784l-33,12799l0,512l2816,1694516224l1627417088,1962956288l1392517120,1845518592l29440,0l0,24832l0,256l7936,1694516224l1627417088,1962956288l1627411200,1929408000l1862288128,1677749760l1845519616,1694528256l755000320,1862287872l1677749248,1644187392l1761635328,1962963200l25856,0l0,24576l0,8448l0,256l2816,1785021440l544560737,1936613715l25600,12544l0,97226752l5635835,-135847936l5635834,512l5635584,1287769856l35,0l0,12544l0,1024l1792,1694519808l1962960640,1627417600l29184,29184l0,0l0,8448l0,1024l1024,1862290688l1862299136,0l0,188672l0,-256l-1384120321,64l-1593442304,64l-1386348544,64l-1602617344,64l-1402077184,64l-1617690624,-192l-1410859009,-192l-1628176385,64l-1419640832,64l-1638662144,64l-1428029440,-192l-1648623617,-192l-1436680193,64l-1638662144,-192l-1445330945,-192l-1628438529,64l-1454112768,64l-1602093056,64l-1462501376,64l-1589116928,-192l-1471021057,64l-1576140800,64l-1482948608,64l-1560150016,64l-1487536128,64l-1546780672,64l-1491992576,64l-1533280256,64l-1491075072,64l-1518075904,64l-1490157568,64l-1508638720,-192l-1489108993,64l-1499332608,64l-1476788224,64l-1488846848,64l-1460142080,64l-1499463680,-192l-1462239233,64l-1489371136,64l-1463943168,64l-1474035712,-192l-1430257665,64l-1432485888,64l-1381367808,64l-1397096448,-192l-1379401729,64l-1404829696,-192l-1364197377,64l-1407320064,-192l-1353973761,-192l-1387921409,64l-1333133312,64l-1377042432,64l-1325334528,64l-1369702400,64l-1313669120,64l-1374814208,64l-1317339136,64l-1397489664,64l-1330315264,64l-1439039488,64l-1336803328,64l-1474560000,64l-1337262080,64l-1506541568,64l-1333198848,64l-1563295744,64l-1327235072,64l-1585840128,64l-1323368448,-192l-1627914241,64l-1321074688,-192l-1704984577,64l-1335951360,64l-1720713216,-192l-1358561281,-192l-1663827969,-192l-1368522753,64l-1610481664,-192l-1373896705,64l-1592655872,64l-1394081792,64l-1555038208,64l-1396703232,64l-1569587200,64l-1381892096,64l-1584267264,-192l-1384120321,64l-1593442304,64l0,8448l0,1024l1024,1862287872l1677749248,1677721600l0,8448l0,1024l1024,1862287872l1677749248,1912602624l101,151808l0,1739182080l5635835,0l1,1463975936l5635835,-121577472l5635834,90206208l5635835,-121565184l5635834,90206208l5635835,-897288192l8309844,1471549440l5635835,-121540608l5635834,90218496l5635835,1739182080l5635835,-897271808l8309844,-733898752l8309844,1525743616l5635835,-121516032l5635834,90230784l5635835,1739182080l5635835,-733878272l8309844,-576165888l8309844,1525755904l5635835,-121491456l5635834,90243072l5635835,1739182080l5635835,-576141312l8309844,-733767680l8309844,1525768192l5635835,-121466880l5635834,90255360l5635835,1739182080l5635835,-733747200l8309844,-733816832l8309844,1525780480l5635835,-121171968l5635834,90267648l5635835,1739182080l5635835,-733792256l8309844,-733857792l8309844,1525792768l5635835,-121147392l5635834,90279936l5635835,1739182080l5635835,-733837312l8309844,-576116736l8309844,1525805056l5635835,-121122816l5635834,90292224l5635835,1739182080l5635835,-576098304l8309844,-897259520l8309844,1525817344l5635835,-121098240l5635834,90304512l5635835,1739182080l5635835,-897239040l8309844,-897222656l8309844,1525829632l5635835,-121073664l5635834,90316800l5635835,1739182080l5635835,-897191936l8309844,0l0,0l0,0l0,0l0,1685213184l5635835,0l0,67109888l5635584,0l0,0l0,0l0,0l0,0l0,37120l0,90423296l5635835,2304l0,78319616l5635835,0l0,0l0,0l0,90390528l5635835,89976832l5635835,0l0,1280l1280,512l1677721344,202784l53248,51200l-232704,-475393l919807,616448l512,89337856l5635835,0l0,20736l0,256l6400,1694516224l1627417088,1962956288l1627409664,1744860160l1694520320,1191204864l1912633600,755000576l1694519808,1962960640l1627417600,29184l6881280,6619235l7536750,12645l0,288813056l5635835,89886720l5635835,35667968l5635835,-1550639872l38,0l0,41216l0,89849856l5635835,2560l5635584,89919488l5635835,0l0,0l0,0l0,77975552l5635835,90193920l5635835,0l0,1280l2048,512l16776960,237568l60160,44544l-273664,-105985l505855,300800l512,89620480l5635835,0l0,0l0,40960l0,262400l0,-1802473472l5635835,0l0,0l0,-2103902208l5635835,0l0,-1771143168l5635835,-1771364352l5635835,0l0,0l0,-2007212032l5635835,-1793056768l5635835,0l0,0l0,-1771057152l5635835,0l0,0l0,-2007187456l5635835,-1792139264l5635835,0l0,-2007150592l5635835,0l0,-1792114688l5635835,-1771094016l5635835,-1795158016l5635835,-1793585152l5635835,-1793572864l5635835,-1792151552l5635835,-1771044864l5635835,-1771302912l5635835,0l0,0l0,0l0,-1792102400l5635835,-1800572928l5635835,0l0,-2007236608l5635835,0l0,0l0,-1771376640l5635835,-1800499200l5635835,-1792126976l5635835,-1771327488l5635835,-1771266048l5635835,-1771216896l5635835,-1771167744l5635835,-1793069056l5635835,-1802387456l5635835,-1802326016l5635835,-2103840768l5635835,-1800511488l5635835,-1795170304l5635835,-1793560576l5635835,-1802313728l5635835,-1802301440l5635835,-670068736l8309826,0l0,-1793536000l5635835,-1793523712l5635835,-1793511424l5635835,-1793359872l5635835,-1793347584l5635835,-1793548288l5635835,-1793105920l5635835,-1793093632l5635835,-1793081344l5635835,0l0,-1771290624l5635835,2084954112l5635835,-1802424320l5635835,0l0,-1854681088l5635835,0l0,-1854668800l5635835,-1802436608l5635835,0l0,0l0,-1802485760l5635835,0l0,-1771130880l5635835,-1771081728l5635835,-1802559488l5635835,-1771339776l5635835,-1802510336l5635835,-1771241472l5635835,-1795194880l5635835,0l0,0l0,0l0,-1795182592l5635835,-1771253760l5635835,0l0,-1793323008l5635835,-1793310720l5635835,-1793298432l5635835,-1793118208l5635835,-2103853056l5635835,-1919242240l5635835,-1919229952l5635835,-1919217664l5635835,-1919205376l5635835,-1802498048l5635835,-1802399744l5635835,0l0,0l0,0l0,0l0,-1771192320l5635835,0l0,0l0,0l0,-2103865344l5635835,-1771155456l5635835,-1800523776l5635835,0l0,0l0,-1854693376l5635835,0l0,-1800536064l5635835,-1771106304l5635835,0l0,0l0,0l0,0l0,0l0,-2007224320l5635835,-1800486912l5635835,-1793335296l5635835,262400l0,0l0,1791045632l5635835,0l0,1785438208l5635835,1787875328l5635835,1790484480l5635835,1790263296l5635835,0l0,0l0,1789517824l5635835,1787813888l5635835,0l0,0l0,1790570496l5635835,0l0,0l0,1789530112l5635835,0l0,0l0,1789579264l5635835,0l0,1787887616l5635835,1790533632l5635835,1784225792l5635835,1784238080l5635835,1784250368m5635835,1787826176l5635835,1790582784l5635835,1787863040l5635835,0l0,0l0,0l0,1787899904l5635835,1789431808l5635835,0l0,1789493248l5635835,0l0,0l0,1790238720l5635835,1789468672l5635835,1790251008l5635835,1790324736l5635835,1790361600l5635835,1789444096l5635835,1790459904l5635835,1787801600l5635835,1791131648l5635835,1791193088l5635835,1785499648l5635835,1789456384l5635835,1784213504l5635835,1784262656l5635835,1791205376l5635835,1791217664l5635835,1784094720l5635835,1791008768l5635835,1784287232l5635835,1784299520l5635835,1784311808l5635835,1784324096l5635835,1784336384l5635835,1784274944l5635835,1784434688l5635835,1784446976l5635835,1787789312l5635835,0l0,1790337024l5635835,1789358080l5635835,1791094784l5635835,1787850752l5635835,1785413632l5635835,0l0,1785425920c5635835,0,0,0,0,0c0,0,0,0,0,1790496768c5635835,1790545920,5635835,1790681088,5635835,1790287872c5635835,1790996480,5635835,1790410752,5635835,1784041472c5635835,0,0,0,0,0c0,1784053760,5635835,1790373888,5635835,0c0,1784360960,5635835,1784373248,5635835,1784385536c5635835,1784422400,5635835,1785487360,5635835,1787912192c5635835,1787924480,5635835,1787936768,5635835,1787949056c5635835,0,0,1791119360,5635835,1789542400c5635835,0,0,0,0,1791021056c5635835,1790435328,5635835,0,0,0c0,0,0,1785475072,5635835,1790472192c5635835,0,0,0,0,0c0,1785401344,5635835,0,0,0c0,1790521344,5635835,0,0,1791082496c5635835,0,0,0,0,1791033344c5635835,1789505536,5635835,1789480960,5635835,1784348672c5635835,8448,0,26656768,5635835,-136892416c5635834,0,0,12544,0,1937059584c1752379250,795177569,1953394534,1835216755,1630498913,1700949860c1919904557,3236197,0,4002048,0,515946496c8309845,516456448,8309845,516909056,8309845,517294080c8309845,517679104,8309845,518324224,8309845,518721536c8309845,519110656,8309845,1244735488,8309834,1245405184c8309834,1246369792,8309834,1247016960,8309834,1247705088c8309834,1248305152,8309834,1248923648,8309834,1249431552c8309834,1249947648,8309834,1250459648,8309834,1250963456c8309834,1251667968,8309834,1252210688,8309834,1252724736c8309834,1253259264,8309834,1253935104,8309834,1254459392c8309834,1254979584,8309834,1255503872,8309834,1255954432c8309834,1256413184,8309834,1256867840,8309834,513841152c8309845,514351104,8309845,1900066816,8309834,1900619776c8309834,1901019136,8309834,1901414400,8309834,1901805568c8309834,1902202880,8309834,1902606336,8309834,1903005696c8309834,514758656,8309845,515166208,8309845,1231083520c8309834,1231720448,8309834,1232152576,8309834,1232576512c8309834,1237383168,8309834,1237915648,8309834,1238308864c8309834,1238693888,8309834,1232998400,8309834,1233496064c8309834,1233915904,8309834,1234327552,8309834,1239074816c8309834,1239533568,8309834,1239941120,8309834,1240340480c8309834,1240735744,8309834,1241143296,8309834,1241556992c8309834,1241964544,8309834,1234737152,8309834,1235222528c8309834,1235716096,8309834,1236203520,8309834,1242368000c8309834,1242812416,8309834,1243222016,8309834,1243674624c8309834,1904273408,8309834,1905508352,8309834,1904842752c8309834,1906067456,8309834,1906583552,8309834,1907171328c8309834,1907709952,8309834,1908238336,8309834,1908807680c8309834,1909391360,8309834,1909942272,8309834,1910437888c8309834,1910958080,8309834,-293984256,8309832,-293437440c8309832,-293040128,8309832,-292587520,8309832,-292134912c8309832,-291692544,8309832,-291248128,8309832,-290846720c8309832,-290396160,8309832,-289953792,8309832,-289454080c8309832,-289038336,8309832,-288593920,8309832,-288147456c8309832,-287700992,8309832,-287246336,8309832,-286791680c8309832,-286347264,8309832,-285894656,8309832,-285442048c8309832,-284995584,8309832,-284551168,8309832,-284104704c8309832,-283650048,8309832,-283195392,8309832,-282734592c8309832,-282273792,8309832,-281821184,8309832,-281366528c8309832,-280911872,8309832,-280457216,8309832,-280010752c8309832,-279574528,8309832,-279138304,8309832,-278720512c8309832,-278276096,8309832,-277829632,8309832,-277374976c8309832,-276922368,8309832,-276467712,8309832,-276006912c8309832,-275554304,8309832,-275099648,8309832,-274644992c8309832,-274192384,8309832,-273756160,8309832,-273313792c8309832,-272893952,8309832,-272367616,8309832,-271949824c8309832,-271501312,8309832,-271048704,8309832,-270600192c8309832,-270143488,8309832,-269686784,8309832,-269234176c8309832,-268779520,8309832,-268322816,8309832,-267874304c8309832,-267423744,8309832,-266967040,8309832,-266510336c8309832,-266047488,8309832,-265584640,8309832,-265127936c8309832,-264671232,8309832,-264210432,8309832,-263753728c8309832,-263305216,8309832,-262856704,8309832,-262418432c8309832,-261978112,8309832,-261554176,8309832,-261107712c8309832,-260659200,8309832,-260202496,8309832,-259745792c8309832,-259284992,8309832,-258822144,8309832,-258365440c8309832,-257908736,8309832,-257452032,8309832,-256995328c8309832,-256557056,8309832,-256108544,8309832,-255686656c8309832,-255139840,8309832,-254681088,8309832,-254167040c8309832,-253718528,8309832,-253317120,8309832,-252864512c8309832,-252463104,8309832,-252059648,8309832,-251572224c8309832,-251168768,8309832,-250699776,8309832,-250306560c8309832,-249860096,8309832,-249413632,8309832,-248973312c8309832,-248530944,8309832,-248133632,8309832,-247687168c8309832,-247248896,8309832,-246605824,8309832,-246163456c8309832,-245770240,8309832,-245370880,8309832,-244926464c8309832,-244475904,8309832,-244017152,8309832,-243568640c8309832,-243113984,8309832,-242659328,8309832,-242196480c8309832,-241741824,8309832,-241278976,8309832,-240826368c8309832,-240375808,8309832,-239917056,8309832,-239462400c8309832,-239003648,8309832,-238548992,8309832,-238086144c8309832,-237635584,8309832,-237180928,8309832,-236736512c8309832,-236283904,8309832,-235833344,8309832,-235378688c8309832,-234915840,8309832,-234461184,8309832,-233996288c8309832,-233531392,8309832,-233062400,8309832,-232597504c8309832,-232126464,8309832,-231669760,8309832,-231215104c8309832,-230752256,8309832,-230295552,8309832,-229832704c8309832,-229371904,8309832,-228902912,8309832,-228448256c8309832,-227985408,8309832,-227540992,8309832,-227088384c8309832,-226693120,8309832,-226256896,8309832,-225814528c8309832,-225374208,8309832,-224927744,8309832,-224530432c8309832,-224086016,8309832,-223637504,8309832,-223191040c8309832,-222736384,8309832,-222273536,8309832,-221820928c8309832,-221358080,8309832,-220897280,8309832,-220428288c8309832,-219963392,8309832,-219494400,8309832,-219041792c8309832,-218587136,8309832,-218124288,8309832,-217669632c8309832,-217206784,8309832,-216745984,8309832,-216281088c8309832,-215826432,8309832,-215363584,8309832,-214927360c8309832,-214484992,8309832,-214030336,8309832,-213637120c8309832,-213239808,8309832,-212838400,8309832,-212389888c8309832,-211881984,8309832,-211488768,8309832,-211042304c8309832,-210589696,8309832,-210143232,8309832,-209686528c8309832,-209229824,8309832,-208777216,8309832,-208322560c8309832,-207865856,8309832,-207417344,8309832,-206970880c8309832,-206520320,8309832,-206063616,8309832,-205606912c8309832,-205144064,8309832,-204681216,8309832,-204224512c8309832,-203767808,8309832,-203307008,8309832,-202850304c8309832,-202403840,8309832,-201965568,8309832,-201525248c8309832,-201127936,8309832,-200683520,8309832,-200235008c8309832,-199778304,8309832,-199321600,8309832,-198860800c8309832,-198397952,8309832,-197941248,8309832,-197484544c8309832,-197027840,8309832,-196571136,8309832,-196132864c8309832,-195735552,8309832,-195336192,8309832,-194836480c8309832,-194441216,8309832,-193992704,8309832,-193538048c8309832,-193085440,8309832,-192626688,8309832,-192167936c8309832,-191713280,8309832,-191254528,8309832,-190795776c8309832,-190341120,8309832,-189892608,8309832,-189437952c8309832,-188979200,8309832,-188520448,8309832,-188051456c8309832,-187582464,8309832,-187123712,8309832,-186658816c8309832,-186193920,8309832,-185735168,8309832,-185286656c8309832,-184842240,8309832,-184397824,8309832,-183998464c8309832,-183549952,8309832,-183095296,8309832,-182636544c8309832,-182177792,8309832,-181712896,8309832,-181243904c8309832,-180785152,8309832,-180326400,8309832,-179861504c8309832,-179402752,8309832,-178962432,8309832,-178515968c8309832,-178079744,8309832,-177635328,8309832,-177235968c8309832,-176787456,8309832,-176379904,8309832,-175964160c8309832,-175591424,8309832,-175167488,8309832,-174749696c8309832,-174336000,8309832,-173819904,8309832,-173426688c8309832,-172978176,8309832,-172529664,8309832,-172075008c8309832,-171626496,8309832,-171186176,8309832,-170741760c8309832,-170344448,8309832,-169895936,8309832,-169445376c8309832,-169007104,8309832,-168609792,8309832,-168210432c8309832,-167790592,8309832,-167372800,8309832,-166940672c8309832,-166526976,8309832,-166002688,8309832,-165572608c8309832,-165117952,8309832,-164659200,8309832,-164206592c8309832,-163753984,8309832,-163321856,8309832,-162865152c8309832,-162414592,8309832,-162017280,8309832,-161544192c8309832,-161095680,8309832,-160622592,8309832,-160235520c8309832,-159797248,8309832,-159358976,8309832,-158926848c8309832,-158494720,8309832,-158107648,8309832,-157671424c8309832,-157239296,8309832,-156755968,8309832,-156360704c8309832,-155912192,8309832,-155463680,8309832,-155019264c8309832,-154576896,8309832,-154177536,8309832,-153729024c8309832,-153288704,8309832,-152823808,8309832,-152395776c8309832,-151998464,8309832,-151601152,8309832,-151103488c8309832,-150706176,8309832,-150257664,8309832,-149800960c8309832,-149346304,8309832,-148881408,8309832,-148416512c8309832,-147959808,8309832,-147501056,8309832,-147042304c8309832,-146585600,8309832,-146137088,8309832,-145680384c8309832,-145215488,8309832,-144752640,8309832,-144283648c8309832,-143814656,8309832,-143349760,8309832,-142884864c8309832,-142417920,8309832,-141953024,8309832,-141502464c8309832,-141056000,8309832,-140609536,8309832,-140210176c8309832,-139761664,8309832,-139304960,8309832,-138840064c8309832,-138381312,8309832,-137914368,8309832,-137445376c8309832,-136980480,8309832,-136515584,8309832,-136048640c8309832,-135589888,8309832,-135145472,8309832,-134746112c8309832,-134346752,8309832,-133900288,8309832,-133447680c8309832,-133048320,8309832,-132640768,8309832,-132186112c8309832,-131725312,8309832,-131258368,8309832,-130799616c8309832,-130334720,8309832,-129869824,8309832,-129396736c8309832,-128931840,8309832,-128458752,8309832,-127997952c8309832,-127537152,8309832,-127070208,8309832,-126607360c8309832,-126138368,8309832,-125673472,8309832,-125202432c8309832,-124741632,8309832,-124276736,8309832,-123822080c8309832,-123361280,8309832,-122900480,8309832,-122435584c8309832,-121962496,8309832,-121497600,8309832,-121022464c8309832,-120549376,8309832,-120070144,8309832,-119595008c8309832,-119113728,8309832,-118648832,8309832,-118183936c8309832,-117710848,8309832,-117245952,8309832,-116772864c8309832,-116301824,8309832,-115824640,8309832,-115359744c8309832,-114886656,8309832,-114432000,8309832,-113969152c8309832,-113565696,8309832,-113119232,8309832,-112666624c8309832,-112216064,8309832,-111761408,8309832,-111357952c8309832,-110903296,8309832,-110444544,8309832,-109987840c8309832,-109522944,8309832,-109049856,8309832,-108587008c8309832,-108115968,8309832,-107644928,8309832,-107167744c8309832,-106694656,8309832,-106215424,8309832,-105752576c8309832,-105287680,8309832,-104814592,8309832,-104349696c8309832,-103876608,8309832,-103405568,8309832,-102930432c8309832,-102465536,8309832,-101994496,8309832,-101550080c8309832,-101097472,8309832,-100694016,8309832,-100247552c8309832,-99809280,8309832,-99395584,8309832,-98873344c8309832,-98478080,8309832,-98031616,8309832,-97579008c8309832,-97128448,8309832,-96671744,8309832,-96215040c8309832,-95762432,8309832,-95305728,8309832,-94849024c8309832,-94396416,8309832,-93947904,8309832,-93495296c8309832,-93038592,8309832,-92581888,8309832,-92114944c8309832,-91648000,8309832,-91189248,8309832,-90728448c8309832,-90265600,8309832,-89808896,8309832,-89360384c8309832,-88915968,8309832,-88473600,8309832,-88074240c8309832,-87625728,8309832,-87173120,8309832,-86716416c8309832,-86259712,8309832,-85796864,8309832,-85329920c8309832,-84871168,8309832,-84414464,8309832,-83951616c8309832,-83494912,8309832,-83054592,8309832,-82538496c8309832,-82143232,8309832,-81696768,8309832,-81244160c8309832,-80793600,8309832,-80336896,8309832,-79880192c8309832,-79427584,8309832,-78970880,8309832,-78514176c8309832,-78061568,8309832,-77613056,8309832,-77160448c8309832,-76703744,8309832,-76247040,8309832,-75780096c8309832,-75313152,8309832,-74854400,8309832,-74393600c8309832,-73930752,8309832,-73474048,8309832,-73025536c8309832,-72581120,8309832,-72138752,8309832,-71739392c8309832,-71290880,8309832,-70838272,8309832,-70381568c8309832,-69924864,8309832,-69462016,8309832,-68995072c8309832,-68536320,8309832,-68079616,8309832,-67616768c8309832,-67160064,8309832,-66719744,8309832,-66256896c8309832,-65828864,8309832,-65370112,8309832,-64884736c8309832,-64489472,8309832,-64040960,8309832,-63586304c8309832,-63133696,8309832,-62674944,8309832,-62216192c8309832,-61761536,8309832,-61302784,8309832,-60844032c8309832,-60389376,8309832,-59940864,8309832,-59486208c8309832,-59027456,8309832,-58568704,8309832,-58099712c8309832,-57630720,8309832,-57171968,8309832,-56707072c8309832,-56242176,8309832,-55783424,8309832,-55334912c8309832,-54890496,8309832,-54446080,8309832,-54046720c8309832,-53598208,8309832,-53143552,8309832,-52684800c8309832,-52226048,8309832,-51761152,8309832,-51292160c8309832,-50833408,8309832,-50374656,8309832,-49909760c8309832,-49451008,8309832,-49010688,8309832,-48613376c8309832,-48214016,8309832,-47769600,8309832,-47282176c8309832,-46886912,8309832,-46438400,8309832,-45983744c8309832,-45531136,8309832,-45072384,8309832,-44613632c8309832,-44158976,8309832,-43700224,8309832,-43241472c8309832,-42786816,8309832,-42338304,8309832,-41883648c8309832,-41424896,8309832,-40966144,8309832,-40497152c8309832,-40028160,8309832,-39569408,8309832,-39104512c8309832,-38639616,8309832,-38180864,8309832,-37732352c8309832,-37287936,8309832,-36843520,8309832,-36444160c8309832,-35995648,8309832,-35540992,8309832,-35082240c8309832,-34623488,8309832,-34158592,8309832,-33689600c8309832,-33230848,8309832,-32772096,8309832,-32307200c8309832,-31848448,8309832,-31408128,8309832,-31010816c8309832,-30611456,8309832,-30164992,8309832,-29710336c8309832,-29304832,8309832,-28848128,8309832,-28430336c8309832,-28022784,8309832,-27547648,8309832,-27154432c8309832,-26707968,8309832,-26255360,8309832,-25808896c8309832,-25352192,8309832,-24895488,8309832,-24442880c8309832,-23988224,8309832,-23531520,8309832,-23083008c8309832,-22636544,8309832,-22185984,8309832,-21729280c8309832,-21272576,8309832,-20809728,8309832,-20346880c8309832,-19890176,8309832,-19433472,8309832,-18972672c8309832,-18515968,8309832,-18069504,8309832,-17631232c8309832,-17190912,8309832,-16793600,8309832,-16349184c8309832,-15900672,8309832,-15443968,8309832,-14987264c8309832,-14526464,8309832,-14063616,8309832,-13606912c8309832,-13150208,8309832,-12693504,8309832,-12236800c8309832,-11798528,8309832,-11368448,8309832,-10930176c8309832,-10477568,8309832,-10018816,8309832,-9603072c8309832,-9207808,8309832,-8767488,8309832,-8275968c8309832,-7882752,8309832,-7434240,8309832,-6979584c8309832,-6526976,8309832,-6068224,8309832,-5609472c8309832,-5154816,8309832,-4698112,8309832,-4239360c8309832,-3784704,8309832,-3336192,8309832,-2881536c8309832,-2422784,8309832,-1964032,8309832,-1497088c8309832,-1028096,8309832,-569344,8309832,-110592c8309832,354304,8309833,813056,8309833,1261568c8309833,1701888,8309833,2146304,8309833,2543616c8309833,2992128,8309833,3442688,8309833,3901440c8309833,4358144,8309833,4823040,8309833,5289984c8309833,5748736,8309833,6207488,8309833,6672384c8309833,7131136,8309833,7569408,8309833,7966720c8309833,8366080,8309833,8775680,8309833,9220096c8309833,9617408,8309833,10065920,8309833,10485760c8309833,10962944,8309833,11350016,8309833,11790336c8309833,12232704,8309833,12675072,8309833,13127680c8309833,13580288,8309833,14022656,8309833,14473216c8309833,14923776,8309833,15366144,8309833,15806464c8309833,16248832,8309833,16701440,8309833,17152000c8309833,17612800,8309833,18073600,8309833,18526208c8309833,18978816,8309833,19431424,8309833,19884032c8309833,20326400,8309833,20758528,8309833,21190656c8309833,21579776,8309833,22020096,8309833,22462464c8309833,22915072,8309833,23363584,8309833,23816192c8309833,24276992,8309833,24729600,8309833,25182208c8309833,25634816,8309833,26085376,8309833,26517504c8309833,26906624,8309833,27299840,8309833,27727872c8309833,28170240,8309833,28639232,8309833,29030400c8309833,29470720,8309833,29915136,8309833,30359552c8309833,30812160,8309833,31264768,8309833,31711232c8309833,32157696,8309833,32610304,8309833,33054720c8309833,33495040,8309833,33939456,8309833,34392064c8309833,34842624,8309833,35299328,8309833,35756032c8309833,36208640,8309833,36663296,8309833,37117952c8309833,37570560,8309833,38012928,8309833,38449152c8309833,38885376,8309833,39276544,8309833,39714816c8309833,40159232,8309833,40611840,8309833,41062400c8309833,41517056,8309833,41973760,8309833,42426368c8309833,42878976,8309833,43333632,8309833,43786240c8309833,44222464,8309833,44615680,8309833,45012992c8309833,45430784,8309833,45856768,8309833,46256128c8309833,46663680,8309833,47079424,8309833,47495168c8309833,47865856,8309833,48289792,8309833,48687104c8309833,49084416,8309833,49522688,8309833,50030592c8309833,50427904,8309833,50876416,8309833,51333120c8309833,51785728,8309833,52244480,8309833,52709376c8309833,53166080,8309833,53624832,8309833,54083584c8309833,54538240,8309833,54986752,8309833,55443456c8309833,55908352,8309833,56367104,8309833,56836096c8309833,57305088,8309833,57769984,8309833,58234880c8309833,58701824,8309833,59160576,8309833,59609088c8309833,60053504,8309833,60499968,8309833,60899328c8309833,61347840,8309833,61802496,8309833,62261248c8309833,62720000,8309833,63186944,8309833,63655936c8309833,64114688,8309833,64579584,8309833,65044480c8309833,65503232,8309833,65947648,8309833,66347008c8309833,66746368,8309833,67180544,8309833,67618816c8309833,68034560,8309833,68481024,8309833,69054464c8309833,69459968,8309833,69879808,8309833,70326272c8309833,70725632,8309833,71174144,8309833,71645184c8309833,72040448,8309833,72488960,8309833,72939520c8309833,73381888,8309833,73824256,8309833,74219520c8309833,74663936,8309833,75106304,8309833,75524096c8309833,75958272,8309833,76367872,8309833,76783616c8309833,77262848,8309833,77856768,8309833,78254080c8309833,78704640,8309833,79157248,8309833,79609856c8309833,80070656,8309833,80533504,8309833,80986112c8309833,81440768,8309833,81901568,8309833,82354176c8309833,82804736,8309833,83257344,8309833,83720192c8309833,84178944,8309833,84643840,8309833,85114880c8309833,85577728,8309833,86040576,8309833,86503424c8309833,86964224,8309833,87414784,8309833,87857152c8309833,88299520,8309833,88696832,8309833,89143296c8309833,89595904,8309833,90056704,8309833,90515456c8309833,90978304,8309833,91443200,8309833,91904000c8309833,92366848,8309833,92829696,8309833,93290496c8309833,93732864,8309833,94124032,8309833,94523392c8309833,95008768,8309833,95397888,8309833,95840256c8309833,96288768,8309833,96735232,8309833,97187840c8309833,97640448,8309833,98088960,8309833,98539520c8309833,98992128,8309833,99440640,8309833,99883008c8309833,100331520,8309833,100784128,8309833,101236736c8309833,101695488,8309833,102156288,8309833,102608896c8309833,103061504,8309833,103518208,8309833,103970816c8309833,104413184,8309833,104849408,8309833,105287680c8309833,105680896,8309833,106123264,8309833,106569728c8309833,107022336,8309833,107474944,8309833,107931648c8309833,108390400,8309833,108843008,8309833,109295616c8309833,109752320,8309833,110204928,8309833,110639104c8309833,111032320,8309833,111427584,8309833,111880192c8309833,112279552,8309833,112703488,8309833,113127424c8309833,113541120,8309833,113926144,8309833,114321408c8309833,114745344,8309833,115122176,8309833,115550208c8309833,116004864,8309833,116420608,8309833,116850688c8309833,117301248,8309833,117700608,8309833,118112256c8309833,118534144,8309833,118933504,8309833,119408640c8309833,119799808,8309833,120242176,8309833,120688640c8309833,121135104,8309833,121581568,8309833,122025984c8309833,122480640,8309833,122935296,8309833,123389952c8309833,123783168,8309833,124219392,8309833,124612608c8309833,125009920,8309833,125435904,8309833,125833216c8309833,126253056,8309833,126660608,8309833,127076352c8309833,127531008,8309833,127930368,8309833,128389120c8309833,128806912,8309833,129200128,8309833,129622016c8309833,130041856,8309833,130482176,8309833,130871296c8309833,131293184,8309833,131764224,8309833,132249600c8309833,132638720,8309833,133083136,8309833,133533696c8309833,133982208,8309833,134436864,8309833,134891520c8309833,135342080,8309833,135794688,8309833,136249344c8309833,136699904,8309833,137144320,8309833,137594880c8309833,138049536,8309833,138504192,8309833,138967040c8309833,139431936,8309833,139886592,8309833,140341248c8309833,140802048,8309833,141256704,8309833,141701120c8309833,142137344,8309833,142577664,8309833,142970880c8309833,143415296,8309833,143861760,8309833,144316416c8309833,144769024,8309833,145229824,8309833,145692672c8309833,146147328,8309833,146601984,8309833,147062784c8309833,147517440,8309833,147951616,8309833,148344832c8309833,148740096,8309833,149166080,8309833,149583872c8309833,150009856,8309833,150388736,8309833,150820864c8309833,151240704,8309833,151670784,8309833,152086528c8309833,152481792,8309833,152899584,8309833,153339904c8309833,153911296,8309833,154304512,8309833,154753024c8309833,155201536,8309833,155641856,8309833,156086272c8309833,156483584,8309833,156932096,8309833,157370368c8309833,158052352,8309833,158566400,8309833,158963712c8309833,159401984,8309833,159819776,8309833,160223232c8309833,160665600,8309833,161087488,8309833,161527808c8309833,161921024,8309833,162365440,8309833,162795520c8309833,163215360,8309833,163723264,8309833,164114432c8309833,164558848,8309833,165005312,8309833,165451776c8309833,165908480,8309833,166365184,8309833,166811648c8309833,167266304,8309833,167720960,8309833,168167424c8309833,168611840,8309833,169058304,8309833,169515008c8309833,169969664,8309833,170434560,8309833,170899456c8309833,171356160,8309833,171812864,8309833,172269568c8309833,172726272,8309833,173172736,8309833,173608960c8309833,174045184,8309833,174438400,8309833,174882816c8309833,175329280,8309833,175785984,8309833,176238592c8309833,176695296,8309833,177160192,8309833,177616896c8309833,178073600,8309833,178530304,8309833,178984960c8309833,179421184,8309833,179824640,8309833,180217856c8309833,180615168,8309833,181094400,8309833,181487616c8309833,181936128,8309833,182390784,8309833,182839296c8309833,183298048,8309833,183756800,8309833,184211456c8309833,184668160,8309833,185126912,8309833,185575424c8309833,186023936,8309833,186474496,8309833,186933248c8309833,187389952,8309833,187856896,8309833,188323840c8309833,188782592,8309833,189241344,8309833,189706240c8309833,190164992,8309833,190613504,8309833,191051776c8309833,191492096,8309833,191889408,8309833,192335872c8309833,192784384,8309833,193243136,8309833,193699840c8309833,194164736,8309833,194631680,8309833,195090432c8309833,195549184,8309833,196007936,8309833,196466688c8309833,196904960,8309833,197302272,8309833,197701632c8309833,198199296,8309833,198588416,8309833,199032832c8309833,199477248,8309833,199911424,8309833,200347648c8309833,200740864,8309833,201183232,8309833,201617408c8309833,202084352,8309833,202475520,8309833,202917888c8309833,203362304,8309833,203806720,8309833,204259328c8309833,204713984,8309833,205160448,8309833,205606912c8309833,206059520,8309833,206505984,8309833,206948352c8309833,207392768,8309833,207847424,8309833,208297984c8309833,208754688,8309833,209215488,8309833,209670144c8309833,210124800,8309833,210579456,8309833,211032064c8309833,211474432,8309833,211910656,8309833,212346880c8309833,212738048,8309833,213178368,8309833,213622784c8309833,214075392,8309833,214525952,8309833,214980608c8309833,215437312,8309833,215889920,8309833,216344576c8309833,216799232,8309833,217251840,8309833,217688064c8309833,218081280,8309833,218478592,8309833,218929152c8309833,219324416,8309833,219725824,8309833,220135424c8309833,220536832,8309833,220932096,8309833,221333504c8309833,221728768,8309833,222130176,8309833,222533632c8309833,222928896,8309833,223332352,8309833,223774720c8309833,224174080,8309833,224567296,8309833,224993280c8309833,225419264,8309833,225841152,8309833,226289664c8309833,226729984,8309833,227176448,8309833,227569664c8309833,227969024,8309833,228413440,8309833,228866048c8309833,229324800,8309833,229773312,8309833,230232064c8309833,230686720,8309833,231149568,8309833,231606272c8309833,232069120,8309833,232521728,8309833,232974336c8309833,233433088,8309833,233887744,8309833,234346496c8309833,234801152,8309833,235264000,8309833,235714560c8309833,236173312,8309833,236617728,8309833,237070336c8309833,237522944,8309833,237979648,8309833,238442496c8309833,238897152,8309833,239362048,8309833,239826944c8309833,240295936,8309833,240760832,8309833,241233920c8309833,241692672,8309833,242149376,8309833,242612224c8309833,243073024,8309833,243537920,8309833,244000768c8309833,244469760,8309833,244924416,8309833,245387264c8309833,245831680,8309833,246284288,8309833,246681600c8309833,247121920,8309833,247568384,8309833,248010752c8309833,248459264,8309833,248856576,8309833,249300992c8309833,249751552,8309833,250202112,8309833,250656768c8309833,251119616,8309833,251574272,8309833,252039168c8309833,252502016,8309833,252971008,8309833,253435904c8309833,253904896,8309833,254361600,8309833,254816256c8309833,255279104,8309833,255735808,8309833,256198656c8309833,256659456,8309833,257128448,8309833,257583104c8309833,258045952,8309833,258482176,8309833,258924544c8309833,259336192,8309833,259780608,8309833,260177920c8309833,260626432,8309833,261083136,8309833,261535744c8309833,261994496,8309833,262459392,8309833,262916096c8309833,263374848,8309833,263833600,8309833,264288256c8309833,264736768,8309833,265193472,8309833,265658368c8309833,266117120,8309833,266586112,8309833,267055104c8309833,267520000,8309833,267984896,8309833,268451840c8309833,268910592,8309833,269359104,8309833,269803520c8309833,270249984,8309833,270649344,8309833,271097856c8309833,271552512,8309833,272011264,8309833,272470016c8309833,272936960,8309833,273405952,8309833,273864704c8309833,274329600,8309833,274794496,8309833,275253248c8309833,275697664,8309833,276109312,8309833,276557824c8309833,276957184,8309833,277409792,8309833,277868544c8309833,278325248,8309833,278788096,8309833,279250944c8309833,279709696,8309833,280172544,8309833,280635392c8309833,281094144,8309833,281546752,8309833,282005504c8309833,282468352,8309833,282931200,8309833,283404288c8309833,283877376,8309833,284340224,8309833,284809216c8309833,285278208,8309833,285741056,8309833,286193664c8309833,286642176,8309833,287090688,8309833,287494144c8309833,287946752,8309833,288405504,8309833,288868352c8309833,289331200,8309833,289800192,8309833,290273280c8309833,290736128,8309833,291198976,8309833,291667968c8309833,292130816,8309833,292575232,8309833,293025792c8309833,293429248,8309833,293883904,8309833,294344704c8309833,294803456,8309833,295272448,8309833,295741440c8309833,296202240,8309833,296665088,8309833,297134080c8309833,297594880,8309833,298049536,8309833,298510336c8309833,298979328,8309833,299446272,8309833,299919360c8309833,300392448,8309833,300861440,8309833,301332480c8309833,301803520,8309833,302272512,8309833,302731264c8309833,303181824,8309833,303632384,8309833,304035840c8309833,304488448,8309833,304949248,8309833,305418240c8309833,305885184,8309833,306356224,8309833,306829312c8309833,307298304,8309833,307767296,8309833,308238336c8309833,308707328,8309833,309157888,8309833,309608448c8309833,310063104,8309833,310464512,8309833,310872064c8309833,311326720,8309833,311787520,8309833,312256512c8309833,312715264,8309833,313182208,8309833,313647104c8309833,314120192,8309833,314585088,8309833,315058176c8309833,315521024,8309833,315981824,8309833,316450816c8309833,316915712,8309833,317384704,8309833,317849600c8309833,318322688,8309833,318783488,8309833,319250432c8309833,319705088,8309833,320167936,8309833,320628736c8309833,321093632,8309833,321566720,8309833,322031616c8309833,322506752,8309833,322981888,8309833,323461120c8309833,323936256,8309833,324417536,8309833,324886528c8309833,325351424,8309833,325824512,8309833,326295552c8309833,326770688,8309833,327241728,8309833,327720960c8309833,328185856,8309833,328658944,8309833,329113600c8309833,329576448,8309833,329979904,8309833,330430464c8309833,330885120,8309833,331335680,8309833,331794432c8309833,332199936,8309833,332654592,8309833,333113344c8309833,333574144,8309833,334039040,8309833,334512128c8309833,334977024,8309833,335452160,8309833,335923200c8309833,336402432,8309833,336877568,8309833,337356800c8309833,337821696,8309833,338286592,8309833,338759680c8309833,339224576,8309833,339697664,8309833,340168704c8309833,340645888,8309833,341110784,8309833,341583872c8309833,342030336,8309833,342482944,8309833,342908928c8309833,343351296,8309833,343748608,8309833,344195072c8309833,344649728,8309833,345100288,8309833,345556992c8309833,346017792,8309833,346472448,8309833,346929152c8309833,347385856,8309833,347838464,8309833,348284928c8309833,348737536,8309833,349198336,8309833,349652992c8309833,350117888,8309833,350582784,8309833,351043584c8309833,351504384,8309833,351967232,8309833,352423936c8309833,352870400,8309833,353312768,8309833,353757184c8309833,354156544,8309833,354605056,8309833,355057664c8309833,355514368,8309833,355971072,8309833,356433920c8309833,356898816,8309833,357355520,8309833,357816320c8309833,358277120,8309833,358733824,8309833,359176192c8309833,359618560,8309833,360015872,8309833,360462336c8309833,360916992,8309833,361367552,8309833,361824256c8309833,362285056,8309833,362739712,8309833,363196416c8309833,363653120,8309833,364105728,8309833,364552192c8309833,365004800,8309833,365465600,8309833,365920256c8309833,366385152,8309833,366850048,8309833,367310848c8309833,367771648,8309833,368234496,8309833,368691200c8309833,369137664,8309833,369580032,8309833,370024448c8309833,370423808,8309833,370872320,8309833,371324928c8309833,371781632,8309833,372238336,8309833,372701184c8309833,373166080,8309833,373622784,8309833,374083584c8309833,374544384,8309833,375001088,8309833,375443456c8309833,375838720,8309833,376287232,8309833,376688640c8309833,377141248,8309833,377593856,8309833,378042368c8309833,378492928,8309833,378896384,8309833,379348992c8309833,379797504,8309833,380246016,8309833,380647424c8309833,381100032,8309833,381552640,8309833,382001152c8309833,382451712,8309833,382855168,8309833,383307776c8309833,383756288,8309833,384196608,8309833,384589824c8309833,385036288,8309833,385488896,8309833,385939456c8309833,386396160,8309833,386852864,8309833,387305472c8309833,387760128,8309833,388216832,8309833,388669440c8309833,389115904,8309833,389568512,8309833,390025216c8309833,390481920,8309833,390944768,8309833,391409664c8309833,391866368,8309833,392323072,8309833,392783872c8309833,393240576,8309833,393687040,8309833,394127360c8309833,394569728,8309833,394967040,8309833,395413504c8309833,395864064,8309833,396320768,8309833,396777472c8309833,397238272,8309833,397701120,8309833,398157824c8309833,398614528,8309833,399075328,8309833,399532032c8309833,456953856,8309833,457377792,8309833,457832448c8309833,458240000,8309833,399970304,8309833,400418816c8309833,400818176,8309833,401270784,8309833,401723392c8309833,402171904,8309833,402620416,8309833,403023872c8309833,403476480,8309833,403920896,8309833,404355072c8309833,404744192,8309833,405188608,8309833,405639168c8309833,406083584,8309833,406538240,8309833,406992896c8309833,407443456,8309833,407896064,8309833,408350720c8309833,408795136,8309833,409239552,8309833,409686016c8309833,410140672,8309833,410593280,8309833,411056128c8309833,411518976,8309833,411973632,8309833,412428288c8309833,412889088,8309833,413343744,8309833,413788160c8309833,414222336,8309833,414658560,8309833,415051776c8309833,415494144,8309833,415938560,8309833,416393216c8309833,416845824,8309833,417306624,8309833,417769472c8309833,418224128,8309833,418678784,8309833,419133440c8309833,419588096,8309833,420022272,8309833,420466688c8309833,420864000,8309833,421300224,8309833,421691392c8309833,422133760,8309833,422578176,8309833,423022592c8309833,423475200,8309833,423929856,8309833,424376320c8309833,424822784,8309833,425275392,8309833,425721856c8309833,426164224,8309833,426608640,8309833,427063296c8309833,427513856,8309833,427970560,8309833,428431360c8309833,428886016,8309833,429340672,8309833,429795328c8309833,430247936,8309833,430690304,8309833,431126528c8309833,431562752,8309833,431953920,8309833,432394240c8309833,432838656,8309833,433291264,8309833,433741824c8309833,434196480,8309833,434653184,8309833,435105792c8309833,435560448,8309833,436015104,8309833,436467712c8309833,436903936,8309833,437350400,8309833,437747712c8309833,438196224,8309833,438646784,8309833,439093248c8309833,439539712,8309833,439939072,8309833,440387584c8309833,440832000,8309833,441270272,8309833,441661440c8309833,442105856,8309833,442554368,8309833,443004928c8309833,443457536,8309833,443910144,8309833,444360704c8309833,444813312,8309833,445265920,8309833,445714432c8309833,446158848,8309833,446607360,8309833,447059968c8309833,447512576,8309833,447975424,8309833,448438272c8309833,448892928,8309833,449349632,8309833,449808384c8309833,450260992,8309833,450705408,8309833,451145728c8309833,451584000,8309833,451979264,8309833,452423680c8309833,452872192,8309833,453324800,8309833,453777408c8309833,454236160,8309833,454699008,8309833,455153664c8309833,455606272,8309833,456065024,8309833,456517632c8309833,458698752,8309833,459139072,8309833,459530240c8309833,459974656,8309833,460425216,8309833,460873728c8309833,461328384,8309833,461783040,8309833,462233600c8309833,462688256,8309833,463142912,8309833,463593472c8309833,464037888,8309833,464488448,8309833,464943104c8309833,465397760,8309833,465862656,8309833,466327552c8309833,466782208,8309833,467243008,8309833,467703808c8309833,468158464,8309833,468602880,8309833,469043200c8309833,469483520,8309833,469878784,8309833,470323200c8309833,470773760,8309833,471228416,8309833,471683072c8309833,472143872,8309833,472608768,8309833,473063424c8309833,473518080,8309833,473978880,8309833,474433536c8309833,474869760,8309833,475314176,8309833,475713536c8309833,476168192,8309833,476628992,8309833,477083648c8309833,477548544,8309833,478013440,8309833,478474240c8309833,478937088,8309833,479401984,8309833,479856640c8309833,480311296,8309833,480768000,8309833,481232896c8309833,481695744,8309833,482168832,8309833,482641920c8309833,483106816,8309833,483571712,8309833,484042752c8309833,484507648,8309833,484962304,8309833,485406720c8309833,485853184,8309833,486256640,8309833,486709248c8309833,487163904,8309833,487628800,8309833,488091648c8309833,488562688,8309833,489035776,8309833,489500672c8309833,489965568,8309833,490430464,8309833,490895360c8309833,491339776,8309833,491794432,8309833,492201984c8309833,492662784,8309833,493129728,8309833,493592576c8309833,494067712,8309833,494542848,8309833,495009792c8309833,495480832,8309833,495953920,8309833,496418816c8309833,496879616,8309833,497344512,8309833,497819648c8309833,498292736,8309833,498774016,8309833,499255296c8309833,499730432,8309833,500205568,8309833,500682752c8309833,501157888,8309833,501622784,8309833,502077440c8309833,502532096,8309833,502943744,8309833,503404544c8309833,503869440,8309833,504344576,8309833,504815616c8309833,505292800,8309833,505774080,8309833,506249216c8309833,506724352,8309833,507199488,8309833,507672576c8309833,508127232,8309833,508610560,8309833,509050880c8309833,509444096,8309833,509892608,8309833,510341120c8309833,510781440,8309833,511225856,8309833,511623168c8309833,512071680,8309833,512509952,8309833,512946176c8309833,513337344,8309833,513779712,8309833,514226176c8309833,514670592,8309833,515125248,8309833,515579904c8309833,516026368,8309833,516478976,8309833,516931584c8309833,517378048,8309833,517820416,8309833,518264832c8309833,518719488,8309833,519172096,8309833,519632896c8309833,520093696,8309833,520548352,8309833,521003008c8309833,521457664,8309833,521912320,8309833,522356736c8309833,522792960,8309833,523229184,8309833,523622400c8309833,524064768,8309833,524509184,8309833,524963840c8309833,525414400,8309833,525869056,8309833,526329856c8309833,526784512,8309833,527239168,8309833,527693824c8309833,528146432,8309833,528582656,8309833,529068032c8309833,529467392,8309833,529920000,8309833,530372608c8309833,530821120,8309833,531269632,8309833,531673088c8309833,532125696,8309833,532570112,8309833,532994048c8309833,533438464,8309833,533835776,8309833,534284288c8309833,1615888384,8309839,1847620608,1030057313,1851878434c1663050343,1634757999,574449010,1953394531,1936615777,1933327906c1852404340,1852653159,1932475497,1852404340,792477287,1953719668c538970686,1698439200,544500068,1701667182,1634476605,539125614c1701080941,1935745597,1852270963,1768038434,1852400750,1931623783c577072481,1953709118,1735289202,1768844606,1953705788,1735289202c1697594430,1047816548,1008738314,1952541999,171862115,557588512c1830825261,757082735,1869422654,1043148064,1008738314,139629c0,89747968,47,0,256,0c0,6144,5635584,0,0,843075584c5635835,843075584,5635835,0,603979776,64c0,0,0,0,603979776,64c0,0,0,0,-268435456,63c0,0,0,0,-268435456,63c0,0,0,512,0,0c0,512,256,0,0,449789952c5635835,0,603979776,64,0,0c0,0,603979776,64,0,0c0,-1717986816,-1181116007,63,0,0c0,-1717986816,-1181116007,63,0,128c0,128,603979776,64,603979776,320c134217728,320,671088640,64,855638016,64c0,0,-268435456,858993727,-751619277,858993727c-214748365,1717987135,-26843546,63,0,0c0,0,0,0,0,0c0,0,0,836853760,5635835,840865792c5635835,840865792,5635835,0,0,95125504c5635835,95125504,5635835,-465928192,8309838,95131648c5635835,95131648,5635835,837165056,5635835,512c0,1024,512,512,256,0c0,16777216,0,37120,0,35954688c5635835,5632,8309760,-135831552,5635834,0c0,0,0,0,0,37195776c5635835,36061184,5635835,0,0,1280c1280,256,16776960,237568,60160,44544c-142848,-95489,183807,263168,512,95219712c5635835,0,0,8448,0,1024c1024,1862287872,1795190528,0,6881394,8550c0,107786240,5635835,768,0,95813632c5635835,16640,0,256,5632,1694516224c1627417088,1962956288,1694520064,1761636864,755000832,1862287872c1677749248,1946175744,1811964160,1660971264,0,12544c0,512,4608,1785021440,1400198753,1299410529c779054703,6714484,0,0,0,20736c0,214372352,5635835,105082880,5635835,1920216832c2037671285,112,1919246848,105283681,5635835,105283584c5635835,105283584,5635835,256,0,593715712c-24,16895,0,256,5120,1694516224c1627417088,1962956288,1694520064,1761636864,1124099584,1845522176c1694524416,1929408000,1677747456,1677721600,0,16640c0,3584,5632,1694516224,1627417088,1962956288c1392517120,1912628480,1711302912,1124081664,1845522176,1694524416c1929408000,1677747456,0,16640,0,512c7424,1651067904,1952543333,1399746409,1316187745,1869771361c1866607991,1949197420,1912628852,1864395621,2036427892,980710767c1853120876,12544,0,256,4096,1953451520c1967857775,1092643174,1768055154,7077987,6488169,12367c0,37120,0,97705984,5635835,8192c8309760,96034816,5635835,0,0,0c0,0,0,37748736,5635835,37662720c5635835,0,0,1280,1280,512c16776960,219648,70400,5376,-132864,-75777c332287,271104,768,96051200,5635835,0c0,37120,0,96845824,5635835,8704c0,104296448,5635835,0,0,0c0,0,0,104173568,5635835,102100992c5635835,0,512,1280,2048,512c16776960,223784,72448,44288,-115456,-91137c244991,274432,1024,102334464,5635835,0c0,16640,0,512,4352,1761627136c1962962432,536901632,1761627136,1694523904,1946186240,1845520640c536896768,20224,1277195264,1852138345,3237235,12544c0,512,5632,1785021440,1400198753,1718186597l1635010861,778266988xl6714484,0l0,12544l0,256l5634816,95475712l5635835,0l0,0l0,6656l0,20736l0,139120640l5635835,37306368l5635835,795177472l1953394534,115l2037671168,38215792l5635835,38215680l5635835,38215680l5635835,256l0,818123264l-73,20991l0,325087232l5635835,95404032l5635835,795177472l1953394534,115l2037671168,-135544720l5635834,-135544832l5635834,-135544832l5635834,256m0,1560204544l-51,20991l0,97611776l5635835,95899648l5635835,795177472l1953394534,115l2037671168,95416432l5635835,95416320l5635835,95416320l5635835,256l0,-113970432l-52,123391l0,256l57344,1862296320l771779840,1962963712l771780096,1946186496l1912627456,1660956160l1845522176,1627419648l1845520640,1912628480l1476406784,1811956992l1828742400,1845519616l1090548736,1660969728l1929405696,973107968l1728068096,1946182912l1811956992,1828742400l1845519616,1409315840l1879079168,973104384l805322752,855649280l1660959232,1828744960l1929391616,1845523712l1929391616,1627419648l771781120,1862296320l1946185216,1761632512l1694526976,771781120l1308645376,1828741376l1090544896,1660969728l1929405696,973107968l805322752,855649280l1660959232,1828744960l1929391616,1845523712l1929391616,1627419648l771781120,1660973824l1761636864,1946185728l1476406784,1761627136l1912627712,1912627456l1124104448,1845522176l1627419648,1845520640l1912628480,1073756672l738209792,973091584l1862296320,771779840l1962963712,771780096l1946186496,1912627456l1929391616,1912627968l1879075072,771781632l1275090944,1644194048l1627419136,2030072320l1862288128,1946185216l1761632512,1694526976l838889984,1073756672l738209792,973091584l1862296320,771779840l1962963712,771780096l1946186496,1912627456l1929391616,1912627968l1879075072,771781632l1275090944,1644194048l1627419136,2030072320l1862288128,1946185216l1761632512,1694526976l855667200,0l361216,-555704320l8309840,12544l0,256l5634816,37419008l5635835,0l0,0l0,7936l0,12544l0,512l3328,1852131072l1836411252,1949190445l26228,0l0,0l0,12544l0,256l5634816,37439488l5635835,0l0,0l0,7424l0,16640l0,512l5632,1694516224l1627417088,1962956288l1392517120,1912628480l1711302912,1124081664l1845522176,1694524416l1929408000,1677747456l0,127232l0,-627824640l8309844,0l0,0l0,0l0,-627574784l8309844,-10248192l5635835,0l0,860475392l5635835,978688l0,871936l0,1996032l0,1917696l0,441344l0,845056l0,-1833299968l5635835,2103218176l5635835,95420928l5635835,2106830848l5635835,1231720448l5635835,512l5635584,0l0,-256l33554943,0l0,0l0,-8388352l-1,-8388097l-1,255l0,2107133952l5635835,-1291911168l5635835,259321856l5635836,-65536l5635839,631912448l8309845,-627566592l8309844,978688l0,871936l0,1996032l0,1917696l0,978688l0,878848l0,1996032l0,1914880l0,2106716160l5635835,2048l0,1751650304l5635835,1751650304l5635835,1751781376l5635835,2106722304l5635835,1751664640l5635835,1751650304l5635835,1751781376l5635835,2106722304l5635835,391913472l5635834,95776768l5635835,0l0,-65536l5635839,0l5635834,0l0,0l0,0l0,0l0,704643072l5635834,12544l0,512l6144,1785021440l1400198753,1718186597l1684959043,1702063717l1953771108,102l0,8448l0,1024l1024,1862287872l1677749248,1912602624l7827314,16640l0,512l8448,1937059584l1752379250,795177569l1953394534,1920216947l2037671285,1731159408l1769238117,28021l882432,980680704l1853120876,37120l0,37376000l5635835,6912l5635584,96092160l5635835,0l0,0l0,0l0,37257216l5635835,38502400l5635835,0l0,1024l2048,512l16776960,240128l60160,44800l-192512,-99329l427263,293120l512,37797888l5635835,0l0,12544l0,1024l1792,1694519808l1962960640,1627417600l29184,1918979584l7827314,101371904l5635835,12544l0,256l5632,1785021440l544560737,1769104723l1866670182,1852138606l6579571,12288l0,8448l0,256l2304,1953451520l1632837743,1660973934l0,12544l0,512l3840,1785021440l1400198753,1718186597l1718907950,0l0,0l0,8448l0,1024l1536,1946175744l1811964160,1660971264l0,20736l0,256l6912,1694516224l1627417088,1962956288l1694520064,1761636864l1124099584,1845522176l1694524416,1929408000l1677747456,1224748288l1627419648,1761635328l25344,6881280l5635683,20736l0,386363392l5635835,97214464l5635835,1920216832l2037671285,112l1919246848,96813153l5635835,96813056l5635835,96813056l5635835,256l0,-1528250624l65,20736l0,212529152l5635835,102334464l5635835,795177472l1953394534,115l2037671168,96063600l5635835,96063488l5635835,96063488l5635835,256l0,1467968256l19,8448l0,1024l1024,1862287872l1677749248,0l0,12544l0,256l2560,1694516992l1946185216,1962961152l1090546944,1946184704l0,12288l0,12544l0,256l5634816,105482240l5635835,0l0,0l0,13312l1935762688,20837l0,236998656l5635835,97452032l5635835,795177472l1953394534,115l2037671168,104271984l5635835,104271872l5635835,104271872l5635835,256l0,1175661824l115,16640l0,2560l1792,1694516992l1946185216,1962961152l27904,-551763968l8309840,256l0,0l0,16384l0,12544l0,512l3328,1852131072l1836411252,1949192749l26228,0l0,0l0,12544l0,256l5634816,95967232l5635835,0l0,0l0,8704l1935762688,16741l0,1024l4096,1862288128l1677749760,1845519616l1694528256,536896512l1946175744,1811964160l1660971264,0l879616,1949171712l1845519988,16640l0,512l5632,1694516224l1627417088,1962956288l1392517120,1912628480l1711302912,1124081664l1845522176,1694524416l1929408000,1677747456l0,37120l0,96305152l5635835,7424l8309760,95649792l5635835,0l0,0l0,0l0,95920128l5635835,96075776l5635835,0l512,1024l1280,512l16776960,237568l60160,44544l-193280,-88321l383231,283904l512,36593664l5635835,0l0,20736l0,268214272l5635835,96051200l5635835,795177472l1953394534,115l2037671168,37486704l5635835,37486592l5635835,37486592l5635835,256l0,-399171328l8,16640l0,256l5376,1761627136l1694523904,1627419136l1761637376,1845522176l1862290688,1862299136l1224748288,1627419648l1761635328,25344l0,37120l0,96219136l5635835,7680l5635584,95268864l5635835,0l0,0l0,0l0,95252480l5635835,37957632l5635835,0l0,1024l1280,512l16776960,237568l60160,44544l-177152,-88321l485375,283904l512,95793152l5635835,0l0,37120l0,95313920l5635835,7936l8309760,37736448l5635835,0l0,0l0,0l0,37724160l5635835,96358400l5635835,0l512,1280l1280,512l16776960,216064l67072,5376l-133120,-72961l290815,265984l768,95625216l5635835,0l0,16640l0,512l7936,1651067904l1952543333,1399746409l1316187745,1869771361l1950952823,1667853409l1718907950,1864395520l2036427892,980710767l1853120876,12544l0,256l5634816,96290816l5635835,0l0,0l0,7680l0,20736l0,190230528l5635835,95793152l5635835,795177472l1953394534,115l2037671168,96272496l5635835,96272384l5635835,96272384l5635835,256l0,-1131838720l3,37120l0,95830016l5635835,7168l8309760,37453824l5635835,0l0,0l0,0l0,-28098560l5635834,38780928l5635835,0l512,1024l2048,512l16776960,240128l60160,44800l-208640,-99329l443647,293120l512,36003840l5635835,0l0,16640l0,512l9216,1937059584l1752379250,795177569l1953394534,1920216947l2037671285,1815045488l1919246953,1869182049l3080302,4587599l76,8448l0,1024l1536,1946175744l1811964160,1660971264l0,12646l0,256l5634816,37292032l5635835,0l0,0l0,7168l0,16640l0,512l9472,1937059584l1752379250,795177569l1953394534,1920216947l2037671285,1815045488l1919246953,1869182049l12910,0l0,37120l0,96514048l5635835,9472l0,96989184l5635835,0l0,0l0,0l0,97775616l5635835,97574912l5635835,0l0,1280l2048,512l16776960,223784l72448,44288l-130560,-91393l273919,277248l1024,97533952l5635835,0l0,20736l0,165797888l5635835,96550912l5635835,795177472l1953394534,115l2037671168,97460336l5635835,97460224l5635835,97460224l5635835,256l0,841217536l60,12544l0,256l5634816,37681152l5635835,0l0,0l0,8448l0,12544l0,1024l2816,1862287872l1677749248,1224744960l1627419648,1761635328l25344,12288l0,12544l0,256l5634816,105441280l5635835,0l0,0l0,13056l5635584,12544l0,447258624l5635835,36577280l5635835,1024l8309760,1894627072l-47,255l0,12544l0,256l5634816,97519616l5635835,0l0,0l0,9984l0,37120l0,97005568l5635835,9728l0,96972800l5635835,0l0,0l0,0l0,102162432l5635835,97431552l5635835,0l512,1280l2048,512l16776960,223784l72448,44288l-119040,-91393l251135,277248l1024,96550912l5635835,0l0,12544l0,512l3584,1852131072l1631742786,776553075l6714484,0l0,0l0,188672l0,-471300096l8309844,1280l0,0l0,0l0,-471177216l8309844,-471162880l8309844,-471146496l8309844,-471072768l8309844,-471058432l8309844,-471040000l8309844,-471025664l8309844,-471011328l8309844,1015644160l5635835,96587776l5635835,994426880l5635835,96587776l5635835,83886080l5635835,-470990848l8309844,-470939648l8309844,-470925312l8309844,96589824l5635835,0l0,96587776l5635835,0l0,96587776l5635835,1016119296l5635835,991100928l5635835,991107072l5635835,991107072l5635835,39354368l5635835,39428096l5635835,39452672l5635835,425832448l5635834,1024202752l5635835,450322432l5635835,-1334030336l5635835,-1310633984l5635835,1004613632l5635835,1004587008l5635835,0l16842752,65792l0,0l0,0l0,1027098624l5635835,0l0,0l0,1025142784l5635835,-2596864l8309844,631912448l8309845,0l0,65536l0,0l-256,-129l127,631898112l8309845,-256l-129,127l0,256l0,433324288l5635834,631912448l8309845,631912448l8309845,631912448l8309845,1024632832l5635835,0l0,0l-256,-129l127,-1779236864l5635834,-256l-129,127l0,256l0,691601664l5635834,0l0,19410944l5635835,1018617856l5635835,-1302468608l5635835,1018288128l5635835,0l0,1118511104l5635835,-714760192l8309844,0l0,405831680l8309844,512l1862270976,1664098304l8309842,96563200l5635835,12800l0,0l1929405696,1721688064l5635835,1721692160l5635835,1721692160l5635835,96587776l5635835,-136556544l5635834,0l0,37120l0,104837120l5635835,11008l0,104255488l5635835,0l0,0l0,0l0,102146048l5635835,-15007744l5635834,0l0,1280l2048,256l1778384640,213091l76800,43264l-123136,-96001l178431,252928l1280,97214464l5635835,0l0,12544l0,1024l1792,1694519808l1962960640,1627417600l29184,20224l6881394,7274598l7077998,12644l0,256l5634816,102279168l5635835,0l0,0l0,11264l0,12544l0,256l5634816,95946752l5635835,0l0,0l0,11008l6553600,12544l0,1024l1792,1694519808l1962960640,1627417600l29184,1845522176l28416,7602176l7274601,8558l0,1024l1024,1862287872l1677749248,0l0,37120l0,97644544l5635835,8960l0,97546240l5635835,0l0,0l0,0l0,102129664l5635835,104235008l5635835,0l512,1280l1280,512l16776960,223784l72448,44288l-104448,-90369l226559,270848l1024,102244352l5635835,0l0,12544l0,256l5634816,97617920l5635835,0l0,0l0,10240l0,16640l0,4352l4096,1761627136l1694523904,1627419136l1761637376,1845522176l1392517120,1912628480l1711302912,0l594432,16384l0,12544l0,512l4096,1852131072l1836411252,762604609l1953771081,7077990l6488165,6881396l7209071,16754l0,2560l2560,1694516992l1946185216,1962961152l1090546944,1946184704l0,95907840l5635835,95887360l5635835,16384l0,12544l0,1024l1792,1694519808l1962960640,1627417600l29184,6881280l3014764,7471215l3080295,8448l0,35418112l5635835,1536l0,96342016l5635835,12544l0,1024l1792,1694519808l1962960640,1627417600l29184,6514944l25972,12288l0,16640l0,512l4608,1694516992l1946185216,1962961152l536898816,1862287872l1795190528,1107304448l1929404672,1660971264l0,16384l0,16640l0,512l4608,1694516992l1946185216,1962961152l536898816,1862287872l1795190528,1107304448l1929404672,1660971264l0,0l0,37120l0,97251328l5635835,9984l0,97378304l5635835,0l0,0l0,0l0,102207488l5635835,97443840l5635835,0l512,1280l1280,512l16776960,223784l72448,44288l-108032,-90625l232703,271616l1024,97288192l5635835,0l0,16640l0,3584l3840,1761627136l1694523904,1627419136l1761637376,1845522176l1392517120,1845518592l29440,1869181952l12910,16463l0,8448l0,1024l1536,1946175744l1811964160,1660971264l0,12544l0,1024l1792,1694519808l1962960640,1627417600l29184,25344l0,0l0,37120l0,101208064l5635835,13056l0,97185792l5635835,0l0,0l0,0l0,105455616l5635835,95805440l5635835,0l0,768l2048,512l16776960,239458l54016,43776l-38656,-77313l256255,264448l1536,95285248l5635835,0l0,12544l0,256l5634816,101193728l5635835,0l0,0l0,13568l0,20736l0,253644800l5635835,101175296l5635835,1920216832l2037671285,112l1919246848,105361505l5635835,105361408l5635835,105361408l5635835,256l0,398154496l110,16640l0,512l8192,1651067904l1952543333,1399746409l1316187745,1869771361l1699884407,1634497895l1953771122,1864368230l2036427892,980710767l1853120876,20736l0,373035008l5635835,105410560l5635835,1920216832l2037671285,112l1919246848,100950113l5635835,100950016l5635835,100950016l5635835,256l0,-1853659648l77,16640l0,512l5632,1761627136l1694523904,1627419136l1761637376,1845522176l1392517120,1845518592l536900352,1627409920l1912631808,1996517120l0,12544l0,256l5634816,105138176l5635835,0l0,0l0,14336l0,12544l0,512l5888,1651067904l1952543333,1299083113l762277487,1684827970l1718907950,0l0,12544l0,-135593984l5635834,96378880l5635835,1280l0,1684581376l-48,255l0,12544l0,1024l2816,1862287872l1677749248,1224744960l1627419648,1761635328l25344,12288l0,37120l0,97333248l5635835,10240l0,105635840l5635835,0l0,0l0,0l0,102182912l5635835,96960512l5635835,0l0,1280l1280,512l16776960,223784l72448,44288l-128512,-90625l255999,272640l1024,104443904l5635835,0l0,12544l0,512l3328,1852131072l1631742786,1949190515l26228,0l0,0l0,16640l0,512l3840,1761627136l1694523904,1627419136l1761637376,1845522176l1291853824,1845522176l28416,7471104l3080295,16463l0,16640c0,512,3840,1761627136,1694523904,1627419136c1761637376,1845522176,1392517120,1845518592,29440,33024c590080,16384,0,37120,0,104308736c5635835,10496,8309760,97394688,5635835,0c0,0,0,0,0,97472512c5635835,104226816,5635835,0,512,1280c1280,512,16776960,216174,67072,5376c-133120,-72961,290815,265984,768,96911360c5635835,0,0,8448,0,1024c1024,1862287872,1677749248,0,0,16640c0,512,4608,1694516992,1946185216,1962961152c536898816,1862287872,1795190528,1107304448,1929404672,1660971264c0,-1224690176,50176,16640,0,512c2560,1694516992,1946185216,1962961152,1090546944,1946184704c0,97468416,5635835,-551763968,8309840,16384c0,20736,0,397357056,5635835,102252544c5635835,795177472,1953394534,115,2037671168,102363248c5635835,102363136,5635835,102363136,5635835,256c0,613920000,10,12544,0,1024c2816,1862287872,1677749248,1224744960,1627419648,1761635328c25344,7077888,0,8448,0,1024c1536,1946175744,1811964160,1660971264,1660944384,8448c0,512,2816,1852131072,1383293250,1718907950c1895984640,12545,0,256,5634816,96438272c5635835,0,0,0,0,9728c0,16640,0,256,4352,1694516992c1946185216,1962961152,1090546944,1946184704,1224748288,1627419648c1761635328,25344,8309760,16384,0,16640c0,512,4352,1761627136,1962962432,536901632c1761627136,1694523904,1946186240,1845520640,536896768,20224c0,103084032,5635835,8448,0,1024c1280,1811956224,1660969216,27392,0,20736c0,337833984,5635835,97288192,5635835,795177472c1953394534,115,2037671168,96501872,5635835,96501760c5635835,96501760,5635835,256,0,393194240c-106,12799,0,512,3328,1852131072c1631742786,1949188723,26228,7077989,6488165,6881396c7209071,12544,0,512,3328,1694516992c1946185216,1962961152,536898816,1627406848,1761637120,25344c1241662976,16642,0,3584,3840,1761627136c1694523904,1627419136,1761637376,1845522176,1291853824,1845522176c28416,7274496,7340146,16430,0,8448c0,1024,1024,1862287872,1677749248,1862270976c25708,12544,0,1024,2816,1862287872c1677749248,1224744960,1627419648,1761635328,25344,12288c0,16640,0,512,8960,1651067904c1952543333,1399746409,1316187745,1869771361,1866607991,1950966892c1667853409,1718907950,2036427776,980710767,1853120876,20736c0,223080448,5635835,104443904,5635835,795177472c1953394534,115,2037671168,96882800,5635835,96882688c5635835,96882688,5635835,256,0,416293888c-105,12799,0,3584,3328,1694516992c1946185216,1962961152,536898816,1627406848,1761637120,25344c0,37120,0,96395264,5635835,9216c8309760,97632256,5635835,0,0,0c0,0,0,104284160,5635835,97067008c5635835,0,0,1280,1280,512c16776960,223744,72448,44288,-128256,-90369c250111,271104,1024,97452032,5635835,0c0,16640,0,256,5376,1761627136c1694523904,1627419136,1761637376,1845522176,1627411200,1929408000c1224748288,1627419648,1761635328,25344,0,8448c0,1024,1280,1761627136,1744856832,29696c0,37120,0,95350784,5635835,8448c0,102436864,5635835,0,0,0c0,0,0,102051840,5635835,95981568c5635835,0,0,1280,2048,512c16776960,223784,72448,44288,-128768,-91137c268031,275712,1024,108040192,5635835,0c0,12544,0,256,5634816,97761280c5635835,0,0,0,0,12032c6553600,20736,0,128245760,5635835,105611264c5635835,1920216832,2037671285,112,1919246848,97742945c5635835,97742848,5635835,97742848,5635835,256c0,-137075968,-5,16895,0,256c5376,1694516992,1946185216,1962961152,1107324160,1862299392c1107323648,1929404672,1660971264,1107307776,1811967744,25600c6619136,139641,0,0,0,1233768448c5635835,0,0,0,0,0c0,0,0,0,0,0c0,0,0,0,0,0c0,0,0,0,0,0c0,0,0,0,0,0c0,0,0,0,0,0c0,0,0,0,0,0c0,0,0,0,0,0c0,0,0,0,0,0c0,0,0,0,0,0c0,0,0,0,0,0c0,0,0,0,0,0c0,0,0,0,0,0c0,0,0,0,0,0c0,0,0,0,0,0c0,0,0,0,0,0c0,0,0,0,0,0c0,0,0,0,0,0c0,0,0,0,0,0c0,0,0,0,0,0c0,0,0,0,0,0c0,0,0,0,0,139520c0,0,0,0,0,0c0,1214263296,5635835,1214226432,5635835,0c0,0,0,0,0,0c0,0,0,0,0,0c0,0,0,0,0,0c0,0,0,0,0,0c0,0,0,0,0,0c0,0,0,0,0,0c0,0,0,0,0,0c0,0,0,0,0,0c0,0,0,0,0,0c0,0,0,0,0,0c0,0,0,0,0,0c0,0,0,0,0,0c0,0,0,0,0,0c0,0,0,1214210048,5635835,0c0,0,0,0,0,0c0,0,0,0,0,0c0,0,0,0,0,0c0,0,0,0,0,0c0,0,0,0,0,0c0,0,0,0,0,0c0,0,0,20736,0,246013952c5635835,113393664,5635835,795177472,1953394534,115c2037671168,100548720,5635835,100548608,5635835,100548608c5635835,256,0,243266304,-90,16895c0,1024,5376,2013283584,1912632320,1124098304c1845522176,1694524416,1929408000,1677747456,1291853824,1677747456c1962961152,27904,7208960,20852,0,249516032c5635835,98881536,5635835,795177472,1953394534,115c2037671168,98832496,5635835,98832384,5635835,98832384c5635835,256,0,784832256,-111,16895c0,2048,5632,1862290944,1862300672,1258299392c1711305984,536897792,1912619264,1644192000,1660971264,1107304448c1627417600,1795187456,0,12544,0,102686720c5635835,101117952,5635835,2048,8309760,-96864768c-1,255,0,37120,0,99614720c5635835,19968,0,98529280,5635835,0c0,0,0,0,0,98369536c5635835,98193408,5635835,0,0,1280c1280,512,16776960,328192,157440,72704c-57600,-140033,389119,325120,2048,100265984c5635835,0,0,12544,0,1024c1792,1694519808,1962960640,1627417600,29184,1644192000c1660971264,0,0,12544,0,256c5634816,99031040,5635835,0,0,0c0,20480,0,16640,0,512c7424,1953451520,1718963055,1634877801,761489762,1920235589c1734954081,1949201512,1694525044,1644196450,1110270825,778333295c6714484,16640,0,512,4352,1761627136c1962962432,536901632,1761627136,1694523904,1946186240,1845520640c536896768,20224,5635584,16384,0,12544c0,512,4864,1852394496,1700948300,1852404850c1515347813,1718906670,0,0,0,20736c0,2048,7168,1862290944,1862300672,1258299392c1711305984,536897792,1912619264,1644192000,1660971264,1157636096c1946187776,1627419136,1275076608,1728080128,1946183680,0c0,24832,0,2048,5888,1862290944c1862300672,1258299392,1711305984,536897792,1912619264,1644192000c1660971264,1291853824,1677747456,1962961152,27904,-551763968c8309840,105566208,5635835,0,0,24576c0,16640,0,1024,4864,1862288128c1677749760,1845519616,1694528256,536896512,2013283584,1912632320c1107321088,1811967744,25600,0,0,12544c0,113344512,5635835,101494784,5635835,99303424c5635835,1636111872,-120,255,0,12544c0,233312256,5635835,98385920,5635835,98557952c5635835,-480648960,-69,255,0,20736c0,257564672,5635835,99602432,5635835,795177472c1953394534,115,2037671168,98742384,5635835,98742272c5635835,98742272,5635835,256,0,-1758301696c-109,16895,0,256,5632,1862290944c1862300672,1962953472,1761633792,1912619264,1644192000,1660971264c1375743232,1728079104,1811969280,1912627456,1711276032,12544c0,256,7168,1953451520,1967857775,1092643174c1768055154,2017796195,543257204,1751607628,116,12544c0,1024,2560,2013283584,1912632320,536895744c1862287872,1677749248,0,0,0,12544c0,512,5888,1953451520,1718963055,1634877801c761489762,1684827970,1718907950,0,0,106752c0,-397907968,8309844,1024,0,0c0,0,0,-397733888,8309844,98465792c5635835,1292595200,5635835,98465792,5635835,1761607680c1918988898,-397717383,8309844,-397703168,8309844,-397690880c8309844,-397660160,8309844,-397619200,8309844,-397600768c8309844,-397588480,8309844,-397545472,8309844,-397531136c8309844,-397518848,8309844,-397492224,8309844,-397475840c8309844,1262878720,5635835,-397451264,8309844,1296883712c5635835,1242038272,5635835,98465792,5635835,0c1919025152,631912545,8309845,1962934272,539127666,425832556c5635834,1297156096,5635835,-2055510016,5635834,1298305024c5635835,1242050560,5635835,98465792,5635835,98422784c5635835,537526272,1651076156,1307066482,5635835,1946157056c1651076128,631912562,8309845,538587136,8309844,538578944c8309844,5922816,8309845,1242181632,5635835,5914624c8309845,1305192448,5635835,0,0,1685192704c34,-397441024,8309844,0,0,671232c0,16640,0,512,4096,1862290944c1862300672,1258299392,1711305984,536897792,1912619264,1644192000c1660971264,0,2097268,6881356,6815847,12660c0,256,5888,1953451520,1967857775,1092643174c1768055154,1699553379,1836411236,12288,0,12544c0,256,4096,1953451520,1967857775,1092643174c1768055154,2017788003,543257204,1684827970,0,20736c0,204185600,5635835,115970048,5635835,1920216832c2037671285,112,795833344,116490318,5635835,116490240c5635835,116490240,5635835,256,0,1078223616c-107,20991,0,256,6400,1862290944c1862300672,1962953472,1761633792,1912619264,1644192000,1660971264c1157639424,1946187776,1627419136,1761627136,1744856832,29696c0,99049472,5635835,8448,0,1024c1024,1744851968,1845520640,0,67,12544c0,242221056,5635835,99332096,5635835,99553280c5635835,-33052928,40,0,0,110848c0,256,51200,1862296320,771779840,1962963712c771780096,1946186496,1912627456,1962946048,1862299136,1476406784c1845512448,1694528512,1711305216,1660969216,973104384,1912617472c1811965184,1627415808,1694528256,1073756672,738209792,973091328c1862296320,771779840,1962963712,771780096,1946186496,1912627456c1677733376,1946181888,1946181888,1627419136,1929408000,1694524928c771781120,1811964672,1879075072,1862296064,1912627456,771777536c1124096000,1761635328,1644195840,1627418368,1677750784,1073756672c738209792,973091328,1862296320,771779840,1962963712,771780096c1946186496,1912627456,1677733376,1946181888,1946181888,1627419136c1929408000,1694524928,771781120,1811964672,1879075072,1862296064c1912627456,771777536,1124096000,1761635328,1644195840,1627418368c1677750784,2013283584,1073756672,738209792,973091328,1862296320c771779840,1962963712,771780096,1946186496,1912627456,1677733376c1946181888,1946181888,1627419136,1929408000,1694524928,771781120c1811964672,1879075072,1862296064,1912627456,771777536,1392531456c1929410816,1694528512,1124101376,1761635328,1644195840,1627418368c1677750784,0,0,0,0,12544c0,256,5634816,98355200,5635835,0c0,0,0,19456,0,20736c0,96014336,5635835,99237888,5635835,795177472c1953394534,115,2037671168,99078256,5635835,99078144c5635835,99078144,5635835,256,0,-822836224c-45,20991,0,2048,6912,1862290944c1862300672,1258299392,1711305984,536897792,1912619264,1644192000c1660971264,1157636096,1946187776,1627419136,1107304448,1811967744c25600,98914304,5635835,37120,0,99344384c5635835,19456,0,104157184,5635835,0c0,0,0,0,0,38227968c5635835,97697792,5635835,0,0,1280c768,512,16776960,328192,157440,72704c-55808,-135425,372479,322816,2048,99602432c5635835,0,0,12544,0,256c5634816,98113536,5635835,0,0,0c0,18944,0,20736,0,256c6144,1862290944,1862300672,1962953472,1761633792,1912619264c1644192000,1660971264,1157639424,1946187776,1627419136,1862287872c1677749248,0,111,98906112,5635835,16640c0,256,4864,1862290944,1862300672,1962953472c1761633792,1912619264,1644192000,1660971264,1409297664,1761634304c28160,4587520,1718907980,12544,0,512c7168,1953451520,1718963055,1634877801,761489762,1920235589c1819230817,1953771108,102,24832,0,2048c6656,1862290944,1862300672,1258299392,1711305984,536897792c1912619264,1644192000,1660971264,1392517120,1828742400,536897792c1862287872,1677749248,0,104435712,5635835,0c0,24576,0,12544,0,378286080c5635835,100327424,5635835,100376576,5635835,634437888c62,98529280,5635835,94464,0,256c43264,1862296320,771779840,1962963712,771780096,1946186496c1912627456,1627401728,1946187520,1476406784,1627407360,1627419648c1912624128,1845518592,1711305472,1912628480,1912623104,1979739904c1677748480,1912628480,1660961024,1694524160,1929409280,973093376c1694525184,1140880384,1862300160,1409314816,1912627456,1694525184c973108224,822099968,822094848,973091072,1862296320,771779840c1962963712,771780096,1946186496,1912627456,1627401728,1946187520c1476406784,1862292480,1811967744,1761635072,838890496,1073756672c738209792,822096128,1660959232,1828744960,1929391616,1845523712c1929391616,1627419648,771781120,1996513536,771781632,1409308672c1862299392,1795189760,1946183936,973091584,805322752,822094848c973091072,1862296320,771779840,1962963712,771780096,1946186496c1912627456,1627401728,1946187520,1476406784,1862292480,1811967744c1761635072,1157657600,1879078912,1912628480,1828743424,1845519616c1627419648,27648,0,0,0,20736c0,395857920,5635835,100093952,5635835,795177472c1953394534,115,2037671168,98205808,5635835,98205696c5635835,98205696,5635835,256,0,1772689408c-28,20991,0,151769088,5635835,100253696c5635835,795177472,1953394534,115,2037671168,100536432c5635835,100536320,5635835,100536320,5635835,256c0,-1516366848,-84,12799,0,335351808c5635835,100020224,5635835,100315136,5635835,-486888448c85,99250176,5635835,12544,0,256c5634816,98760704,5635835,0,0,0c0,19712,0,12544,0,256c3840,1953451520,1867260015,1684369519,1868647456,6881280c2949219,6815828,7209065,106752,0,1659461632c5635835,1647935488,5635835,1597382656,5635835,1517580288c5635835,-1910366208,5635835,-1289224192,5635835,-1289306112c5635835,-1187450880,5635835,-1187164160,5635835,-1176268800c5635835,-1166405632,5635835,-1184862208,5635835,-1349099520c5635835,-1126400000,5635835,1131073536,5635835,1131118592c5635835,1131163648,5635835,1131171840,5635835,1131180032c5635835,1131233280,5635835,1131286528,5635835,1131343872c5635835,1131401216,5635835,1131462656,5635835,1131524096c5635835,1131589632,5635835,1131655168,5635835,1131724800c5635835,1131794432,5635835,1131868160,5635835,1131941888c5635835,1132019712,5635835,1132097536,5635835,1132105728c5635835,1132187648,5635835,1132273664,5635835,1132359680c5635835,1132367872,5635835,1132376064,5635835,1132470272c5635835,1132564480,5635835,1132572672,5635835,1132580864c5635835,1132589056,5635835,1132597248,5635835,1132605440c5635835,1132613632,5635835,1132621824,5635835,1132630016c5635835,1132638208,5635835,0,0,12544c0,256,5376,1953451520,1867260015,1684369519c1868647456,1634484768,27491,12288,0,16640c0,1024,4864,2013283584,1912632320,1124098304c1845522176,1694524416,1929408000,1677747456,1107304448,1811967744c25600,4587520,76,12544,0,512c6400,1953451520,1718963055,1634877801,761489762,1768187213c1949199733,26228,0,16640,0,2048c5376,1862290944,1862300672,1258299392,1711305984,536897792c1912619264,1644192000,1660971264,1409294336,1761634304,28160c5635584,16640,0,512,9472,1953451520c1869565039,1281647984,1127051105,1701080687,1684370286,1920235589c1734954081,1949201512,1811965556,778789729,6714484,12544c0,256,5634816,102914048,5635835,0c0,0,0,19968,0,8448c0,1024,1024,1862287872,1677749248,0c0,12544,0,256,4096,1953451520c1967857775,1092643174,1768055154,99,0,0c0,16640,0,1024,5120,2013283584c1912632320,1124098304,1845522176,1694524416,1929408000,1677747456c1275076608,1728080128,1946183680,0,0,12544c0,256,5632,1953451520,1967857775,1092643174c1768055154,1766596707,7628903,0,0,37120c0,103927808,5635835,19200,0,98263040c5635835,0,0,0,0,0c0,98590720,5635835,99540992,5635835,0c0,1280,512,512,16776960,328192c157440,72704,-53760,-137217,369407,320256c2048,98217984,5635835,0,0,12544c0,120971264,5635835,98545664,5635835,99590144c5635835,-668838656,-91,98263295,5635835,12544c0,256,5634816,103880704,5635835,0c0,0,0,19200,0,106752c0,262400,0,-24674304,5635834,-486517760c5570560,1191485440,5635835,819671040,5635835,631912448c8309845,1177780224,5635835,-25088000,5635834,-22761472c5635834,1060835328,5635835,1060831232,5635835,0c0,0,0,0,0,0c0,0,0,0,0,0c0,0,0,0,0,631912448c8309845,891799552,117704961,-2116599040,4268272,0c0,1688834048,5635835,0,0,0c0,0,0,0,0,0c0,0,0,0,0,0c0,0,0,-1225555968,8309838,0c0,0,0,0,0,0c0,0,0,0,0,0c0,0,0,0,0,631912448c8309845,0,268697600,0,0,0c0,16777216,285477120,1087754240,5635835,0c0,20736,0,2048,6144,1862290944c1862300672,1275076608,1862299392,1694527488,536896512,1627409408c536899328,1862288128,1677749760,1107304448,1795189760,0c7536750,6553701,7143524,8563,0,1024c1280,1761627136,1744856832,29696,0,12544c0,1024,2816,2013283584,1912632320,536895744c1761627136,1744856832,29696,0,0,12544c0,256,4096,1953451520,1967857775,1092643174c1768055154,2017788003,543257204,1751607628,116,16640c0,1024,3840,1862288128,1677749760,1845519616c1694528256,536896512,1811956224,1660969216,27392,1107304448c1795189760,0,7077996,8548,0,1024c1024,1744851968,1845520640,0,1684370286,12544c0,256,4096,1953451520,1967857775,1092643174c1768055154,6881379,2949219,6881356,6815847,12660c0,512,6144,1953451520,1718963055,1634877801c761489762,1751607628,1953771124,102,0,37120c0,98795520,5635835,19712,0,98283520c5635835,0,0,0,0,0c0,103149568,5635835,103407616,5635835,0l0,1280l1536,512l16776960,328192l157440,72704l-60160,-145665l409087,333568l2048,99237888l5635835,0l0,16640l0,512l8192,1953451520l1869565039,1281647984l1127051105,1701080687l1684370286,1667329090l1953771115,1632370790l1816276335,778789729l6714484,16640l0,512l7936,1953451520l1869565039,1281647984l1127051105,1701080687l1684370286,1684827970l1718907950,1632396288l1816276335,778789729l6714484,8448l0,256l2304,1953451520l1632837743,1677751150l6553600,20736el0,174784512el5635835,113762304l5635835,795177472l1953394534,115l2037671168,113369200l5635835,113369088l5635835,113369088l5635835,256l0,1716332032l-74,12799l0,256l5634816,100501504l5635835,0l0,0l0,20736l0,37120l0,99823616l5635835,21504l0,99512320l5635835,0l0,0l0,0l0,103575552l5635835,99565568l5635835,0l0,768l2560,512l16776960,320000l89600,51200l-91392,-111617m321279,309504l2048,99651584l5635835,0l4980736,6553716l12288,0l37120,0l99774464,5635835l21248,0l113311744,5635835l0,0l0,0l0,0l113262592,5635835l113700864,5635835l0,0l768,1280l512,16776960l320000,89600l51200,-91392l-110081,282623l301056,2048l113762304,5635835l0,0l12544,0l1024,2304l1694520064,1761635584l1107304448,1811967744l25600,0l0,0l37120,0l100278272,5635835l20736,5635584l100065280,5635835l0,0l0,0l0,0l100048896,5635835l38244352,5635835l0,0l1280,2560l512,16776960l320000,89600l51200,-91392l-111873,354303l310272,2048l100007936,5635835l0,0l20736,0l2048,6400l1862290944,1862300672l1275076608,1862299392l1694527488,536896512l1627409408,536899328l1862288128,1677749760l1107304448,1811967744l25600,8309760l105037824,5635835l12544,0l416964608,5635835l115187712,5635835l115138560,5635835l-364410624,19l0,0l20736,0l256,7424l1862290944,1862300672l1862290432,1879076608l1677747456,1627409408l755003136,1862288128l1677749760,1845519616l1694528256,1291871232l1677747456,1962961152l27904,5635584l20736,0l2048,6144l1862290944,1862300672l1275076608,1862299392l1694527488,536896512l1627409408,536899328l1862288128,1677749760l1291853824,1677747456l0,0l113377280,5635835l24832,0l2048,6400l1862290944,1862300672l1275076608,1862299392l1694527488,536896512l1627409408,536899328l2013283584,1912632320l1124098304,1845522176l25600,0l115589120,5635835l114188288,5635835l24576,0l12544,0l512,5888l1953451520,1869565039l1281647984,1110273889l1801675116,1718907950l0,0l12544,0l256,5120l1953451520,1867260015l1684369519,1868647456l1819230752,4325476l6357100,7012451l16640,0l1024,5120l1862288128,1677749760l1845519616,1694528256l536896512,2013283584l1912632320,1275093248l1728080128,1946183680l0,76l16640,0l256,4864l1862290944,1862300672l1862290432,1879076608l1677747456,1627409408l755003136,1811956224l1660969216,27392l99295232,5635835l16640,0l2048,5376l1862290944,1862300672l1275076608,1862299392l1694527488,536896512l1627409408,536899328l1811956224,1660969216l27392,0l12544,0l256,6400l1953451520,1867260015l1684369519,1868647456l1852785440,1866604644l100689004,5635835l12544,0l512,5888l1953451520,1718963055l1634877801,761489762l1852401748,1718907950l0,0l119040,0l1228829184,8309834l580284416,8309839l580284416,8309839l575184896,8309839l-1852787456,67109077l3851520,323915792l5888,0l1228833792,8309834l580284416,8309839l580284416,8309839l575184896,8309839l-1852787456,67109077l3851520,323915792l5888,0l102580224,5635835l16777984,84150528l44032,0l-14442496,5635834l16777984,100927744l9728,0l100020224,5635835l16777984,117704960l17408,0l98570240,5635835l16777984,134482176l7680,0l100315136,5635835l16777984,151259392l13824,0l99565568,5635835l16777984,168036608l12800,0l99676160,5635835l16777984,184813824l15360,0l103895040,5635835l16777984,201591040l12288,0l99692544,5635835l16777984,218368256l169472,0l40341504,5635835l16777984,235145472l13312,0l100032512,5635835l16777984,268699904l7680,0l99713024,5635835l16777984,285477120l2560,0l38244352,5635835l16777984,302254336l10752,0l100048896,5635835l16777984,319031552l0,0l0,0l12544,0l256,6400l1953451520,1867260015l1684369519,1868647456l1852785440,1936614756l25701,100l16640,0l256,4608l1862290944,1862300672l1862290432,1879076608l1677747456,1627409408l755003136,1862287872l1677749248,0l4587599,76l12544,0l512,6912l1953451520,1718963055l1634877801,761489762l1768777043,1684827970l1718907950,0l12544,0l512,6656l1953451520,1718963055l1634877801,761489762l1969710418,779247980l6714484,0l37120,0l100339712,5635835l20480,0l99250176,5635835l0,0l0,0l0,0l98865152,5635835l98611200,5635835l0,0l1280,256l512,16776960l328192,157440l72704,-53760l-138753,366847l319232,2048l100093952,5635835l0,0l12544,0l256,3840l1953451520,1867260015l1684369519,1868647456l4980736,6553716l12288,0l12544,0l256,5376l1953451520,1967857775l1092643174,1768055154l1750343779,28265l0,0l37120,0l98156544,5635835l20224,0l98893824,5635835l0,0l0,0l0,0l100515840,5635835l99860480,5635835l0,0l1280,1792l512,16776960l328192,157440l72704,-70912l-151553,429311l342272,2048l100253696,5635835l0,0l12544,0l256,4096l1953451520,1967857775l1092643174,1768055154l99,0l0,0l106752,0l1640579072,5635835l-230854656,5635834l1130815488,5635835l1130831872,5635835l1130864640,5635835l1130872832,5635835l1130897408,5635835l1130905600,5635835l1130934272,5635835l1130942464,5635835l1130975232,5635835l1130983424,5635835l1130991616,5635835l1131032576,5635835l1131073536,5635835l1131118592,5635835l1131163648,5635835l1131171840,5635835l1131180032,5635835l1131233280,5635835l1131286528,5635835l1131343872,5635835l1131401216,5635835l1131462656,5635835l1131524096,5635835l1131589632,5635835l1131655168,5635835l1131724800,5635835l1131794432,5635835l1131868160,5635835l1131941888,5635835l1132019712,5635835l1132097536,5635835l1132105728,5635835l1132187648,5635835l1132273664,5635835l1132359680,5635835l1132367872,5635835l1132376064,5635835l1132470272,5635835l1132564480,5635835l1132572672,5635835l1132580864,5635835l1132589056,5635835l1132597248,5635835l1132605440,5635835l1132613632,5635835l1132621824,5635835l1132630016,5635835l0,0l0,0l20736,0l263188480,5635835l100007936,5635835l795177472,1953394534l115,2037671168l99713136,5635835l99713024,5635835l99713024,5635835l256,0l-1489455104,-42l20991,0l256,5888l1862290944,1862300672l1962953472,1761633792l1912619264,1644192000l1660971264,1392520448l1828742400,1107323136l1811967744,25600l0,0l20480,0l12544,0l256,5634816l99051520,5635835l0,0l0,0l20224,0l12544,0l256,5634816l98076672,5635835l0,0l0,0l20992,7077888l12644,0l256,3840l1953451520,1867260015l1684369519,1868647456l4980736,6553716l12288,0l168192,0l1179929856,70l1327375360,160l84992,0l7168,0l1145390592,71l-325795072,142l92160,0l168448,0l1347375872,71l-2134625024,86l261120,0l10390016,0l1398096384,71l-801089280,193l10651648,0l1433088,0l1096042496,77l842562816,167l12085248,0l409088,0l1395601920,79l762719488,89l12494848,0l22016,0l1835102208,99l156445952,242l12517376,0l1806336,0l1987321856,99l1763522816,0l14323712,0l130560,0l1885826304,102l880175616,113l14454784,0l43776,0l1634955264,103l117442304,0l14498816,0l3072,0l1819895296,103l539508736,7l14501888,0l142722048,0l1700881408,104l-991785984,37l157223936,0l13824,0l1751474432,104l-1625306368,13l157238272,0l9216,0l1836349440,104l-1562646784,37l157247488,0l6395392,0l1701998080,107l-1727513856,12l163643392,0l4193280,0l1868783872,108l543280128,97l167836672,0l6404096,0l1635282944,109l-637112064,28l174240768,0l8192,0l1634559232,110l1867358976,31l174248960,0l3999744,0l1869837312,112l580277248,73l178248704,0l15885312,0l1919250432,112l133234688,59l194134016,0l354304,0l16776192,16776704l16640,0l512,7680l1651067904,1952543333l1399746409,1718186597l1819230765,1635010916l778266988,6714484l7471215,3080295l4587599,76l192768,0l256,23296l631912448,8309845l631912448,8309845l631912448,8309845l631912448,8309845l631912448,8309845l631912448,8309845l631912448,8309845l631912448,8309845l631912448,8309845l631912448,8309845l631912448,8309845l631912448,8309845l631912448,8309845l631912448,8309845l631912448,8309845l631912448,8309845l631912448,8309845l631912448,8309845l631912448,8309845l631912448,8309845l631912448,8309845l631912448,8309845l631912448,8309845l631912448,8309845l631912448,8309845l631912448,8309845l631912448,8309845l2129764352,5635835l631912448,8309845l631912448,8309845l631912448,8309845l631912448,8309845l631912448,8309845l631912448,8309845l631912448,8309845l631912448,8309845l631912448,8309845l631912448,8309845l631912448,8309845l631912448,8309845l631912448,8309845l631912448,8309845l631912448,8309845l631912448,8309845l2141974528,5635835l631912448,8309845l631912448,8309845l631912448,8309845l631912448,8309845l631912448,8309845l631912448,8309845l631912448,8309845l631912448,8309845l631912448,8309845l631912448,8309845l631912448,8309845l631912448,8309845l631912448,8309845l631912448,8309845l2141896704,5635835l631912448,8309845l631912448,8309845l631912448,8309845l631912448,8309845l631912448,8309845l2141040640,5635835l631912448,8309845l631912448,8309845l631912448,8309845l631912448,8309845l631912448,8309845l631912448,8309845l631912448,8309845l631912448,8309845l631912448,8309845l631912448,8309845l631912448,8309845l631912448,8309845l631912448,8309845l631912448,8309845l631912448,8309845l631912448,8309845l631912448,8309845l631912448,8309845l631912448,8309845l631912448,8309845l631912448,8309845l631912448,8309845l631912448,8309845l631912448,8309845l631912448,8309845l0,0l12544,0l256,5634816l97171456,5635835l0,0l0,0l12544,2097152l12660,0l256,3584l1761627136,1694523904l1627419136,1761637376l1845522176,1627411200l1929408000,0l16640,0l512,3840l1761627136,1694523904l1627419136,1761637376l1845522176,1392517120l1845518592,29440l2097152,7274579l7602278,6357111l37234,0l96108544,5635835l15360,0l105496576,5635835xl0,0l0,0l0,0l102948864,5635835l102043648,5635835l0,0l1280,2048l512,16776960l228980,62976l43776,-276992l-68097,1580031l261632,1792l101736448,5635835l0,0l12544,0l256,3584l1761627136,1275096576l1644194048,1912628480l1761637376,1694526976l1325418752,0l12544,0l256,5634816l103438336,5635835l0,0l0,0l17920,0l20736,0l136945664,5635835l101871616,5635835l1920216832,2037671285l112,1919246848l105189473,5635835l105189376,5635835l105189376,5635835l256,0l126379776,27l12544,0l256,5634816l103225344,5635835l0,0l0,0l16640,0l20736,0l235859968,5635835l101736448,5635835l795177472,1953394534l115,2037673472l102895728,5635835l102895616,5635835l102895616,5635835l256,0l-917719552,-30l12799,0l1024,1792l1694519808,1962960640l1627417600,29184l1828746496,1325408256l0,0l16640,0l512,7680l1937059584,1752379250l795177569,1953394534l1920216947,2037671285l1848599920,7304303l4210784,7536640l3014758,6619246l20852,0l136765440,5635835l101576704,5635835l1920216832,2037671285l112,1919246848l102637665,5635835l102637568,5635835l102637568,5635835l256,0l932676608,5l8448,0l1024,1536l1946175744,1811964160l1660971264,0l12544,0l256,5634816l103204864,5635835l0,0l0,0l16384,0l12544,0l512,6656l1651067904,1952543333l1399746409,762539617l1969710418,779247980l6714484,0l20736,0l421953536,5635835l96256000,5635835l1920216832,2037671285l112,1919246848l97116257,5635835l97116160,5635835l97116160,5635835l256,0l-1754874624,-95l37375,0l104873984,5635835l13312,0l102113280,5635835l0,0l0,0l0,0l29609984,5635835l37498880,5635835l0,512l768,2048l512,16776960l239458,54016l43776,-43776l-77313,256255l263424,1536l97595392,5635835l0,0l20736,0l120713216,5635835l97148928,5635835l1920216832,2037671285l112,1919246848l101281889,5635835l101281792,5635835l101281792,5635835l256,0l-1824950784,45l16640,0l4608,4352l1761627136,1962962432l536901632,1761627136l1694523904,1946186240l1845520640,536896768l20224,1852786176l1766596724,1936614755l12645,0l256,5634816l101251072,5635835l0,0l0,0l13824,0l20736,0l256,6912l1761627136,1694523904l1627419136,1761637376l1845522176,1627411200l1929408000,1627409920l1912631808,1996517120l1224748288,1627419648l1761635328,25344l102264832,5635835l20736,0l384720896,5635835l105422848,5635835l1920216832,2037671285l112,1919246848l101642337,5635835l101642240,5635835l101642240,5635835l256,0l1317184512,121l37120,0l101605376,5635835l13824,0l101388288,5635835l0,0l0,0l0,0l101371904,5635835l95866880,5635835l0,0l768,1280l512,16776960l239458,54016l43776,-42496l-77313,256255l232960,1536l97148928,5635835l0,0l16640,0l256,5120l1761627136,1694523904l1627419136,1761637376l1845522176,1627411200l1929408000,1627409920l1912631808,1996517120l1996488704,0l16640,0l3584,5632l1761627136,1694523904l1627419136,1761637376l1845522176,1392517120l1845518592,536900352l1627409920,1912631808l1996517120,0l12544,0l243073024,5635835l105254912,5635835l95301632,5635835l-499188736,39l5177344,7274610l20855,0l134684672,5635835l103075840,5635835l1886334720,2037673573l112,2020961792l104063021,5635835l104062976,5635835l104062976,5635835l256,0l-990175744,-49l20991,0l2048,6656l1761627136,1962962432l536901632,1761627136l1694523904,1946186240l1845520640,536896768l1845512448,1946183936l1627416832,1929407488l1325408256,0l3584,7602176l37236,0l101507072,5635835l17920,0l97488896,5635835l0,0l0,0l0,0l104026112,5635835l103718912,5635835l0,0l1280,1792l512,16776960l228980,62976l43776,-114176l-83713,1580031l230400,1792l98250752,5635835l0,0l12544,0l256,6656l1953451520,1967857775l1092643174,1768055154l1699946595,1109420397l6581359,5635835l37120,0l104108032,5635835l17664,0l104210432,5635835l0,0l0,0l0,0l104095744,5635835l97058816,5635835l0,512l1280,1280l512,16776960l228980,62976l43776,-162304l-79617,1580031l228608,1792l103755776,5635835l0,0l12544,0l256,5634816l101963776,5635835l0,0l0,0l17664,0l8448,0l1024,1280l1811956224,1660969216l27392,0l12544,0l512,4864l1852394496,1700948300l1852404850,1380212581l1718906670,0l0,0l12544,0l512,6912l1651067904,1952543333l1399746409,1718186597l1734693421,1918987381l1718907950,0l16640,0l256,3840l1761627136,1694523904l1627419136,1761637376l1845522176,1694520064l1761636864,26112l0,0l16384,0l37120,0l105152512,5635835l14080,0l101695488,5635835l0,0l0,0l0,0l101679104,5635835l78041088,5635835l0,0l1280,2048l512,1778384640l228195,55296l10752,-139008l-77313,344319l257792,1280l105422848,5635835l0,0l12544,0l256,5634816l101320704,5635835l0,0l0,0l14080,7274496l16750,0l512,4096l1761627136,1694523904l1627419136,1761637376l1845522176,1392517120l1912628480,1711302912l0,0l-369913856,5634980l8448,0l1024,1024l1862287872,1677749248l0,0l16640,0l256,5120l1761627136,1694523904l1627419136,1761637376l1845522176,1694520064l1761636864,755000832l1862287872,1677749248l0,0l16640,0l512,4096l1761627136,1694523904l1627419136,1761637376l1845522176,1392517120l1912628480,1711302912l0,0l105418752,5635835l24832,0l256,8448l1862290944,1862300672l1862290432,1879076608l1677747456,1627409408l755003136,2013283584l1912632320,1124098304l1845522176,1694524416l1929408000,1677747456l1811956224,1660969216l27392,0l24576,0l12544,0l512,4608l1852394496,1819240770l1836412521,776098399l6714479,0l0,0l37120,0l100990976,5635835l15616,0l37969920,5635835l0,0l0,0l0,0l102674432,5635835l101105664,5635835l0,0l1280,1280l512,16776960l228980,62976l43776,-276992l-68353,1580031l228608,1792l101822464,5635835l0,0l37120,0l102543360,5635835l16128,0l103165952,5635835l0,0l0,0l0,0l101896192,5635835l103239680,5635835l0,0l1280,1280l512,16776960l228980,62976l43776,-276992l-63489,1580031l269312,1792l101564416,5635835l0,0l12544,0l512,4352l1852394496,1819240770l1836412521,1865306719l26228,0l0,0l37120,0l105218048,5635835l14848,0l96894976,5635835l0,0l0,0l0,0l101588992,5635835l102649856,5635835l0,0l1280,1280l512,1778384640l228195,55296l10752,-139008l-77313,327423l251136,1280l101576704,5635835l0,0l12544,0l512,6656l1651067904,1952543333l1399746409,1718186597l1635010861,778266988l6714484,0l12544,0l512,4608l1852394496,1819240770l1836412521,776557151l6714479,0l0,0l16640,0l256,5120l1761627136,1275096576l1644194048,1912628480l1761637376,1694526976l1761625088,1879077632l1627417600,1325431040l100663296,5635835l20736,0l222531584,5635835l103604224,5635835l1886334720,2037673573l112,2020961792l103108653,5635835l103108608,5635835l103108608,5635835l256,0l2025978880,104l12544,0l256,3584l1761627136,1275096576l1644194048,1912628480l1761637376,1694526976l1325419776,0l12544,0l1024,2048l1845512448,1946183936l1627416832,1929407488l0,0l0,0l20736,0l95428608,5635835l103755776,5635835l1886334720,2037673573l112,2020961792l101543981,5635835l101543936,5635835l101543936,5635835l256,0l-1926646528,-48l16895,0l256,3840l1761627136,1275096576l1644194048,1912628480l1761637376,1694526976l1107316480,18688l20224,1862283520l1325408256,0l12544,0l512,4608l1852394496,1700948300l1852404850,776560485l6714479,0l0,0l37120,0l102469632,5635835l16640,0l103452672,5635835l0,0l0,0l0,0l101933056,5635835l89989120,5635835l0,0l1280,1280l512,16776960l228980,62976l43776,-163328l-73473,345343l242176,1792l103002112,5635835l0,0l8448,0l1024,1024l1862287872,1677749248l1862270976,1660970092l16640,0l256,4352l1694516992,1946185216l1962961152,1107324160l1929404672,1660971264l1107307776,1811967744l25600,3080192l4587599,4522060l20768,0l328073216,5635835l105107456,5635835l1920216832,2037671285l112,1919246848l105295969,5635835l105295872,5635835l105295872,5635835l256,0l756729600,-59l12799,0l256,5634816l102299648,5635835l0,0l0,0l10496,3080192l12544,0l1024,2816l1862287872,1677749248l1224744960,1627419648l1761635328,25344l12288,0l16640,0l512,5632l1761627136,1694523904l1627419136,1761637376l1845522176,1392517120l1845518592,536900352l1627409920,1912631808l1996517120,0l16640,0l256,4864l1694516992,1946185216l1962961152,1107324160l1929404672,1660971264l1224748288,1627419648l1761635328,25344l2097152,7274606l16754,0l256,4864l1761627136,1694523904l1627419136,1761637376l1845522176,1862290688l1862299136,1107307776l1811967744,25600l7208960,6619247l20857,0l256,6912l1694516992,1946185216l1962961152,1107324160l1862299392,1107323648l1929404672,1660971264l1107307776,1811967744l1224762368,1627419648l1761635328,25344l97476608,5635835l16640,0l256,4096l1694516992,1946185216l1962961152,1107324160l1862299392,1107323648l1929404672,1660971264l0,3080295l4587599,5634892l8448,0l1024,1280l1811956224,1660969216l27392,0l20736,0l256,5888l1694516992,1946185216l1962961152,1107324160l1862299392,1107323648l1929404672,1660971264l1224748288,1627419648l1761635328,25344l6619136,778856819l795308655,7209001l16740,0l512,7424l1651067904,1952543333l1399746409,762539617l1684827970,1818326089l1949197161,26228l7471215,3080295l4587599,76l8448,0l512,2816l1852131072,1232298306l1718907950,0l12544,0l512,4096l1852131072,1836411252l762604609,1953771090l102,0l0,0l8448,0l1024,1536l1946175744,1811964160l1660971264,0l20736,0l36040704,5635835l37695488,5635835l1920216832,2037671285l112,1919246848l96800865,5635835l96800768,5635835l96800768,5635835l256,0l-756007168,-101l20991,0l280076288,5635835l96911360,5635835l795177472,1953394534l115,2037671168l102088816,5635835l102088704,5635835l102088704,5635835l256,0l590820352,9l20736,0l36069376,5635835l102244352,5635835l795177472,1953394534l115,2037671168l104243312,5635835l104243200,5635835l104243200,5635835l256,0l1152562176,114l8448,0l512,3072l1852131072,1114857794l1953771081,102l12544,0l256,5634816l102422528,5635835l0,0l0,0l9472,7536640l8448,0l1024,1024l1744851968,1845520640l2013265920,7621748l12544,0l256,5634816l97417216,5635835l0,0l0,0l10752,0l41216,0l512,11008l1862299136,1862300672l1694528256,1761636864l1677747712,1979737344l1845518592,1728078080l1912627456,1694525696l1946187776,1627419136l1862296320,1677749760l1845519616,1694528256l1694524416,1946187776l1627419136,1761635328l1744856832,29696l0,0l839207424,872428288l905983232,654648832l-133892347,-100337404l100989700,328709l-452655872,1241834500l327943,16645637l20736,0l354086912,5635835l97533952,5635835l795177472,1953394534l115,2037671168l102342768,5635835l102342656,5635835l102342656,5635835l256,0l1329665024,-107l12799,0l512,3328l1694516992,1946185216l1962961152,536898816l1627406848,1761637120l25344,7208960l20844,0l96432128,5635835l102596608,5635835l795177472,1953394534l115,2037673472l105119856,5635835l105119744,5635835l105119744,5635835l256,0l-1787718656,-100l37375,0l101785600,5635835l16384,0l101437440,5635835l0,0l0,0l0,0l101027840,5635835l101945344,5635835l0,0l1280,1280l512,16776960l228980,62976l43776,-276992l-65537,1580031l228864,1792l101994496,5635835l0,0l12544,0l156430336,5635835l103964672,5635835l103305216,5635835l-1561340672,-69l5177599,0l12544,0l256,5634816l102934528,5635835l0,0l0,0l16128,7929856l12623,0l256,5634816l102615040,5635835l0,0l0,0l15872,0l37120,0l101748736,5635835l15872,0l103251968,5635835l0,0l0,0l0,0l103186432,5635835l101154816,5635835l0,512l1280,1280l512,16776960l228980,62976l43776,-264192l-62977,1612799l229376,1792l101883904,5635835l0,0l16640,0l512,10240l1953451520,1869565039l1281647984,1395486561l1130982757,1701080687l1684370286,1920235589l1819230817,1953771108l778764390,6714484l12544,0l512,4352l1852394496,1819240770l1836412521,1865304927l26228,0l0,0l20736,0l136339456,5635835l101883904,5635835l795177472,1953394534l115,2037673472l102531184,5635835l102531072,5635835l102531072,5635835l256,0l-1854190336,-29l8703,0l1024,1024l1862287872,1677749248l0,0l12544,0l256,5634816l101140480,5635835l0,0l0,0l14848,13042944l12589,0l4608,1792l1694519808,1962960640l1627417600,29184l7471104,6684777l9241344,1102l12618,0l256,5634816l102967296,5635835l0,0l0,0l15616,0l12544,0l256,3072l1761627136,1107324416l1862297856,1761635328l1962962432,1325427968l0,0l12544,0l104935424,5635835l105201664,5635835l1792,0l334117376,-88l101589247,5635835l164096,0l256,3328l-7589888,8309844l0,5635584l-124284928,5635834l102709248,5635835l934809600,5635835l0,5635584l377053184,8309844l0,5635584l392237056,5635834l102717440,5635835l896538624,5635835l0,5635584l377126912,8309844l0,5635584l691613696,5635834l102733824,5635835l-921948160,5635834l0,5635584l-7479296,8309844l0,5635584l391974912,5635834l102746112,5635835l0,5635584l0,5635584l-7487488,8309844l0,5635584l691613696,5635834l102758400,5635835l631912448,8309845l0,5635584l377081856,8309844l0,5635584l691613696,5635834l102770688,5635835l-921800704,5635834l0,5635584l377069568,8309844l0,5635584l691613696,5635834l102782976,5635835l-921874432,5635834l0,5635584l377090048,8309844l0,5635584l391913472,5635834l102795264,5635835l100663552,5635835l0,5635584l-7499776,8309844l0,5635584l391974912,5635834l102807552,5635835l134234880,5635651l0,5635584l-7462912,8309844l0,5635584l691613696,5635834l102819840,5635835l631912448,8309845l0,5635584l-7450624,8309844l0,5635584l433344512,5635834l102832128,5635835l-921841664,5635834l0,5635584l-7598080,8309844l0,5635584l691613696,5635834l102844416,5635835l-925380608,5635834l0,5635584l-7581696,8309844l0,5635584l691613696,5635834l102856704,5635835l-922460160,5635834l0,5635584l20736,0l202133504,5635835l103063552,5635835l795177472,1953394534l115,2037673472l104038512,5635835l104038400,5635835l104038400,5635835l256,0l-382451968,-78l12799,0l256,3584l1761627136,1107324416l1862297856,1761635328l1962962432,1325427968l1644186368,0l12649,0l256,5634816l101091328,5635835l0,0l0,0l15360,655360l20815,0l213016576,5635835l100265984,5635835l795177472,1953394534l115,2037671168l99283056,5635835l99282944,5635835l99282944,5635835l256,0l-757703168,83l20736,0l147521536,5635835l101564416,5635835l1886334720,2037673573l112,2020961792l102518829,5635835l102518784,5635835l102518784,5635835l256,0l-1324185600,-105l12799,0l256,3328l1761627136,1107324416l1862297856,1761635328l1962962432,1325427968l16896,0l20736,0l397504512,5635835l101822464,5635835l795177472,1953394534l115,2037673472l102662256,5635835l102662144,5635835l102662144,5635835l256,0l1570777856,-99l20991,0l2048,6400l1761627136,1962962432l536901632,1761624576l1811967744,1845520640l1828746496,1258299392l2030068992,1862296064l1912627456,536896512l20224,6684672l7209006,7602277l12585,0l512,4608l1852394496,1700948300l1852404850,776822629l6714479,0l0,0l12544,0l1024,1792l1694519808,1962960640l1627417600,29184l1845520640,536896768l20224,0l37120,0l102006784,5635835l16896,0l101265408,5635835l0,0l0,0l0,0l104050688,5635835l103014400,5635835l0,0l1280,1280l512,16776960l228980,62976l43776,-276992l-65281,1580031l288000,1792l103063552,5635835l0,0l12544,0l512,4608l1852394496,1700948300l1852404850,777150309l6714479,0l0,0l12544,0l512,4864l1852394496,1700948300l1852404850,1112694629l1718906670,0l0,0l20736,0l132304896,5635835l98410496,5635835l795177472,1953394534l115,2037671168l103768176,5635835l103768064,5635835l103768064,5635835l256,0l1482342912,67l12544,0l256,5634816l101918720,5635835l0,0l0,0l18176,5635584l12544,0l256,5634816l103335936,5635835l0,0l0,0l18432,5635584l16640,0l256,3840l1761627136,1275096576l1644194048,1912628480l1761637376,1694526976l1509969664,18688l0,0l16384,0l16640,0l256,5376l1862290944,1862300672l1962953472,1761633792l1912619264,1644192000l1660971264,1291857152l1677747456,1962961152l27904,1935933440l20837,0l2048,6400l1761627136,1962962432l536901632,1761627136l1694523904,1946186240l1845520640,536896768l1761625088,1879077632l1627417600,536901888l20224,1735552768l1279676207,9700666l12547,0l256,3328l1761627136,1107324416l1862297856,1761635328l1962962432,1325427968l18688,7602176l20841,0l331444224,5635835l101994496,5635835l795177472,1953394534l115,2037673472l101163120,5635835l101163008,5635835l101163008,5635835l256,0l-405551616,-79l20991,0l430374912,5635835l103002112,5635835l795177472,1953394534l115,2037673472l101073008,5635835l101072896,5635835l101072896,5635835l256,0l1513589248,-78l12799,0l1024,1792l1694519808,1962960640l1627417600,29184l1936278528,2036427888l20256,0l16640,0l512,4096l1761627136,1962962432l536901632,1761624576l1811967744,1845520640l1828746496,1325408256l0,2097262l7209057,2097252l37199,0l103370752,5635835l18432,0l98127872,5635835l0,0l0,0l0,0l103415808,5635835l97505280,5635835l0,0l1280,2560l512,16776960l328192,157440l72704,-102656l-163585,489471l337920,2048l103915520,5635835l0,0l12544,0l256,4096l1953451520,1967857775l1092643174,1768055154l6881379,2949219l7274562,6553708l12544,0l342519808,5635835l99209216,5635835l99090432,5635835l1028017408,-80l12543,0l20736,0l290435072,5635835l103915520,5635835l795177472,1953394534l115,2037671168l103121008,5635835l103120896,5635835l103120896,5635835l256,0l-1782483200,22l20736,0l149716992,5635835l99651584,5635835l1920216832,2037671285l112,795833344l113565774,5635835l113565696,5635835l113565696,5635835l256,0l1896338432,34l37120,0l101457920,5635835l18176,0l98234368,5635835l0,0l0,0l0,0l103133184,5635835l103694336,5635835l0,512l1280,1792l512,16776960l228980,62976l43776,-111104l-83713,1583359l229888,1792l103604224,5635835l0,0l8448,0l1024,1536l1694518528,1761633280l1828746496,0l16640,0l256,5120l1862290944,1862300672l1962953472,1761633792l1912619264,1644192000l1660971264,1107307776l1627417600,1795187456l0,3224140l20736,0l118394880,5635835l98250752,5635835l1886334720,2037673573l112,2020961792l101040173,5635835l101040128,5635835l101040128,5635835l256,0l1934734848,-46l16895,0l2048,5632l1761627136,1962962432l536901632,1761627136l1694523904,1946186240l1845520640,536896768l1862290688,1862299136l1325408256,0l106752,0l-397907968,8309844l4864,0l0,0l0,0l-397733888,8309844l103512064,5635835l1242021888,5635835l103512064,5635835l1207959552,5635835l-397717504,8309844l-397703168,8309844l-397690880,8309844l-397660160,8309844l-397619200,8309844l-397600768,8309844l-397588480,8309844l-397545472,8309844l-397531136,8309844l-397518848,8309844l-397492224,8309844l-397475840,8309844l1242009600,5635835l-397451264,8309844l1242030080,5635835l1242038272,5635835l103512064,5635835l0,5570560l631912448,8309845l1207959552,5635835l425832448,5635834l1242171392,5635835l-2055510016,5635834l0,0l1242050560,5635835l103512064,5635835l103469056,5635835l1217790208,5635835l1242062848,5635835l1207959552,5635835l631912448,8309845l538587136,8309844l538578944,8309844l5922816,8309845l1215246336,5635835l5914624,8309845l0,0l1233440768,5635835l1218510848,251l-397441024,8309844l0,0l0,0l20736,0l256,7168l1862290944,1862300672l1862290432,1879076608l1677747456,1627409408l755003136,1862288128l1677749760,1845519616l1694528256,1107321856l1627417600,1795187456l0,46l8448,0l1024,1024l1862287872,1677749248l0,67l12544,0l512,5120l1852394496,1700948300l1852404850,1515347813l1953443401,102l0,0l16640,0l256,4864l1862290944,1862300672l1962953472,1761633792l1912619264,1644192000l1660971264,1107307776l1811967744,25600l1801675008,1718907950l12544,0l256,5634816l104081408,5635835l0,0l0,0l17408,0l12544,0l256,3584l1761627136,1275096576l1644194048,1912628480l1761637376,1694526976l1107316480,0l37231,0l103026688,5635835l17152,0l38326272,5635835l0,0l0,0l0,0l103645184,5635835l97370112,5635835l0,0l1280,2048l512,16776960l228980,62976l43776,-276992l-83713,1580031l259584,1792l103075840,5635835l0,0l16640,0l1024,3840l1694520064,1761635584l1862296064,1677749248l1224744960,1627419648l1761635328,25344l38656,592384l103677952,5635835l8448,0l1024,1024l1744851968,1845520640l1275068416,1952999273l12544,0l1024,2048l1694520064,1761635584l1862296064,1677749248l1845493760,536896768l20224,0l24832,0l256,8192l1862290944,1862300672l1862290432,1879076608l1677747456,1627409408l755003136,2013283584l1912632320,1124098304l1845522176,1694524416l1929408000,1677747456l1862287872,1677749248l1946157056,102l24576,0l12544,0l512,4864l1852394496,1700948300l1852404850,1230135141l1718906670,0l0,0l12544,0l256,5634816l103094272,5635835l0,0l0,0l18688,0l94464,0l256,43008l1862296320,771779840l1962963712,771780096l1946186496,1912627456l1627401728,1946187520l1476406784,1627407360l1627419648,1912624128l1845518592,1711305472l1912628480,1912623104l1979739904,1677748480l1912628480,1660961024l1694524160,1929409280l973093376,1694525184l1124103168,1761635328l1644195840,1627418368l1677750784,1073756672l738210048,838873344l1660959232,1828744960l1929391616,1845523712l1929391616,1627419648l771781120,1996513536l771781632,1409308672l1862299392,1795189760l1946183936,973091328l805322752,822094848l973091328,1862296320l771779840,1962963712l771780096,1946186496l1912627456,1627401728l1946187520,1476406784l1862292480,1811967744l1761635072,855667712l1073756672,738209792l838873344,1660959232l1828744960,1929391616l1845523712,1929391616l1627419648,771781120l1996513536,771781632l1409308672,1862299392l1795189760,1946183936l2013283584,1694527488l1761636864,1694526720l1946185216,1811964160l0,0l0,0l20736,0l170573824,5635835l98217984,5635835l795177472,1953394534l115,2037671168l99393648,5635835l99393536,5635835l99393536,5635835l256,0l-1055092992,46l20736,0l191578112,5635835l114892800,5635835l795177472,1953394534l115,2037671168l115052656,5635835l115052544,5635835l115052544,5635835l256,0l-1570408448,93l12544,0l512,6144l1953451520,1718963055l1634877801,761489762l1667329090,1953771115l102,0l37120,0l103976960,5635835l18944,0l98775040,5635835l0,0l0,0l0,0l98844672,5635835l98398208,5635835l0,0l1280,2304l512,16776960l328192,157440l72704,-91904l-160257,469503l344320,2048l98881536,5635835l0,0l12544,0l256,6912l1953451520,1967857775l1092643174,1768055154l2017796195,543257204l1684827970,0l37120,0l103268352,5635835l18688,0l105267200,5635835l0,0l0,0l0,0l103616512,5635835l103596032,5635835l0,0l1280,2048l512,16776960l328192,157440l72704,-81408l-157185,449279l350720,2048l98410496,5635835l0,0l12544,0l1024,2816l1862287872,1677749248l1224744960,1627419648l1761635328,25344l101978112,5635835l12544,0l256,3584l1761627136,1275096576l1644194048,1912628480l1761637376,1694526976l1509969664,0l12544,0l256,5634816l102868992,5635835l0,0l0,0l16896,0l12544,0l256,3328l1761627136,1275096576l1644194048,1912628480l1761637376,1694526976l20224,49880576l12544,0l256,5634816l101423104,5635835l0,0l0,0l17152,49954304l20736,0l435810304,5635835l104144896,5635835l1886334720,2037673573l112,2020961792l103632941,5635835l103632896,5635835l103632896,5635835l256,0l1178469376,5l12544,0l256,3584l1761627136,1275096576l1644194048,1912628480l1761637376,1694526976l1224756992,0l37120,0l103657472,5635835l17408,0l95387648,5635835l0,0l0,0l0,0l101978112,5635835l104013824,5635835l0,512l1280,2048l512,16776960l228980,62976l43776,-162304l-76033,1580031l259584,1792l104144896,5635835l0,0l12544,0l512,5120l1852394496,1700948300l1852404850,1112694629l1953443401,102l0,0l16640,0l2048,5632l1862290944,1862300672l1258299392,1711305984l536897792,1912619264l1644192000,1660971264l1275076608,1728080128l1946183680,0l20736,0l256,5888l1694516992,1946185216l1962961152,1107324160l1929404672,1660971264l1107307776,1811967744l1224762368,1627419648l1761635328,25344l6619136,544039283l1634886998,544434464l16737,0l256,4864l1761627136,1694523904l1627419136,1761637376l1845522176,1627411200l1929408000,1107307776l1811967744,25600l104415232,5635835l16640,0l512,4352l1761627136,1962962432l536901632,1761627136l1694523904,1946186240l1845520640,536896768l20224,841822720l1328624176,0l8448,0l1024,1536l1946175744,1811964160l1660971264,0l8448,0l1024,1536l1946175744,1811964160l1660971264,0l12544,0l256,5634816l102320128,5635835l0,0l0,0l8960,0l16640,0l512,3840l1761627136,1694523904l1627419136,1761637376l1845522176,1291853824l1845522176,28416l27904,777137408l16500,0l12544,0l256,5634816l96020480,5635835l0,0l0,0l9216,1935762688l12645,0l256,3072l1694516992,1946185216l1962961152,1107324160l1929404672,1660971264l0,0l12544,0l512,3328l1694516992,1946185216l1962961152,536898816l1627406848,1761637120l25344,1948279808l37231,0l96751616,5635835l10752,8309760l96923648,5635835l0,0l0,0l0,0l95989760,5635835l96940032,5635835l0,0l1280,1280l512,16776960l219692,70400l5376,-132864l-75777,332287l271104,768l102252544,5635835l0,0l20736,0l194437120,5635835l102227968,5635835l1920216832,2037671285l112,1919246848l105623649,5635835l105623552,5635835l105623552,5635835l256,0l-244055296,-5l37375,0l105324544,5635835l12288,0l105549824,5635835l0,0l0,0l0,0l104415232,5635835l97583104,5635835l0,512l1280,2048l512,1778384640l231779,54016l8192,-122112l-96001,347647l263424,1280l102227968,5635835l0,0l12544,0l1024,1792l1694519808,1962960640l1627417600,29184l1845518592,29440l7602176,7274601l20846,0l256,6400l1761627136,1694523904l1627419136,1761637376l1845522176,1627411200l1929408000,1107307776l1811967744,1224762368l1627419648,1761635328l25344,0l35232000,0l8448,0l1024,1024l1862287872,1677749248l0,0l12544,0l512,3328l1852131072,1631742786l1949192819,26228l0,0l0,0l192768,0l0,0l0,0l0,0l0,0l0,0l0,0l0,0l0,0l0,0l0,0l0,0l0,0l0,0l0,0l0,0l0,0l0,0l0,0l0,0l0,0l0,0l0,0l0,0l0,0l0,0l0,0l0,0l0,0l0,0l0,0l0,0l0,0" stroked="t" o:allowincell="f" style="position:absolute;left:2961;top:1626;width:1561;height:225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rect>
                  <v:rect id="shape_0" ID="Freeform 12" coordsize="1277589,2684497" path="m676291,7057l592153,-27868l573103,75320l552466,130882l531828,186445l566753,310270l552466,340432l538179,370594l500078,362657l466741,311857l433404,261057l401653,34045l352441,35632l303229,37219l230203,172157l171466,321382l112729,470607l-1571,726195l16,930982l1603,1135769l95266,1375482l180991,1550107l266716,1724732l430229,1846970l514366,1978732l598503,2110494l639779,2242257l685816,2340682l731853,2439107l728679,2512132l790591,2569282l852503,2626432l993791,2693107l1057291,2683582l1120791,2674057l1136666,2553407l1171591,2512132l1206516,2470857l1250966,2520069l1266841,2435932l1282716,2351795l1279541,2093032l1266841,2007307l1254141,1921582l1189054,1966032l1190641,1921582l1192229,1877132l1274779,1800932l1276366,1740607l1277953,1680282l1220803,1653294l1200166,1559632l1179529,1465970l1170004,1291345l1152541,1178632l1135079,1065920l1117616,945270l1095391,883357l1073166,821444l1058879,819857l1019191,807157l979504,794457l846154,823032l857266,807157l868379,791282l1052529,789694l1085866,711907l1119203,634120l1117616,459494l1057291,340432l996966,221370l760429,41982l676291,7057l0,0l135331840,0l65536,71499776l913113088,959591991l808922161,896284469l892416569,841821235l943077431,859256172l741552177,842216759l892693552,909521970l808661292,1815230520l942748469,824981554l875836984,909470773l859125558,808530732l1815099186,875705653l858535478,859058228l859139122,959918392l808923948,1815361845l808464437,858535991l892744246,909405239l825505590,825307948l1815557432,875770676l841757744,892350774l808741943,859125297l808727340,862729524l875835957,892546097l1815229238,842215475l858536242,959525431l808661612,741552178l825374513,829175605l909390135,842214454l842543921,842084716l741945911,909129524l762066736,825701681l909260588,1815427377l959198769,943271987l909208626,824980272l926233393,963393846l909521461,926101804l842544181,808989036l741423417,808793393l1815556145,926299698l824981041,926167607l879505971,842149939l942746681,926496308l825584688,909521716l926495020,842217272l943273324,741552181l808530226,1815361844l926495542,841759031l842150962,913061685l825767224,858926134l943075380,859270194l859125809,859058732l925905209,942815084l741947190,842085682l1815229233,892352823l841756985,842610229l946614840,808792629l909257779,859059762l960064562,825833267l959853100,925905203l892350828,825831991l943075884,842544435l842084716,825833264l926298668,926232628l858861932,909522486l892678700,925905971l925970796,825832753l825569836,842215730l808595820,909194550l926167596,926234672l892481900,909523248l842347052,959852592l909259116,825505846l859058732,842217781l942813548,909195058l892547628,892942129l926036332,825505081l959459884,842215475l909259116,825505846l808464940,925905719l892481900,825504052l842608940,842544433l942748012,875900985l909717804,842215478l959525228,825505328l842608940,842544433l959525228,959590962l926429484,842215735l926036332,959919924l808988972,842217776l926036332,909521718l876032300,925906480l926036332,859126071l943075628,842543664l842150252,858798128l892743980,876163635l808595820,909521200l892678444,842217017l925970796,959591737l909390124,808925493l925970796,875573296l959590700,892613425l892416364,825505074l925970732,842217016l858861932,959918133l909127980,808597813l825307500,909194807l892614956,1815099186l892940337,741423411l858994744,829175605l825440048,942421558l875835698,808545332l926431285,825764921l926234681,825241964l825831737,925906988l1815557425,892942137l925643824,892613689l876112951,875901238l858929196,1815229232l842478904,942421558l892417840,909667383l959918904,825833260l1815230514,842346545l741945909,909719607l829174841,943011888l925644342,809054513l825322551,808597809l859188275,808595764l825307500,909194807l959788076,1815361844l926232625,741423410l875574323,963392051l909719097,842148918l808923953,808859500l741945908,943272244l926313522,825831990l892352300,741370935l858876976,825439029l741356600,892759088l741749557,959721783l909588281,858863980l808661297,959199288l959789365,825833777l942684268,825373241l942420278,942814777l959853620,842610796l892743988,942422326l842543412,892547633l859060588,876033840l942420275,892483893l842477878,825505644l825374005,942421815l825373236,959788854l842610796,892549430l959197749,842348848l808925489,942684268l842085942,824980025l842346808,842346547l876178480,942946098l741946932,959722040l892678456,926444596l909326389,741619769l876163129,926363703l892890163,892481849l741881141,892874808l859254835,942763058l959460657,909652281l892811308,909455415l946615093,859125813l943141941,959789100l842544432,946616370l858863925,842150201l959789356,859320633l946614841,842610736l942946611,825766188l825635637,1815426104l876097592,859059254l892873783,892548408l1815165241,926038328l875705396,809053238l892351545,1815687986l892678712,959788336l842542128,925905717l1815622713,892418097l876033333,942420531l926364983,909588016l825505900,926364983l942421044,892547641l876033840,942684268l959525943,942420788l842086709,926495285l942684268,859255351l942420020,842478134l875705657,892811372l959787832,942421813l875901497,926494774l825766252,959590965l741880626,842150968l926168369,892890165l909325624,741487666l892941625,859059506l809004081,825636408l741486902,892417079l925970997,842558520l876032821,741552437l825831992,808858935l809069621,809055033l741684017,842150968l892613681,876112948l859059506,741421625l808596536,825701432l876047414,892614961l741421369,825831481l842348850,909601844l909520946,741749559l926233144,943075632l809069617,808858169l741881909,892418097l859255348,963393335l959527221,959854392l859060524,959526706l963393336,808597808l909260344,875706412l842020921,963392055l858928690,859386675l859191596,942881075l963393076,842348848l825635889,909261100l942747697,946615344l875901492,825766196l942684204,809056313l929838643,842281268l925971507,942684204l858994999,829174585l892678456,875640373l842607669,960049718l1815623990,959722040l875573560,842607665l926298422,1815556150l892942136,926496048l876096561,959721778l1815687993,926037049l943076916,842607665l909718582,1815621683l892678712,943076408l809053240,825374009l1815490871,875967033l842020153,876096560l925970994,1815230258l842216505,842216247l876031028,842347825l1815164977,892874808l842149939,942746678l909325617,875837489l909261164,892680500l942420532,892809524l825438265,808923136l135278892,0l268435456,0l0,266076160l913113088,959591991l808922161,896284469l892416569,841821235l943077431,859256172l741552177,842216759l892693552,909521970l808661292,1815230520l942748469,824981554l875836984,909470773l859125558,808530732l1815099186,875705653l858535478,859058228l859139122,959918392l808923948,1815361845l808464437,858535991l892744246,909405239l825505590,825307948l1815557432,875770676l841757744,892350774l808741943,859125297l808727340,862729524l875835957,892546097l1815229238,842215475l858536242,959525431l808661612,741552178l825374513,829175605l909390135,842214454l842543921,842084716l741945911,909129524l762066736,825701681l909260588,1815427377l959198769,943271987l909208626,824980272l926233393,963393846l909521461,926101804l842544181,808989036l741423417,808793393l1815556145,926299698l824981041,926167607l879505971,842149939l942746681,926496308l825584688,909521716l926495020,842217272l943273324,741552181l808530226,1815361844l926495542,841759031l842150962,913061685l825767224,858926134l943075380,859270194l859125809,859058732l925905209,942815084l741947190,842085682l1815229233,892352823l841756985,842610229l946614840,808792629l909257779,859059762l960064562,825833267l959853100,925905203l892350828,825831991l943075884,842544435l842084716,825833264l926298668,926232628l858861932,909522486l892678700,925905971l925970796,825832753l825569836,842215730l808595820,909194550l926167596,926234672l892481900,909523248l842347052,959852592l909259116,825505846l859058732,842217781l942813548,909195058l892547628,892942129l926036332,825505081l959459884,842215475l909259116,825505846l808464940,925905719l892481900,825504052l842608940,842544433l942748012,875900985l909717804,842215478l959525228,825505328l842608940,842544433l959525228,959590962l926429484,842215735l926036332,959919924l808988972,842217776l926036332,909521718l876032300,925906480l926036332,859126071l943075628,842543664l842150252,858798128l892743980,876163635l808595820,909521200l892678444,842217017l925970796,959591737l909390124,808925493l925970796,875573296l959590700,892613425l892416364,825505074l925970732,842217016l858861932,959918133l909127980,808597813l825307500,909194807l892614956,1815099186l892940337,741423411l858994744,829175605l825440048,942421558l875835698,808545332l926431285,825764921l926234681,825241964l825831737,925906988l1815557425,892942137l925643824,892613689l876112951,875901238l858929196,1815229232l842478904,942421558l892417840,909667383l959918904,825833260l1815230514,842346545l741945909,909719607l829174841,943011888l925644342,809054513l825322551,808597809l859188275,808595764l825307500,909194807l959788076,1815361844l926232625,741423410l875574323,963392051l909719097,842148918l808923953,808859500l741945908,943272244l926313522,825831990l892352300,741370935l858876976,825439029l741356600,892759088l741749557,959721783l909588281,858863980l808661297,959199288l959789365,825833777l942684268,825373241l942420278,942814777l959853620,842610796l892743988,942422326l842543412,892547633l859060588,876033840l942420275,892483893l842477878,825505644l825374005,942421815l825373236,959788854l842610796,892549430l959197749,842348848l808925489,942684268l842085942,824980025l842346808,842346547l876178480,942946098l741946932,959722040l892678456,926444596l909326389,741619769l876163129,926363703l892890163,892481849l741881141,892874808l859254835,942763058l959460657,909652281l892811308,909455415l946615093,859125813l943141941,959789100l842544432,946616370l858863925,842150201l959789356,859320633l946614841,842610736l942946611,825766188l825635637,1815426104l876097592,859059254l892873783,892548408l1815165241,926038328l875705396,809053238l892351545,1815687986l892678712,959788336l842542128,925905717l1815622713,892418097l876033333,942420531l926364983,909588016l825505900,926364983l942421044,892547641l876033840,942684268l959525943,942420788l842086709,926495285l942684268,859255351l942420020,842478134l875705657,892811372l959787832,942421813l875901497,926494774l825766252,959590965l741880626,842150968l926168369,892890165l909325624,741487666l892941625,859059506l809004081,825636408l741486902,892417079l925970997,842558520l876032821,741552437l825831992,808858935l809069621,809055033l741684017,842150968l892613681,876112948l859059506,741421625l808596536,825701432l876047414,892614961l741421369,825831481l842348850,909601844l909520946,741749559l926233144,943075632l809069617,808858169l741881909,892418097l859255348,963393335l959527221,959854392l859060524,959526706l963393336,808597808l909260344,875706412l842020921,963392055l858928690,859386675l859191596,942881075l963393076,842348848l825635889,909261100l942747697,946615344l875901492,825766196l942684204,809056313l929838643,842281268l925971507,942684204l858994999,829174585l892678456,875640373l842607669,960049718l1815623990,959722040l875573560,842607665l926298422,1815556150l892942136,926496048l876096561,959721778l1815687993,926037049l943076916,842607665l909718582,1815621683l892678712,943076408l809053240,825374009l1815490871,875967033l842020153,876096560l925970994,1815230258l842216505,842216247l876031028,842347825l1815164977,892874808l842149939,942746678l909325617,875837489l909261164,892680500l942420532,892809524l825438265,842283116l959460657,959197750l909128497,892876337l892483692,842479159l942421042,842610741l875770166,859060588l859125552,942420024l926038325,876163376l959789164,943010353l942422320,892352821l842217272,892483948l842346553,959199536l825766452,876097589l825505644,825701433l942420025,942682676l842544693,825766252l959590965,741552946l858929464,842543669l876112947,909457201l741685305,909259832l842149937,876178489l875640374,741356600l926429240,842412601l809069625,926233145l741947191,809055544l909588789,909732914l875966512,741488181l943010360,909259571l892955703,859125817l741355569,959787577l808596784,959999027l808792882,741880376l943010360,960049459l876178481,892809267l741619768,892482616l859059252,876112949l876097586,741749047l943010360,909259571l842624052,943272502l741881398,842412601l842412595,892890168l825636920,741487417l892940345,942944818l959999030,943142450l741355575,959787577l926496048,842624049l808925493,741751095l943010360,892809779l842558515,959853877l741749560,842150968l859256113,809004080l892941624,741356088l825831481,892679225l842624048,926298422l741751093,842412601l926299187,959999026l825766962,741355577l892940345,875705138l876112952,926167858l741487920,943273273l959787573,809069618l959787577,741749041l892678712,876098864l892890166,943009849l741487415,842150968l943142705,876178481l858863666,741880885l825831481,892351801l959999032,926168370l741880374,959592760l842084916,842624057l909324342,741487411l892678712,942683440l892955697,959788089l741619768,842150968l926168369,809069621l959787577,741749041l892678712,876098864l809004086,875967544l741356601,959787577l825701680,959999033l825766962,741355577l892678712,892351536l876112946,942683698l741356601,892482616l859059252,876178483l942946098,741486896l959788856,943271984l809069621,925972281l741617720,842150968l926168369,892955704l892482873,741880370l892678712,842216752l876112952,942683698l741356601,892482616l859059252,892955699l892482873,741880370l892941625,909717561l842624050,959591478l741619764,842150968l859256113,842624053l909324342,741487411l960050489,842610993l809004084,943208760l741488441,842150968l926365489,842624054l909324342,741487411l892940345,825700658l926444600,842215478l741355571,959787577l942945840,842624048l909324342,741487411l825832760,925906482l876178481,892809267l741880374,892482616l909521716,876112948l808792370,741487922l926430520,842086457l959999032,859060018l741357625,825636664l859190070,809004085l892941624,741356088l892940345,808595762l959999024,943142450l741618740,842150968l825243441,842624055l808925493,741751095l892941625,859255097l809069623,809055033l741618225,959983672l959722802,842624051l808925493,741751095l892679992,959591223l892955702,809055545l741355575,909261112l842281777,959999029l909194290,741619251l892678712,925906224l842624052,808925493l741487415,842150968l825243441,892890166l825636920,741487417l960050489,858863665l809069619,926036281l741357625,892874808l825767737,842558515l925905717,741355573l825831481,808989753l959999031,875640370l741750073,892418097l825833776,946615864l876163641,926102320l825505580,875770420l946614577,960051253l875837236,959592492l909457201,946615600l875836722,942944304l842283308,892416564l946616373,859321655l943273525,942684204l859124789,963392051l859059762,892875313l892483628,959723063l963391794,858928690l825767476,892483628l959525938,946615350l859321650,926103345l892483884,959852601l829175864,892678456l842282805,959982645l842283314,1815556913l909455929,842543924l959982644,858863154l1815689270,825636664l892940849,926428209l825243957,1815622450l959984952,959527218l942746678,842151217l842215993,842283116l959985460,959198256l842281524,943011121l842610796,943141172l959197236,909523248l859321143,959789420l959983929,942421040l859321650,808858163l825766252,808661557l741617973,858928184l875902516,876047413l892614961,741945401l926494777,808859953l842558519,876032313l741422136,808662073l943206705,842624056l875836981,741487667l809054264,825570357l842558515,842150709l741422389,892874808l808990521,892890169l943206713,741685042l892874808,909587769l842558516,925905717l741355573,825831481l808989753,892955703l943208249,741750576l892418097,942749235l963392564,858928690l892483122,825505580l875770420,946614321l926233911,858927924l859191596,808597811l963391797,825702704l926494777,842283052l959984689,946616369l842610736,859126067l942684204,892941624l929837104,876163380l942684469,859060524l842151730,963392564l825439794,842151219l892483628,959525688l946614329,892547641l808465202,825505580l959461171,946615603l926431285,909588790l892483628,809055028l929839410,892547380l808465974,842610732l809055543,929839160l876032308,926233913l959789356,925970999l963392312,943012144l825766456,943011884l959657528,946614328l909522992,926495281l959789356,842610993l963393592,943143221l892744505,892483628l926102328,963393335l943075892,943075892l892483628,842217267l963391796,842281524l943141424,842283308l926167352,963393335l892877109,808597043l842283052,925905206l946615865,876032569l943208755,842283308l858927668,946615858l875901492,842085427l842610732,909587509l946615091,909130037l943207728,909588524l942879536,855650356l959197236,842543160l403716096,0l533725184,0l0,531890176l913113088,959591991l808922161,896284469l892416569,841821235l943077431,859256172l741552177,842216759l892693552,909521970l808661292,1815230520l942748469,824981554l875836984,909470773l859125558,808530732l1815099186,875705653l858535478,859058228l859139122,959918392l808923948,1815361845l808464437,858535991l892744246,909405239l825505590,825307948l1815557432,875770676l841757744,892350774l808741943,859125297l808727340,862729524l875835957,892546097l1815229238,842215475l858536242,959525431l808661612,741552178l825374513,829175605l909390135,842214454l842543921,842084716l741945911,909129524l762066736,825701681l909260588,1815427377l959198769,943271987l909208626,824980272l926233393,963393846l909521461,926101804l842544181,808989036l741423417,808793393l1815556145,926299698l824981041,926167607l879505971,842149939l942746681,926496308l825584688,909521716l926495020,842217272l943273324,741552181l808530226,1815361844l926495542,841759031l842150962,913061685l825767224,858926134l943075380,859270194l859125809,859058732l925905209,942815084l741947190,842085682l1815229233,892352823l841756985,842610229l946614840,808792629l909257779,859059762l960064562,825833267l959853100,925905203l892350828,825831991l943075884,842544435l842084716,825833264l926298668,926232628l858861932,909522486l892678700,925905971l925970796,825832753l825569836,842215730l808595820,909194550l926167596,926234672l892481900,909523248l842347052,959852592l909259116,825505846l859058732,842217781l942813548,909195058l892547628,892942129l926036332,825505081l959459884,842215475l909259116,825505846l808464940,925905719l892481900,825504052l842608940,842544433l942748012,875900985l909717804,842215478l959525228,825505328l842608940,842544433l959525228,959590962l926429484,842215735l926036332,959919924l808988972,842217776l926036332,909521718l876032300,925906480l926036332,859126071l943075628,842543664l842150252,858798128l892743980,876163635l808595820,909521200l892678444,842217017l925970796,959591737l909390124,808925493l925970796,875573296l959590700,892613425l892416364,825505074l925970732,842217016l858861932,959918133l909127980,808597813l825307500,909194807l892614956,1815099186l892940337,741423411l858994744,829175605l825440048,942421558l875835698,808545332l926431285,825764921l926234681,825241964l825831737,925906988l1815557425,892942137l925643824,892613689l876112951,875901238l858929196,1815229232l842478904,942421558l892417840,909667383l959918904,825833260l1815230514,842346545l741945909,909719607l829174841,943011888l925644342,809054513l825322551,808597809l859188275,808595764l825307500,909194807l959788076,1815361844l926232625,741423410l875574323,963392051l909719097,842148918l808923953,808859500l741945908,943272244l926313522,825831990l892352300,741370935l858876976,825439029l741356600,892759088l741749557,959721783l909588281,858863980l808661297,959199288l959789365,825833777l942684268,825373241l942420278,942814777l959853620,842610796l892743988,942422326l842543412,892547633l859060588,876033840l942420275,892483893l842477878,825505644l825374005,942421815l825373236,959788854l842610796,892549430l959197749,842348848l808925489,942684268l842085942,824980025l842346808,842346547l876178480,942946098l741946932,959722040l892678456,926444596l909326389,741619769l876163129,926363703l892890163,892481849l741881141,892874808l859254835,942763058l959460657,909652281l892811308,909455415l946615093,859125813l943141941,959789100l842544432,946616370l858863925,842150201l959789356,859320633l946614841,842610736l942946611,825766188l825635637,1815426104l876097592,859059254l892873783,892548408l1815165241,926038328l875705396,809053238l892351545,1815687986l892678712,959788336l842542128,925905717l1815622713,892418097l876033333,942420531l926364983,909588016l825505900,926364983l942421044,892547641l876033840,942684268l959525943,942420788l842086709,926495285l942684268,859255351l942420020,842478134l875705657,892811372l959787832,942421813l875901497,926494774l825766252,959590965l741880626,842150968l926168369,892890165l909325624,741487666l892941625,859059506l809004081,825636408l741486902,892417079l925970997,842558520l876032821,741552437l825831992,808858935l809069621,809055033l741684017,842150968l892613681,876112948l859059506,741421625l808596536,825701432l876047414,892614961l741421369,825831481l842348850,909601844l909520946,741749559l926233144,943075632l809069617,808858169l741881909,892418097l859255348,963393335l959527221,959854392l859060524,959526706l963393336,808597808l909260344,875706412l842020921,963392055l858928690,859386675l859191596,942881075l963393076,842348848l825635889,909261100l942747697,946615344l875901492,825766196l942684204,809056313l929838643,842281268l925971507,942684204l858994999,829174585l892678456,875640373l842607669,960049718l1815623990,959722040l875573560,842607665l926298422,1815556150l892942136,926496048l876096561,959721778l1815687993,926037049l943076916,842607665l909718582,1815621683l892678712,943076408l809053240,825374009l1815490871,875967033l842020153,876096560l925970994,1815230258l842216505,842216247l876031028,842347825l1815164977,892874808l842149939,942746678l909325617,875837489l909261164,892680500l942420532,892809524l825438265,842283116l959460657,959197750l909128497,892876337l892483692,842479159l942421042,842610741l875770166,859060588l859125552,942420024l926038325,876163376l959789164,943010353l942422320,892352821l842217272,892483948l842346553,959199536l825766452,876097589l825505644,825701433l942420025,942682676l842544693,825766252l959590965,741552946l858929464,842543669l876112947,909457201l741685305,909259832l842149937,876178489l875640374,741356600l926429240,842412601l809069625,926233145l741947191,809055544l909588789,909732914l875966512,741488181l943010360,909259571l892955703,859125817l741355569,959787577l808596784,959999027l808792882,741880376l943010360,960049459l876178481,892809267l741619768,892482616l859059252,876112949l876097586,741749047l943010360,909259571l842624052,943272502l741881398,842412601l842412595,892890168l825636920,741487417l892940345,942944818l959999030,943142450l741355575,959787577l926496048,842624049l808925493,741751095l943010360,892809779l842558515,959853877l741749560,842150968l859256113,809004080l892941624,741356088l825831481,892679225l842624048,926298422l741751093,842412601l926299187,959999026l825766962,741355577l892940345,875705138l876112952,926167858l741487920,943273273l959787573,809069618l959787577,741749041l892678712,876098864l892890166,943009849l741487415,842150968l943142705,876178481l858863666,741880885l825831481,892351801l959999032,926168370l741880374,959592760l842084916,842624057l909324342,741487411l892678712,942683440l892955697,959788089l741619768,842150968l926168369,809069621l959787577,741749041l892678712,876098864l809004086,875967544l741356601,959787577l825701680,959999033l825766962,741355577l892678712,892351536l876112946,942683698l741356601,892482616l859059252,876178483l942946098,741486896l959788856,943271984l809069621,925972281l741617720,842150968l926168369,892955704l892482873,741880370l892678712,842216752l876112952,942683698l741356601,892482616l859059252,892955699l892482873,741880370l892941625,909717561l842624050,959591478l741619764,842150968l859256113,842624053l909324342,741487411l960050489,842610993l809004084,943208760l741488441,842150968l926365489,842624054l909324342,741487411l892940345,825700658l926444600,842215478l741355571,959787577l942945840,842624048l909324342,741487411l825832760,925906482l876178481,892809267l741880374,892482616el892483628,808792117l963392567,926496050l842217264,842283052l808923442,946615857l909654069,842217777l959789356,825766201l963392307,842086704l808991031,942684204c943143221,946615089,808662322,808465719,959461676,942946609c946616112,825635385,909457716,825766188,960049205,1815492657c959592760,858992692,876031031,858928177,1815163188,959984952c876033081,842542132,892809529,1815425078,875901496,875573300c876162104,825373746,1815622965,943011640,959853875,808987704c892613944,1815229235,875967033,942813491,842542133,875968309c1815163449,842412601,943076403,842542129,825504309,1815361081c943010360,859255091,842607671,909130037,1815623737,892418097c876033333,942421298,876163641,926101810,892483948,942879798c942421042,825635385,959985203,909588588,959590705,942420277c809055543,942879281,943011948,825831993,824981049,842346808c858929458,876112946,943141938,741617721,875705401,892678450c959999032,925971506,741356600,909717561,942880566,892955699c942750009,741617721,943010360,909259571,942763056,858928433c875640112,842283052,892744755,929838388,876163380,959461685c959461676,909717815,946616112,925972786,825505844,859060524c942747952,963393592,875967794,842281780,959461420,892613936c946615089,842216754,825570610,942684204,943143221,946616624c942750005,892809784,942684204,926234933,946615350,808662322c808465719,959461676,942946609,963393328,943143221,909586488c825766188,825635637,1815360568,842412601,842412595,876031029c858928177,1815097652,892679992,842216503,909716531,842609459c1815164208,926494777,959461681,876096567,942944562,1815621945c959983672,892941106,808987699,959789112,1815097397,959525943c809055540,876162104,842478131,1815360562,859189817,842347313c842542130,825440309,1815099705,858929464,808661557,876031024c808923953,1815425849,943207736,926496311,842542134,959657013c1815687728,858862647,808859189,959982640,959788850,1815623728c925971511,892680500,892939319,825374521,1815296055,892940345c942815288,892873777,859191352,1815099449,909652024,959590710c892939319,960049465,1815623730,926496057,909326648,842542133c858994741,1815557943,909259833,909259832,842542136,859255605c1815163954,875705401,926036018,876162104,875640882,1815557943c943273273,842412853,876096560,808531506,1815492919,926038328c943272756,876162104,842150962,1815491123,892482616,825504564c959982642,926168370,1815294774,809055544,943009846,926428216c858992694,1815098424,875705401,926036018,959982645,859321394c1815296312,875705400,926431031,842542136,892351797,1815360566c859124280,808465463,876162101,825373746,1815425336,859124280c858927927,892939318,943208249,1815360824,909259832,959918129c959982646,959722802,1815098164,825832761,876033849,876096569c942945074,1815622712,959983672,942945586,876162105,876099122c1815623218,808596536,876164408,842542130,808991028,1815425584c858928184,808990260,876096568,909390642,1815557173,825636664c942946359,876162096,909392178,1815623984,959525943,859387444c892939314,842151737,1815098416,909261112,892614711,842607670c875836470,1815492917,859385913,942880306,876031033,959526449c1815688759,825636664,842085174,842607673,859190070,1815294007c942815544,909193273,959982643,825766962,1815688248,942748727c875639096,959982641,876034098,1815621688,842609976,859321397c876162101,859191090,1815622960,876164409,892743734,809053239c842348089,1815164978,942815544,808661297,809053240,892679225c1815425332,909521977,959460657,892873779,892481849,1815294264c825439289,876163380,892939313,959985465,1815097393,892482616c859059252,876162098,909194806,1815099187,943207736,842609462c876096565,808792370,1815162930,926496057,892549432,892873782c808596281,1815294774,909521977,876098609,876096561,808531506c1815491383,959591481,825636404,842542129,909522741,1815623729c909455928,859190579,942746679,842282289,875573558,909588588c892811568,942420537,892352821,875901497,842610796,926103352c942420792,875901497,942683192,825766252,892743989,741422130c808858169,842217523,926444600,892352309,741751091,809054264c858927925,959999032,825570098,741684277,892418097,959920182c946615864,926298681,842086200,959789356,859322423,946615859c875901492,942813490,892483884,926232633,829175601,909455672c825700914,959982643,942748722,1815558448,808859448,858993459c876162099,808596530,1815163701,859189817,943273014,809053235c943207737,1815490864,892678712,809055536,842607664,875967286c1815296057,875705401,875573554,959982644,926168370,1815163958c808859448,876098355,876162096,876099122,1815623218,892941625c876164402,876162099,808596530,1815623735,808596536,808924728c842607673,892941366,1815427122,909259833,909259832,892873784c892678713,1815164211,875705401,842018866,876096560,943141938c1815360305,926234424,892745008,959982647,825309234,1815230259c926496057,859322168,876162098,825373746,1815294264,959788856c959721776,842607671,876164150,1815361335,926233144,892483126c892939314,809055545,1815426617,942748727,842412088,876096566c808792370,1815623225,825635385,909326390,959982649,809056306c1815426609,859385913,842413362,876031028,926430257,1815492150c959592760,842412340,892873781,959787065,1815490613,809054264c942683184,842542129,909325877,1815621684,875639863,809055800c959982642,925971506,1815689008,959787577,960049207,876096567c943011122,1815097909,808859448,842543667,876031025,842347825c1815556916,943010360,960049459,808987698,943011896,1815425849c809054264,842414390,808987697,892678201,1815294768,909194295c825242680,876096567,808792370,1815623225,909261112,943076145c926428209,842084662,1815622713,809055544,808794421,876031030c825373745,1815425590,892874808,859125305,842542134,825243445c1815229236,808859448,825505588,959982644,875640370,1815164473c875639863,909324594,842542137,825440309,1815164980,858928184c892876852,809053232,825243193,1815360568,892940345,876163122c876031030,959723313,1815688501,842412601,875639603,876162100c892809267,1815229238,809054264,825637174,808987703,943011896c1815688753,942748727,809054520,959982649,942748722,1815558448c842609976,875771189,909716536,859386675,1815425843,892941625c842151730,892939313,875903033,1815230771,809055544,842346550c892939316,909260089,1815490615,858994233,858993465,808987702c926496056,1815621688,842608697,875769910,926428212,909129525c1815228724,808596536,842608690,909716529,842609459,1815426352c959984952,959854642,892873776,909652793,1815426870,825832760c959787321,876162102,825767986,1815426864,858994233,925905721c876096566,942945074,1815622712,909455928,943207731,809053241c825635385,1815097393,926037049,959854388,876162103,892417590c1815360563,959788856,959721776,842542130,909522741,1815492913c909259833,808596536,808987700,909455417,1815294259,943272505c875968563,876096563,825766450,1815623218,959787577,808792375c876162103,876099122,1815359538,959984952,960050233,842542137c876032313,1815427125,909261112,892614711,926428214,808728117c1815295795,909259832,909522736,909716537,959721520,1815621943c892418097,959656502,959197241,842479925,808726578,892811372c892548917,942420022,808858164,892745271,909261164,876099890c824980018,892678456,892417589,959999024,842283314,741749553c875967033,875574841,926444600,909717558,741422645,926496057c926363954,942763064,943076657,859388215,909261100,808923952c963393844,925905716,909195574,842283052,909586486,963392822c825702704,842544440,825766188,825374261,1815296054,909261112c825702455,876162098,909586483,1815621684,809054264,875705141c842542128,876032821,1815687216,892418097,942684468,942420279c909718839,858992695,842283116,825242160,942420789,959460919c808858934,892483948,959461177,824980537,842346808,892481587c876112952,909193778,741683253,842150968,875705905,926444599c825438262,741880368,858928184,842544948,942763061,909194545c926366004,842610732,942946104,946616368,875639348,959658297c842283308,909521975,963393591,842217776,925972021,892811308c876032824,963393848,909261104,875966769,842610732,892352566c963391536,842281524,842216752,842610732,892940344,946615346c859059506,892744248,942684204,825438777,829175347,926037299c842610744,845951020,859060278,909456437,812396588,909521452c825636656,963391542,825307953,943206451,959789356,959527221c946614585,842610736,825635122,909719596,875837490,946616630c825504313,959853878,825505836,842084920,963392819,925905716c825439287,959789100,825636146,929837623,892678452,926363954c842283052,926298418,946616629,959853113,842347827,959461676c959525429,946614327,909522992,842609201,825766188,808661557c1815097909,926037049,909391924,842542137,825768244,1815360821c943011640,943273523,809053236,808924217,1815295799,825832760c892679474,808987704,808662328,1815229239,892418097,825833776c942421560,808924471,859125301,943011948,875901749,942422071c892352821,942813752,959789164,825832241,959197746,825833781c842609464,942684268,959656505,824981556,859124024,876097846c809004085,875967544,741815092,892876088,960050483,959999025c875837234,741749810,876163129,858928432,842558521,892351797c741357877,859124280,876164912,942763064,892679473,842216503c892811308,909129527,946615863,892809524,875837239,842610732c925906227,946615351,876034096,859060529,959789100,842347057c946616121,842479664,808727351,842414124,892940855,946615346c859321655,926234933,842610732,808858677,829175609,842346808c858929458,876096568,892416562,1815426868,892876088,875705907c892939314,892482873,1815163700,909652024,825635126,876031026c842347825,1815623473,859124280,825570359,842542131,892809529c1815425078,859385913,858861625,876096565,875639346,1815360820c892482616,842609460,876096561,876097586,1815490871,959525943c825832756,809053233,959590713,1815360053,808597047,859256374c842542134,825243445,1815164982,842608697,943009846,942746680c842282289,926364471,959789420,926431537,959199542,926036788c926431537,959461740,909652018,942421554,943273010,842478128c909261164,858993458,959198009,959656758,909391923,959461740c875639349,959197494,808531506,875575345,842283116,825504821c942420280,943274032,909324345,825505644,875770420,942421809c959920176,859386675,825766252,909456693,741684273,842412601c959854905,842558520,825768244,741422128,825635385,808859446c926444599,892351801,741422905,825373752,859388212,876178489c909391666,741423158,875967033,808662585,842558520,876098869c741881910,892940345,825700658,842624054,892941366,741356080c842150968,926037809,876178482,859255347,741618227,892417079c942748213,809004081,808662328,741749298,892418097,942749235c963392564,959723058,842282293,825505836,809055543,946614579c892416564,842414384,858863916,909194800,946615608,909587762c875704887,943011884,825635385,963392563,925905716,808989493c959789100,825243442,946615353,842086709,959461429,959789100c926430512,963392051,809055538,959459893,842283308,808792376c929838136,876163380,809054519,842283052,909457456,829174328c842346808,858929458,959982643,842347314,1815294520,925971512c943273525,876096565,808531506,1815687730,909521977,876098609c808987696,842610488,1815687734,842608697,926365493,892873785c959787065,1815230007,808465977,909456438,842542130,858994741c1815557682,943273273,808530741,842607664,892352821,1815294002c858929464,842543157,842542136,825440309,1815165241,808662073c943207735,876096564,875836722,1815425844,808596536,825701432c842542134,858994741,1815361074,842412601,909523001,842607672c842215990,1815622198,943207736,859386166,809053234,842151225c1815492660,909261112,808925239,842607664,892352821,1815164729c959787577,959918135,842542134,842217525,1815295287,892678712c859322678,876096566,892416562,1815098167,892874808,842544441c809053232,876163385,1815098677,825635385,959788854,842607670c875770422,1815230262,875706680,809054520,809053232,858928441c1815622706,858928184,892352308,892939314,842348601,1815230773c842608697,825309493,842542134,892351797,1815491640,809055544c859256885,876096562,925970994,1815164983,942814265,875901745c809053240,892940601,1815622960,892483896,842413876,959982648c842283314,1815687729,808858169,858994227,842542130,892351797c1815164976,876164409,943208757,876096564,892416562,1815426868c842608697,825309493,842542134,892351797,1815491640,876097592c876164150,842607664,892352821,1815687479,875706680,809054520c842542128,875574581,1815229744,909259832,876165168,876096560c875836722,1815294772,926037049,825243700,926428210,808466741c1815427129,926494777,808990513,876096564,892416562,1815623476c892941625,842151218,842542136,892351797,1815622195,909259832c876165168,876096560,875836722,1815294772,892941625,842151218c892939320,809055545,1815230009,875967033,942946610,876096564c892416562,1815425847,808858169,858994227,892939314,959527225c1815360057,959983672,926496824,876096562,925970994,1815492407c808858169,858994227,809053234,825374009,1815621943,808859448c808661555,842607664,909130037,1815099444,808858169,858994227c892873778,909259065,1815164720,808662073,842413367,876096568c859059506,3421750,-533254087,55,-2147483648,63c0,1459617792,1828716607,842413878,925643065,1815557424c825375029,757871413,909653810,926247992,858796339,859125548c896282674,909390389,858860598,842545200,825439596,741880376c875968561,896283956,892810806,825437235,808923696,842347884c741750324,875574323,896283187,925972531,926100537,876164400c808465772,741881648,909260339,879507253,876033590,825437233c926234673,858993772,741617716,808531506,879507253,892743984c875768883,1815426096,875705651,858534196,842217013,858796908c741945906,825374515,858942521,858796592,842477868,1815557425c875640625,858535478,942879026,825322546,959592242,808924204c1815556150,926232877,842476593,892940598,741749100,959460153c829174328,741552182,892547377,1815688759,909260089,858860598c942945591,942763058,825833776,892678444,925905200,909521516c741749047,875706161,1815229239,842019636,824981810,959853624c896282679,909325361,959523894,859256887,959802418,858797368c825307692,876164144,959657580,741947191,842281522,1815557426c943011894,841758257,909128755,929837624,892875059,875703347c808532275,842492983,959919672,825569836,842215730,809056108c741423413,959853874,1815230514,892482872,841757488,875967030c963392051,959918905,909257777,808530745,808545335,959592245c909257777,943010616,825322546,959918130,909257777,892351543c825322551,909522483,892480566,808727349,825322551,959787319c892480561,858862129,842099762,825570864,875703350,892874807c842099767,909717557,892480566,909127730,842099769,876099126c875703345,859387187,842099762,825700920,858926134,959918389c842099765,875903287,808594481,858796857,842099762,876099126c808594481,808662832,842099767,875639861,959523889,943010098c825322546,892352824,959523892,858797622,825322546,875966521c959523889,943010098,825322546,842150457,942746681,858863415c842099762,926364727,942746681,859385904,842099762,909325879c925969462,808857652,842099767,892942135,909192243,942813240c842099762,808988722,909192243,959591221,842099764,909193264c892415030,859191605,825322546,842348855,875637817,926496054c825322544,808464439,842083380,875770169,825322549,875901493c825306161,859191351,825322546,925906227,808528953,842609974c825322544,825636657,876162102,808923701,959459692,825832245c859322412,1815557427,859254833,741750321,875639352,829174836c943207728,942422327,892877105,808545335,959527217,808987697c926232887,959920492,741617717,875837751,946616117,892417588c842542132,842215475,926234732,741750322,825700408,946616117c926103606,959917113,842543665,892350828,959591730,959985452c1815361846,892874801,741750328,959525175,829175600,842608945c908866352,842085427,825322544,825636657,892611638,876164153c892350828,825831991,808727340,1815229236,959854905,841758262c926101810,909601840,959591472,959525932,913060408,959591991c808922161,812398389,829173804,858993971,808728625,913059884c909325621,875640620,926366009,825846838,858861875,741881904c892941625,960049465,809004081,842152248,741422641,842414392c909390904,959999033,909194290,741946933,942748728,858927410c876178485,926363699,741421876,842609976,925972021,876047410c842347825,741816113,842150968,892810801,959999033,859387442c741487925,892940345,926495026,809004080,825636408,741488946c892418097,892351282,963391538,876032564,959853624,875706412c892418105,946615349,859321655,876099894,959461676,925906740c946615095,842086709,943011125,942684204,925905717,829174323c808792376,942750009,926428214,892352309,1815295286,892876088c926168371,892873784,943009849,1815622194,825832760,842086707c892939314,942750009,1815230771,959983672,876163890,942746680c909325617,892614705,942684268,875836980,942421811,859125813c825833781,842610796,842282039,959198772,808728880,959656501c892483692,892678197,942420025,808662322,942946615,825766252c926233909,741487412,926234424,926298167,876112950,926234417c741618743,858929464,926363701,809004084,825505592,741553209c825832760,959591730,809004087,926037816,741356595,926037560c842348850,926444596,892549173,741815609,892483896,959460916c942763063,842151217,942879289,842283052,875901234,946615607c859125813,842281526,959789356,875901493,946614579,909522992c842085937,825505580,825374005,946616375,926102834,858862900c959592492,909457201,963392816,959658288,892547376,842283052c875835698,946615349,875901492,825375027,842283052,926169136c929838641,876163380,825309493,959461676,892940849,929838130c909128246,909326134,892483628,909193271,963391800,909261104c943207728,825766188,926037045,1815557939,825832761,909588537c876162105,825700915,1815558201,842608697,842414128,842542134c808991028,1815230258,842412601,959656755,909716531,859386675c1815491640,892940345,909390130,842607665,825241910,1815359544c892482616,942748724,808987697,959985976,1815491376,875639863c825504562,808987703,859387704,1815296307,892418097,825636149c959198516,959591986,943273529,875706476,808532025,959197492c909194802,925906487,959920236,959787061,942420279,875639348c959658297,842283372,909521975,959197496,959723058,942682934c892483692,909391925,959199288,842348848,909195057,909261164c808794420,942420018,825373236,842478135,859060588,858994482c925643826,892678452,825766194,942684268,842019637,824981042c859124024,876097846,842624052,892941366,741487669,925971512c858798389,876112945,808792370,741488185,808661305,943075638c842558517,926299957,741618226,959984952,858863154,876178484c892809267,741357619,842609976,959524919,892890164,892481849c741945400,809055544,859256885,842624050,892352821,741945394c942814265,942683441,876047412,926169393,741357873,808596536c943076664,942763058,842151217,858993209,842610732,942814515c946615090,892809524,892877110,842283052,842019126,963393842c825636404,808728628,942684204,909261111,963393842,892483888c959919927,959789100,926496048,963392054,909127734,842413364c892483628,842216248,963393334,892877109,808464691,892483884c842346553,946615088,892547641,942815280,892483628,959525688c963391801,925905716,876099637,842283052,875836469,946615603c942682676,909195060,892483628,842216248,963392566,959591986c943076920,909261100,909259570,946616370,909654069,842217777c959461676,875704885,946615864,926298681,808466232,892483884c959787065,963391799,926496050,909719344,892483628,926036792c946615093,909456690,909326393,842283052,926232882,946614323c959789104,808597557,959461676,892614961,963391541,909194802c909718839,909261100,909390642,946614839,942944825,808466737c959461676,842215989,946616372,875770420,842346551,959789356c892482872,963392057,892483888,909193529,892483628,943009845c946615860,892352821,842217272,842283052,926363954,963391800c825766452,942945587,959461676,808794417,946616373,875901497c942814775,842610732,825373753,963393842,858797618,842216246c892483628,808792117,963391800,892614965,876099641,842283052c875901234,963392823,892483888,909193529,892483628,943009845c946615860,909391920,808728884,892483884,926232633,946616625c942944825,808466737,892483628,808726581,946614837,808858164c808728888,842283052,875836469,963392307,876032564,842084408c892811308,959459385,963392824,825702704,875575351,842283052c875901234,963393591,842348853,942813749,892483628,859123765c946616370,808858164,808728888,842283052,875836469,963392307c842348853,942813749,959789356,959461685,963392054,842282546c876098617,842283052,926232882,963392819,858797618,842216246c959789356,960049465,946615346,943274032,842479928,842283052c926363954,963393079,858797618,842216246,959461676,925970997c946616369,858797623,808465202,892483884,875966521,963391544c858797618,842216246,959789100,808858161,963391799,925905716c942814773,842283052,909325365,946615350,892416564,842347056c943011884,825768247,946616370,876032569,808991027,909588524c909325873,946615603,959789104,808597557,959461676,842084917c946614320,926298681,875836472,842283052,808923442,963393329c926496050,909719344,959789356,925972789,963393331,959658288c875704624,942684204,875901497,963392313,926496050,909719344c892811308,842217269,963393081,959789365,808466224,842610732c875770166,946615602,825504313,875967286,892483628,808792117c963392567,926496050,842217264,842283052,808923442,946615857c909654069,842217777,959789356,825766201,963392307,842086704c808991031,942684204,943143221,946615089,808662322,808465719c959461676,942946609,946616112,825635385,909457716,825766188c960049205,1815492657,959592760,858992692,876031031,858928177c1815163188,959984952,876033081,842542132,892809529,1815425078c875901496,875573300,876162104,825373746,1815622965,943011640c959853875,808987704,892613944,1815229235,875967033,942813491c842542133,875968309,1815163449,842412601,943076403,842542129c825504309,1815361081,943010360,859255091,842607671,909130037c1815623737,892418097,876033333,942421298,876163641,926101810c892483948,942879798,942421042,825635385,959985203,909588588c959590705,942420277,809055543,942879281,943011948,825831993c824981049,842346808,858929458,876112946,943141938,741617721c875705401,892678450,959999032,925971506,741356600,909717561c942880566,892955699,942750009,741617721,943010360,909259571c942763056,858928433,875640112,842283052,892744755,929838388c876163380,959461685,959461676,909717815,946616112,925972786c825505844,859060524,942747952,963393592,875967794,842281780c959461420,892613936,946615089,842216754,825570610,942684204c943143221,946616624,942750005,892809784,942684204,926234933c946615350,808662322,808465719,959461676,942946609,963393328c943143221,909586488,825766188,825635637,1815360568,842412601c842412595,876031029,858928177,1815097652,892679992,842216503c909716531,842609459,1815164208,926494777,959461681,876096567c942944562,1815621945,959983672,892941106,808987699,959789112c1815097397,959525943,809055540,876162104,842478131,1815360562c859189817,842347313,842542130,825440309,1815099705,858929464c808661557,876031024,808923953,1815425849,943207736,926496311c842542134,959657013,1815687728,858862647,808859189,959982640c959788850,1815623728,925971511,892680500,892939319,825374521c1815296055,892940345,942815288,892873777,859191352,1815099449c909652024,959590710,892939319,960049465,1815623730,926496057c909326648,842542133,858994741,1815557943,909259833,909259832c842542136,859255605,1815163954,875705401,926036018,876162104c875640882,1815557943,943273273,842412853,876096560,808531506c1815492919,926038328,943272756,876162104,842150962,1815491123c892482616,825504564,959982642,926168370,1815294774,809055544c943009846,926428216,858992694,1815098424,875705401,926036018c959982645,859321394,1815296312,875705400,926431031,842542136c892351797,1815360566,859124280,808465463,876162101,825373746c1815425336,859124280,858927927,892939318,943208249,1815360824c909259832,959918129,959982646,959722802,1815098164,825832761c876033849,876096569,942945074,1815622712,959983672,942945586c876162105,876099122,1815623218,808596536,876164408,842542130c808991028,1815425584,858928184,808990260,876096568,909390642c1815557173,825636664,942946359,876162096,909392178,1815623984c959525943,859387444,892939314,842151737,1815098416,909261112c892614711,842607670,875836470,1815492917,859385913,942880306c876031033,959526449,1815688759,825636664,842085174,842607673c859190070,1815294007,942815544,909193273,959982643,825766962c1815688248,942748727,875639096,959982641,876034098,1815621688c842609976,859321397,876162101,859191090,1815622960,876164409c892743734,809053239,842348089,1815164978,942815544,808661297c809053240,892679225,1815425332,909521977,959460657,892873779c892481849,1815294264,825439289,876163380,892939313,959985465c1815097393,892482616,859059252,876162098,909194806,1815099187c943207736,842609462,876096565,808792370,1815162930,926496057c892549432,892873782,808596281,1815294774,909521977,876098609c876096561,808531506,1815491383,959591481,825636404,842542129c909522741,1815623729,909455928,859190579,942746679,842282289c875573558,909588588,892811568,942420537,892352821,875901497c842610796,926103352,942420792,875901497,942683192,825766252c892743989,741422130,808858169,842217523,926444600,892352309c741751091,809054264,858927925,959999032,825570098,741684277c892418097,959920182,946615864,926298681,842086200,959789356c859322423,946615859,875901492,942813490,892483884,926232633c829175601,909455672,825700914,959982643,942748722,1815558448c808859448,858993459,876162099,808596530,1815163701,859189817c943273014,809053235,943207737,1815490864,892678712,809055536c842607664,875967286,1815296057,875705401,875573554,959982644c926168370,1815163958,808859448,876098355,876162096,876099122c1815623218,892941625,876164402,876162099,808596530,1815623735c808596536,808924728,842607673,892941366,1815427122,909259833c909259832,892873784,892678713,1815164211,875705401,842018866c876096560,943141938,1815360305,926234424,892745008,959982647c825309234,1815230259,926496057,859322168,876162098,825373746c1815294264,959788856,959721776,842607671,876164150,1815361335c926233144,892483126,892939314,809055545,1815426617,942748727c842412088,876096566,808792370,1815623225,825635385,909326390c959982649,809056306,1815426609,859385913,842413362,876031028c926430257,1815492150,959592760,842412340,892873781,959787065c1815490613,809054264,942683184,842542129,909325877,1815621684c875639863,809055800,959982642,925971506,1815689008,959787577c960049207,876096567,943011122,1815097909,808859448,842543667c876031025,842347825,1815556916,943010360,960049459,808987698c943011896,1815425849,809054264,842414390,808987697,892678201c1815294768,909194295,825242680,876096567,808792370,1815623225c909261112,943076145,926428209,842084662,1815622713,809055544c808794421,876031030,825373745,1815425590,892874808,859125305c842542134,825243445,1815229236,808859448,825505588,959982644c875640370,1815164473,875639863,909324594,842542137,825440309c1815164980,858928184,892876852,809053232,825243193,1815360568c892940345,876163122,876031030,959723313,1815688501,842412601c875639603,876162100,892809267,1815229238,809054264,825637174c808987703,943011896,1815688753,942748727,809054520,959982649c942748722,1815558448,842609976,875771189,909716536,859386675c1815425843,892941625,842151730,892939313,875903033,1815230771c809055544,842346550,892939316,909260089,1815490615,858994233c858993465,808987702,926496056,1815621688,842608697,875769910c926428212,909129525,1815228724,808596536,842608690,909716529c842609459,1815426352,959984952,959854642,892873776,909652793c1815426870,825832760,959787321,876162102,825767986,1815426864c858994233,925905721,876096566,942945074,1815622712,909455928c943207731,809053241,825635385,1815097393,926037049,959854388c876162103,892417590,1815360563,959788856,959721776,842542130c909522741,1815492913,909259833,808596536,808987700,909455417c1815294259,943272505,875968563,876096563,825766450,1815623218c959787577,808792375,876162103,876099122,1815359538,959984952c960050233,842542137,876032313,1815427125,909261112,892614711c926428214,808728117,1815295795,909259832,909522736,909716537c959721520,1815621943,892418097,959656502,959197241,842479925c808726578,892811372,892548917,942420022,808858164,892745271c909261164,876099890,824980018,892678456,892417589,959999024c842283314,741749553,875967033,875574841,926444600,909717558c741422645,926496057,926363954,942763064,943076657,859388215c909261100,808923952,963393844,925905716,909195574,842283052c909586486,963392822,825702704,842544440,825766188,825374261c1815296054,909261112,825702455,876162098,909586483,1815621684c809054264,875705141,842542128,876032821,1815687216,892418097c942684468,942420279,909718839,858992695,842283116,825242160c942420789,959460919,808858934,892483948,959461177,824980537c842346808,892481587,876112952,909193778,741683253,842150968c875705905,926444599,825438262,741880368,858928184,842544948c942763061,909194545,926366004,842610732,942946104,946616368c875639348,959658297,842283308,909521975,963393591,842217776c925972021,892811308,876032824,963393848,909261104,875966769c842610732,892352566,963391536,842281524,842216752,842610732c892940344,946615346,859059506,892744248,942684204,825438777c829175347,926037299,842610744,845951020,859060278,909456437c812396588,909521452,825636656,963391542,825307953,943206451c959789356,959527221,946614585,842610736,825635122,909719596c875837490,946616630,825504313,959853878,825505836,842084920c963392819,925905716,825439287,959789100,825636146,929837623c892678452,926363954,842283052,926298418,946616629,959853113c842347827,959461676,959525429,946614327,909522992,842609201c825766188,808661557,1815097909,926037049,909391924,842542137c825768244,1815360821,943011640,943273523,809053236,808924217c1815295799,825832760,892679474,808987704,808662328,1815229239c892418097,825833776,942421560,808924471,859125301,943011948c875901749,942422071,892352821,942813752,959789164,825832241c959197746,825833781,842609464,942684268,959656505,824981556c859124024,876097846,809004085,875967544,741815092,892876088c960050483,959999025,875837234,741749810,876163129,858928432c842558521,892351797,741357877,859124280,876164912,942763064c892679473,842216503,892811308,909129527,946615863,892809524c875837239,842610732,925906227,946615351,876034096,859060529c959789100,842347057,946616121,842479664,808727351,842414124c892940855,946615346,859321655,926234933,842610732,808858677c829175609,842346808,858929458,876096568,892416562,1815426868c892876088,875705907,892939314,892482873,1815163700,909652024c825635126,876031026,842347825,1815623473,859124280,825570359c842542131,892809529,1815425078,859385913,858861625,876096565c875639346,1815360820,892482616,842609460,876096561,876097586c1815490871,959525943,825832756,809053233,959590713,1815360053c808597047,859256374,842542134,825243445,1815164982,842608697c943009846,942746680,842282289,926364471,959789420,926431537c959199542,926036788,926431537,959461740,909652018,942421554c943273010,842478128,909261164,858993458,959198009,959656758c909391923,959461740,875639349,959197494,808531506,875575345c842283116,825504821,942420280,943274032,909324345,825505644c875770420,942421809,959920176,859386675,825766252,909456693c741684273,842412601,959854905,842558520,825768244,741422128c825635385,808859446,926444599,892351801,741422905,825373752c859388212,876178489,909391666,741423158,875967033,808662585c842558520,876098869,741881910,892940345,825700658,842624054c892941366,741356080,842150968,926037809,876178482,859255347c741618227,892417079,942748213,809004081,808662328,741749298c892418097,942749235,963392564,959723058,842282293,825505836c809055543,946614579,892416564,842414384,858863916,909194800c946615608,909587762,875704887,943011884,825635385,963392563c925905716,808989493,959789100,825243442,946615353,842086709c959461429,959789100,926430512,963392051,809055538,959459893c842283308,808792376,929838136,876163380,809054519,842283052c909457456,829174328,842346808,858929458,959982643,842347314c1815294520,925971512,943273525,876096565,808531506,1815687730c909521977,876098609,808987696,842610488,1815687734,842608697c926365493,892873785,959787065,1815230007,808465977,909456438c842542130,858994741,1815557682,943273273,808530741,842607664c892352821,1815294002,858929464,842543157,842542136,825440309c1815165241,808662073,943207735,876096564,875836722,1815425844c808596536,825701432,842542134,858994741,1815361074,842412601c909523001,842607672,842215990,1815622198,943207736,859386166c809053234,842151225,1815492660,909261112,808925239,842607664c892352821,1815164729,959787577,959918135,842542134,842217525c1815295287,892678712,859322678,876096566,892416562,1815098167c892874808,842544441,809053232,876163385,1815098677,825635385c959788854,842607670,875770422,1815230262,875706680,809054520c809053232,858928441,1815622706,858928184,892352308,892939314c842348601,1815230773,842608697,825309493,842542134,892351797c1815491640,809055544,859256885,876096562,925970994,1815164983c942814265,875901745,809053240,892940601,1815622960,892483896c842413876,959982648,842283314,1815687729,808858169,858994227c842542130,892351797,1815164976,876164409,943208757,876096564c892416562,1815426868,842608697,825309493,842542134,892351797c1815491640,876097592,876164150,842607664,892352821,1815687479c875706680,809054520,842542128,875574581,1815229744,909259832c876165168,876096560,875836722,1815294772,926037049,825243700c926428210,808466741,1815427129,926494777,808990513,876096564c892416562,1815623476,892941625,842151218,842542136,892351797c1815622195,909259832,876165168,876096560,875836722,1815294772c892941625,842151218,892939320,809055545,1815230009,875967033c942946610,876096564,892416562,1815425847,808858169,858994227c892939314,959527225,1815360057,959983672,926496824,876096562c925970994,1815492407,808858169,858994227,809053234,825374009c1815621943,808859448,808661555,842607664,909130037,1815099444c808858169,858994227,892873778,909259065,1815164720,808662073c842413367,876096568,859059506,1815361078,825373752,892481589c892873778,943273784,1815622193,926038328,943272756,926428208c859189558,1815425846,892874808,842544441,809053232,825374009c1815097394,909261112,875837495,876096564,925970994,1815556400c959787577,959918135,892939318,825832761,1815556919,859385913c842084409,808987700,892483896,1815296308,959787577,959918135c926428214,859256117,1815492914,892941625,808923193,959982640c858863154,1815425588,875706680,909325873,842542132,892351797c1815361328,959787577,859254839,876096562,925970994,1815490864c943207736,859386166,892939314,942750009,1815294769,825831481c943273778,808987696,926496056,1815294264,859124280,808793904c809053232,876163385,1815556152,909261112,892941361,942746678c959460657,909652281,842610796,858797113,925644595,842281268c825308211,943011948,926169401,942421044,925972786,892352053c892483692,808465460,959199284,842281524,943011121,892811372c909456184,942422073,875903024,842216245,909261164,842085172c942421304,909587762,825375028,909261164,909390642,942420280c875705650,875968817,892483692,925971256,959199027,809055538c943208758,825766252,926233909,741683764,959592760,858862132c842624055,859059765,741618232,909261112,943076145,926444601c842084662,741422393,959788856,858927408,892890168,959592760c741751089,892418097,842609202,946614835,926167604,875575608c842283308,892416564,946616373,825504313,808728631,959461676c859256374,963392312,825833781,875575608,892483628,842216248l829173814,842346808xl825569331,876096564l909390642,1815426101l959525943,809055540l809053241,959526713l1815556150,825831992l876098615,876162097l825307187,1815623736l909455929,875770932l808987698,875900985l1815294261,859124280l892678706,808987697l926496056,1815687224l825832760,926038072l808987701,892941624l1815361079,859124280l808793904,809053232l876163385,1815556152l926496057,925907000l942746678,909325617l875837489,909261164l909259570,925644082l842281268,808530995l892811372,859060021l959198002,959656758l825569330,959461740l809054519,942421817l875639348,942750008l942684268,959656505l942420789,892876848l808465721,825505644l959788089,959199280l926036788,875835954l909261164,892547379l942420530,859321650l809056561,842610796l858928435,925642800l926101812,892549424l943011948,959854392l942421559,859059506l959590457,825505644l909522227,942420016l892809785,943206457l825505644,892941367l959199029,842479925l859322161,959461740l842545205,942420280l909654069,808991027l942684268,842085942l959199033,959527221l943206969,959789420l859387959,942421302l859321650,926365491l842283372,842283062l942422070,926102834l825504307,842283372l842019380,959199287l825766452,926365492l959789420,909325624l942420018,825635380l909719344,842610796l959657015,959199288l842281524,909259570l842283116,875770933l942420529,875901497l858994231,959789164l892352048,942422072l858797623,808728627l842283372,842019380l942421303,942944825l859387955,842283116l943142708,942422071l808793394,875836981l892483692,808728371l959198512,842281524l892418097,892483692l842217267,959198771l943143221,875903032l842283116,925905206l942421561,875901497l808662073,959789420l926366001,942422324l875770420,942946360l942684268,875901497l959199544,943075892l943075892,842283116l959789104,942420532l943273010,892481584l842283116,943076403l942422064,875770420l926168374,909588588l876099377,959197240l876163636,943271990l825505644,959853625l959197747,842479925l808726578,842610796l876099382,959198773l875836978,909718836l959461740,859189811l925645112,825635124l959854393,909588588l825439793,959199538l909325874,858797875l842610796,825243960l942420790,942944825l959723569,825505644l825309240,942420276l926429753,942684212l959789164,942945586l959198515,909586996l943009843,959789420l909129268,959199029l892746032,825766450l842610796,858861880l959199280,892614960l892417077,909392236l808792374,942420793l842086709,858863669l859060588,959525937l959197492,943143221l808464697,842283116l875836469,959197747l825636404,808923958l943011948,959657528l942421298,892416564l825242160,959789420l859387959,942421557l842217781,858994224l909392236,942944566l942420276,825635380l909326128,842283372l909521977,942420273l909587762,943206710l892483692,909456182l824981299,875901240l808531506,926444596l926494774,741488949l809055544,892483893l959999028,859256882l741554231,892483896l808728628,942763064l909194545,825504309l909261100,859321136l946616370,808924471l909718325,959461420l842216752,946616371l892547641,892613937l825766188,926430773l1815492665,909261112l825702455,892939314l943208249,1815491379l892482616,842084916l842607672,892352821l1815556407,892418097l926036534,942420785l825504313,926494776l909588588,858993456l959198003,842281524l825439536,909261164l959723059,959198008l943012144,909193272l892483692,959787061l959197232,909325874l859322676,842283372l808530484,942421044l875901497,825505335l909588588,942879536l959197236,943075892l943075892,959789420l959787573,959198004l842281524,943208240l842283116,926300208l959199536,959723058l892875317,842283372l842283062,942422070l892483893,825570101l842283372,808464948l942420018,926167604l875770168,892811372l909455415,942421813l825766457,842478385l959789420,943142967l959197747,842281524l858863665,892811372l875638841,959199033l959723058,876033844l892483692,842413623l959197749,959789365l892746032,825505644l909129784,942421554l892416564,943077680l909261164,859321905l942422326,959984185l892743984,959461740l909455923,925643826l942944564,909522487l842610796,909194297l942421298,892352821l909129017,959461484l808726576,942420280l859190578,942683190l825505644,959854644l942420528,825504313l959918135,892483948l959461177,942421817l892678708,808596792l909588588,942814000l925643058,892678452l926102578,892483692l959525688,942420537l892876848,892549432l959461484,909719088l942420274,892352816l858992693,825505644l808728630,942421809l892416564,943077680l842610796,909324598l942420280,825308727l942946610,959789164l892941616,925644336l842281268,892483121l942684268,892746037l942421555,808924466l842216497,909588588l876033072,942421041l825635385,825637172l825505644,858862132l942422326,859321650l825766961,842283116l943207475,959197237l808859952,875837489l959461740,959459893l925644340,876032308l959788345,909261164l825439026,959198260l925905716,842217013l959461484,909719088l942421809,892876848l959852856,825505644l959526968,942422320l825504313,926494776l959789164,859125042l959199284,959656758l892547891,959789420l842478133,959197490l892877109,842609460l959789164,892352048l959198258,842348853l909129526,859191660l858994995,942421555l959789104,942684215l959461740,858797618l942421044,808924471l842085430,842283116l959459888,959197490l959656758,892678194l943011948,909652537l942420025,942881077l892810806,959789164l892418353,959198777l943206964,892809265l859191660,808663347l942421559,875770420l942946360,892483692l943010614,959199544l909261104,808464689l842283372,909587511l959199033,825636404l875836213,892811372l875638841,942420537l909587762,909717814l842283372,842283062l942421040,892352816l858862390,959592812l909652792,942420788l942813748,943075889l892483948,892417849l959199024,943075892l875573812,943011948l959723833,942422329l925972786,892876084l842610796,876099382l942421557,875967799l859255600,842283116l909586486,959199542l875573302,942749497l825766252,858928693l741357881,926496057l875573810,926444592l859256117,741357109l909259832,909522736l842624053,943272502l741487156,892418097l825636149,946614325l876163641,909324594l909261100,808859956l946616372,959460919l825636150,959789356l925970999,829175863l909455672,960051000l842607667,926101558l1815688240,808662073l825833015,876096566l925906482,1815426614l926494777,943011889l942746674,842413361l859321905,842610796l926431030,959197745l925905716,942683190l959461484,842216752l942420020,926102834l959459380,825766252l809055285,741422904l959788856,858797878l876112947,808595506l741553457,808859448l909456953,842624048l808925493,741620025l892418097,842019634l946616373,825373236l892351798,842283052l842412338,946616116l858797623,942813233l842283052,943141939l829175090,825569592l926495798,959982647l876034098,1815621688l825373752,859388212l876162105,909391666l1815623478,859385913l825636146,926428215l926103605,1815689268l842608697,909193526l959982644,808990258l1815097397,875705401l859123762,959982642l959461426,1815360053l875901496,909260851l876096565,859320882l1815490865,876164409l892743734,892939319l926495033,1815098679l825831481,959723570l959982647,909588530l1815556915,875706680l959853368,876096562l959919154,1815688497l875705401,875573554l876096562,808531506l1815163959,926234424l909193271,892873782l808857657,1815623733l825832760,892679474l876162098,808596530l1815360048,808858169l842217523,926428213l859189558,1815492403l926496057,909195576l876162100,808529971l1815295283,875705401l842215986,959982640l842347314,1815163448l842150968,926037809l959982642,859321394l1815622713,858928184l892679732,892939315l960049465,1815491381l926233144,892614198l926428210,926494774l1815689269,892678712l875967792,842542132l825243445,1815294772l875705401,842018866l876162101,842544690l1815492406,892482616l959853620,842542131l909522741,1815229746l892941625,909717561l876031029,842347825l1815491641,959984952l909392178,876096564l859059506,1815688758l825636664,876163633l809053239,926233657l1815162930,909194295l808662328,809053237l959787577,1815229240l825373752,859388212l926428215,943141174l1815689268,909457208l926101556,876031028l909456177,1815097398l942946359,959982641l959461426,1815557682l909194295,909588785l959982648,842544178l1815490870,809055544l892483893,926428210l842084662,1815688249l808859448,943011641l959723313,741357109l825373752,909717557l892890168,909455929l741552433,809054264xl942683184,959999024l825506098,741618230l858862647,942683701l842558520,825440309l741423156,909261112l842152247,876112949l875705906,741880880l842412601,842283065c876047410,825571121,741554480,875705400,808858161,842624049c960049718,741816369,960050489,842021177,842558518,909522741c741488185,858862647,926233909,959999031,808728882,741684275c926234424,858862896,926444600,842084662,741487929,825635385c892876598,876047416,926430257,741356089,842216505,926036791c892955699,926431033,741553973,809054264,825637174,892955704c926431033,741816117,925971511,875575604,959999025,943142450c741486903,808859448,909654073,959999028,809056306,741750321c808662073,876099888,876047417,926430257,741683508,825373752c909717557,876178488,842281267,741683255,825636664,942946359c892890161,859191352,741750326,942748727,943206456,842558517c825440309,741423156,858929464,808988981,892955697,960051513c741487408,825635385,926103606,876047408,808990769,741619507c892941625,909587001,876112944,876097586,741749049,909259832c892351538,809069623,875705145,741487667,875639863,825505592c959999025,943142450,741486903,909259833,875836216,959999024c892680498,741816630,926496057,942684216,876047417,959526449c741881399,825373752,909717557,842624056,943075638,741946931c809054264,842414390,892955697,926431033,741816117,925971511c875575604,959999025,943142450,741486903,808859448,909654073c809004084,875573305,741750832,959788856,875902774,876047412c909456177,741421110,926496057,926234424,842558519,825243445c741357622,960050489,858798393,842558515,909522741,741488185c858862647,926233909,959999031,943142450,741486903,858929464c859124021,926444598,842084662,741749817,909259833,959853368c876047416,909456177,741421110,875706680,825635384,892890166c959787065,741487922,825636664,942946359,876178483,909392178c741882160,875639863,959985208,892955702,943208249,741750072c842216505,943272247,809004084,959852601,741421622,959787577c942813751,876047409,925972017,741356087,825373752,909717557c842624056,943075638,741946931,959592760,808924469,959999028c842544178,741553976,942748727,926101560,959999024,943142450c741486903,842150968,892810801,926444594,842084662,741487929c909259833,959853368,876047416,909456177,741421110,875706680c825635384,892890166,959787065,741487922,959592760,959853877c959999033,842544178,741553976,942748727,926101560,959999024c825506098,741683766,926494777,909457201,876112945,875705906c741356848,892941625,926167353,876047416,959526449,741619255c825373752,909717557,892890168,909455929,741552433,909259832c892351538,809069619,875705145,741487667,875639863,825505592c909732913,808792112,741947444,909259832,960049201,809004083c875573305,741619760,842216505,909588528,876047408,943207473c741422132,825373752,909717557,842624056,892744502,741947444c909259832,892351538,809069620,875705145,741487667,875639863c825505592,959999025,808728882,741684275,926233144,892743728c842624056,875836470,741355574,842150968,926168369,876047416c892678961,741422901,926496057,926234424,876178487,892614962c741356600,909259832,875574322,809069624,875705145,741487667c875639863,825505592,842558513,842217525,741357111,959787577c942945840,926444594,943141174,741423156,942815544,909261104c876047415,808990769,741619507,875706680,825635384,809069622c825374009,741749047,825636664,876163633,809004088,842610488c741357363,875639863,842610488,842624050,808662070,741356085c808596536,892614200,892955703,960051513,741487408,809055544c825241654,876047416,926233393,741683766,909455928,909522483c892890164,809054521,741357360,809054264,942683184,959999029c825506098,741618230,858862647,942683701,959999032,808728882c741684275,892874808,909587769,892955698,960051513,741618224c825439289,892613172,876047408,942749233,741356599,825373752c909717557,842558520,859058741,741422132,909259832,892351538c809004085,892483896,741554484,925971511,959459637,959999029c825506098,741683766,842609976,959460661,809004087,959852601c741552694,809054264,858797365,876047411,942749233,741683762c960050489,926298936,892955698,842151737,741486648,909259832c892351538,809004081,892483896,741554484,925971511,959459637c959999029,959919666,741488953,892941625,842150201,959999027c892680498,741486647,809054264,875902261,876047413,892678961c741685045,842608697,825307446,876112946,825766450,741816119c960050489,842021177,809069625,876163385,741357874,909194295c892483889,959999025,943142450,741486903,959787577,842151472c876112948,875705906,741487920,959983672,959722802,876047411c926430257,741683508,825373752,909717557,842558520,859058741c741422132,942815544,909193273,842558518,909325877,741356089c875639863,825505592,909732919,808792112,741947444,943207736c909521718,809004085,959852601,741945654,808858169,942814771c876047409,926233393,741683766,942815544,808989751,842558520c926299957,741815095,892482616,825571381,842624053,892352821c741814583,858862647,926233909,842558515,825440309,741423156c959983672,892811576,892955699,960051513,741421872,909457208c926101556,876047408,808793905,741553968,875706680,959461425c842558519,858994741,741750583,909521977,909653297,926444596c859189558,741422134,825635385,842215984,842558512,892351797c741357621,926234424,842281015,876178480,875640374,741816117c808465977,892481845,926444595,926103605,741749554,892941625c959722041,809069618,926233657,741421106,909521977,808858929c926444592,909326389,741487159,959591481,808662068,876112948c859320882,741879859,875706680,909456945,876178484,909194806c741553971,859387192,892743986,876178485,859255347,741683765c909259833,808596536,892890164,875704633,741947447,858994233c892351033,892890161,959787065,741488183,942815544,825439543c959999027,859321394,741880374,926496057,909128498,909732915c825832243,741620023,959984952,959854642,842558512,926299957c741750580,875706680,842412856,892955704,892482873,741880633c909521977,892548401,892890160,825373497,741356854,825635385c875770672,959999029,859321394,741619768,943273273,808858165c842558513,892809529,741619256,909261112,892614711,876112950c842543666,741683256,960050489,875967032,876112949,859320882c741617971,892418097,959853877,963392305,892614960,959592757c842283052,959657013,963392562,943274293,875836978,943011884c825439800,829174837,909455672,926038328,842542128,909325877c1815361078,959592760,876097588,842607673,942814262,1815687218c842347064,892941108,942746679,842413361,808793138,959789420c959723577,959197749,842348853,942748215,842283372,909521975c942422071,892416564,925970993,842283116,959787314,942420793c942813748,909193523,959789420,875903033,959197238,959527221c909455928,842283116,892418098,959198258,825242420,825372977c842283116,925905206,959198777,875639604,842477873,959789420c842479921,959198771,842348848,942944819,959789164,825307699c959198004,943143221,808596537,959789420,959658041,959199538c842281524,808726577,959789164,909193779,942420021,892876848c859189560,892483692,842413623,942420533,909522992,926233905c825505644,959918390,942420791,842610741,876097848,892811372c892481593,942421553,875574839,858862647,842610796,959721782c925643062,876163380,825242677,909261164,926169396,942421815c892876848,859126073,842283116,892876085,942422321,858797623c858862386,825505644,825373236,942421555,909522992,859254834c859060588,926298162,942421296,842412596,909455412,892811372c959853368,925643064,942944564,926299703,959461484,842282288c942421046,926233906,926233392,842283116,892876085,942421297c892416564,959461168,825505644,858927668,942422328,926429753c942684212,942684268,892352825,942420274,959984185,959852848c859060588,926298162,925643569,943075636,842281013,842610796c942946104,959199280,943012144,959854391,842283116,892876085c959198769,809055538,925972277,825505644,892679475,942420791c859321650,825766961,942684268,926496825,942420789,892940857c858797877,859060588,842543154,925645108,892809524,909587760c842610796,808988980,959199033,876032564,892547641,859191660c892483891,942421046,842610741,809055800,842610796,825440308c942420530,808793394,808990005,892811372,875575095,959197234c825636404,825373492,909261164,959656754,942420273,842610741c875706679,959789164,892418353,942421561,959789104,825309239c859191660,925972787,942421817,808924466,875575090,909261164c926169396,942421815,942813748,842346547,959789420,909391929c959199544,825636404,959853366,842283116,925905206,942421555c842086709,926298166,842283372,842283062,942421040,876163641c875705905,959592812,825701176,942421040,909194807,808989491c842283372,875837494,942422326,909130037,875705648,842283116c925971761,959197235,959656758,875967794,892483692,926495540c942421049,892416564,959525425,842610796,909326388,959199282c842348853,943207989,909392236,859058486,942422322,875901497c825505335,942684268,842348084,942420528,808793394,808990005c959789420,825308724,959197495,825636404,858797621,909261164c842085172,959198520,943012144,809056056,842610796,909326388c942422066,892352816,942813237,959592812,876163896,942420017c875901497,808989495,942684268,959788596,942421047,825635380c842217264,959461484,892679472,959198004,859322674,808857913c909588588,858927920,959199280,858928690,858863923,959789420c859387959,959198773,926496050,960051504,859191660,858929459c959197745,825242420,875835698,892483692,875968055,959198773c825242420,876099633,959789420,892810550,959199282,825636404c942814004,959461740,959590965,959197753,959723058,825766453c959789420,859387959,942421557,825635380,859388208,859191660c892549427,959197753,875639604,825373235,842610796,892613687c942421296,942944825,942814771,909261164,858927153,959199282c959656758,892547891,859060588,943011632,959197753,925905716c842610741,842610796,909326388,942422066,825373236,926298679c859191660,925972787,942421561,942813748,875705649,0c0,0,0,7823360,0,8310784c0,0,8297216,926313728,825831990,892352300c959802423,859124018,926035244,1815623224,825440053,925643568c808596277,842347884,741750324,942682929,896283192,842543411c942746680,892613686,909522284,741553463,842019123,896282679c909390389,875768886,842216496,942880108,741947185,892352307c896283705,925904944,909323320,926234162,909522028,741422135c942747955,879507253,808727347,909257780,926232625,825242732c741553462,875574323,892562485,825504818,909456172,862728755c842150704,926100537,1815687474,842019634,824980272,892416567c925985847,909521969,825373484,1815230515,926036273,875313458c808857655,825060407,741422901,825635383,829175097,859384886c842545456,808857964,825306163,909587763,892955705,741750322c892810033,1815230516,959461425,824979769,825242933,845952816c825701942,925969462,859255858,859073586,959590960,876097836c808925494,875640172,741750323,943143217,1815229239,892877109c841757488,875573553,913060921,926366003,842148921,892482100c943090743,909195317,875770412,842544688,825440108,741553464c959657010,1815556145,909652535,841759031,825372981,929837619c959787065,892480561,942815542,892890162,858797362,842412588c842216502,859388268,741423415,859387442,1815556145,926232625c741423410,859321906,1815230517,808595761,741423415,876033586c1815557424,909324593,741750326,859125042,1815556148,825700657c741423413,842085682,1815229233,909128241,741749045,808924210c1815557432,808792625,741750329,808596786,1815688752,909521457c741422136,892548146,1815229241,842543665,741749047,825570098c1815427383,959918641,741422133,859385906,1815229232,909521457c741422136,925904946,1815556147,875901489,741422129,825375025c1815230517,959983921,741618992,909523249,1815229232,809054513c741422134,825375025,1815230517,842608945,741945906,926365745c1815229233,876032561,741947191,808466481,1815229241,909586993c741750323,808728369,1815556150,926364209,741553465,808990257c1815230514,808596017,741552184,859125297,1815361842,808464945c741750321,959788337,1815229238,959918385,741945909,892744753c1815099193,808923441,741617712,825831985,1815426099,842346801c741422133,943141169,1815229238,892547377,741947184,892743729c1815097913,925970737,741749046,842347577,829173815,859126064c942420281,892547896,808545335,909194039,842542134,875836465c892350828,959920184,959526956,1815557432,959524913,741423409c825700408,963393333,808794423,959917108,926233652,909391980c741618993,808661560,946614835,909260597,808987702,926232887c943077484,741947187,842086711,829174328,892482864,925645106c959854904,808545332,909653304,825699382,925907249,825307500c858796601,875771436,1815097905,925970737,741749046,876164404c829174841,842478896,858534201,859058228,960064562,909523254c825373228,1815099187,875574839,875313458,842545457,909588076c741423410,926232631,808202348,892547436,942748467,808202292c892679788,925644339,960050225,1815492407,825438521,942682929c892939320,825832761,1815165241,959983672,909193778,959982641c876098102,1815688756,875706680,909456945,876096569,825374769c1815425842,808662073,859060023,892873777,909455929,1815230257c892417079,925970997,876096567,909193778,1815688503,909261112c892678969,809053234,825374009,1815099193,909652024,959590710c942746674,858928433,808596784,842283372,876098615,942422326c943273010,875902257,892811372,959853368,959198264,926169392c859256624,959789164,892678705,942422069,859125808,842217264c825766252,960049205,741750833,926234424,892745008,892890163c892548408,741881652,809055544,842151989,892890168,959656249c741487153,960050489,959658033,809004082,858929464,741880889c892418097,942749235,946615604,909391920,926102580,943011884c959787829,946614585,876032569,909390388,959461676,842346548c946616627,808793394,809055541,892483628,959918131,829175860c892678456,859060021,926428210,808924981,1815492406,925971512c876033845,959982644,808792882,1815361335,926429240,876163380c892873779,892481849,1815558450,926429240,875771698,909650992c959592242,1815360053,943011640,892941619,959982647,909391154c1815558448,892418097,842609202,942422067,825373236,892810293c943011948,842412853,959197748,842348853,825439285,942684268c909194806,925643313,892678452,943141170,892483692,892614451c942420785,925972786,892352053,959461740,825243955,942421299c825373236,875902004,842283116,959657013,942420274,942682676c909195060,825505644,959788089,959197489,842086704,875705657c842413932,926299696,942421555,808924466,825767473,959461740c892352050,824981560,875901240,926103346,892955703,943272249c741946935,842216505,943272247,809069623,942682681,741749302c959722040,926036024,842624050,858993206,741554483,858994233c876098361,809069622,825374009,741422644,825635385,808988976c876112948,875836722,741423153,959983672,858798392,876047414c858928177,741814580,926429240,959656761,942763059,892679473c892612918,909261100,909719858,946616377,943273010,825503793c909261100,909588017,946616112,808794423,825702709,842283052c960050225,963393843,876032564,825767478,909261100,859191604c946616368,943011122,943207988,959461676,925970997,963393073c959723058,808595509,842283052,842477874,963392055,926036788c875705139,825505580,825374005,946614584,859125808,909259312c825766188,825635637,1815360568,875967033,875902265,876096562c959788849,1815163696,825373752,909717557,825830450,825634867c1815427126,926233144,842151734,892873780,909261112,1815360305c808662073,942880055,892873776,808923705,1815361841,825832760c808990002,892873785,943009849,1815229239,959787577,808596784c876162105,892418098,1815361584,959525943,959526708,876096560c892874802,1815230518,892418097,842609202,942420787,892547641c858929202,825505900,959853879,942421304,825635380,959590960c909392236,942944566,942420020,959920176,959591986,959461740c926364978,942422327,892352821,842413881,808860012,892614192c942420534,859321650,926298675,959789420,825439544,959197232c809055538,858796597,842610796,942683443,942422066,859321650c825833777,859060588,943011632,942421048,875901492,892548148c842283116,926169136,942421553,859321650,875967027,909261164c909654322,959199286,858928690,942814770,943011948,959526456c959197747,842348848,909653042,842610796,926431030,959197232c809055538,825702709,892483948,925906745,942421561,859321650c859125554,892483692,943273525,942421555,825373236,808662837c942684268,943012149,959197234,959527216,808793396,909261164c892810801,959198777,858928690,842479156,842610796,959526964c959197232,842348848,942944819,842283116,808924211,959197749c892877109,842609970,959461740,825832754,942421553,808793394c909391925,959789164,926430512,942420531,825373236,825767735c842283372,892547384,959199284,959527216,943009845,842610796c909587509,942422066,876163641,959590706,909261164,859190064c942420531,808793394,825765941,959789420,943273268,942421048c825373236,892810293,959461740,825832754,942421553,808793394c909391925,942684268,959723060,959197236,809055538,959526709c842610796,959526964,942420016,808793394,842346548,842283116c959983670,942420020,875901492,858993716,842283372,808989751c942420529,809055543,892877104,959461740,943141175,942421040c825373236,943141941,959789420,842347061,942422066,808793394c942814005,842283116,959983670,942420020,875901492,858993716c959789420,842347061,959199282,959789365,842414384,909261164c876163636,942421048,825373236,892548917,909261164,859190064c959197747,825833781,875706681,942684268,959985721,942420535c825373236,909588279,909261164,859190064,959197747,842348848c942749489,909588588,858927920,959197232,809055538,808989750c909261164,859190064,942420531,842086709,825700406,859060588c909457200,942422066,875901492,875968051,842283116,842020145c942420533,959920181,942813496,842610796,959657015,942420024c909194807,892548659,942684268,943012149,959197234,842348848c808464945,842610796,876099382,942421044,825373236,925970487c892483948,925906745,959198777,959789365,926103345,959461740c825243955,942421042,842610736,859386933,892483948,925906745c942421561,926233911,909718067,959789420,925907253,942420016c825635385,892482611,842610796,859189556,942421046,808793394c876032053,892483948,925906745,942420531,825373236,909193271c943011948,959526456,959197747,825833781,858992952,959461740c959918641,942420024,959789104,858863671,892483692,892809267c959197232,959527216,925906996,842610796,959721782,824981045c808792376,942750009,959999030,808728882,741815091,875639863c825504562,892890161,876165432,741618743,825831992,808858935c842558517,808727605,741880880,875705401,892678450,926444600c892549173,741882166,892874808,858993972,842624050,825439286c741685298,926233144,842609718,842624049,875770422,741423158c842347064,909717812,842558516,825440309,741815095,959787577c943273520,942763064,892679473,892482615,842610732,825373753c963393331,875967794,875706419,842610732,909324598,946616632c825308727,825571634,892811308,842084409,946616371,842610741c909717817,825766188,959590965,1815229234,875705400,809056311c876162100,825373746,1815622965,875706680,876099377,809053232c926299705,1815296051,960050489,809056305,842542132,858994741c1815098930,892418097,892351282,942421041,875770420,892613942c825505644,959788089,959199536,825702704,925906489,959592556c942946097,959197492,825242420,943208497,892483948,859059254c942420532,892352816,858862900,892483692,892482099,942420277c959789104,959461431,959789164,842545201,942421303,959789104c875968309,892483692,892809267,959197232,959527216,925906996c959789420,808990775,824981047,859124024,876097846,842624052c842215990,741683766,875639863,825504562,926444592,876033333c741552691,858994233,892351033,809069617,959526713,741816624c825373752,825833524,809004088,858929464,741553465,943206456c808794421,876047408,892614961,741879865,842216505,875704887c842624052,858862390,741487157,943010360,960049459,959999024c842347314,741355571,858862647,859385911,892890165,909588536c741750585,875901496,842021171,876047417,909456177,741355574c926038328,942684469,876047416,959723313,741815605,926496057c943141170,809069619,943207737,741423154,943207736,943272758c809004080,825636408,741816626,825832761,942815545,892955704c959985465,741684787,943010360,926364467,876178487,876099122c741881394,859124280,875705143,876178481,808596530,741881650c942814265,926364721,892955703,859125817,741356086,909259832c959918129,959999030,859060018,741881913,875705401,842215986c876112950,859059506,741486900,892483896,859191092,892890163c808857657,741881909,808859448,876098355,876178480,808596530c741685042,875706680,959984440,876112947,926364722,741881656c892678712,875967792,842558516,876032821,741683248,875705401c825766194,842558517,859255605,741749554,926496057,892876856c876112948,808531506,741751095,892483896,859060532,892955696c926495033,741946423,858928184,876099636,809004088,892483896c741947444,909259833,909259832,876112952,892874802,741487673c959722040,842018872,876112949,909390642,741879864,858928184c875902516,926444599,943141174,741357620,959591481,959460916c876047416,909392177,741487417,926496057,875573810,959999024c943142450,741750068,875967033,959788084,809069622,909259577c741947443,909194295,909588785,926444601,859189558,741945905c859189817,808923958,959999027,809056306,741553713,875706680c876097848,876047417,825767985,741422129,942815544,808989751c892890168,875901497,741684024,926037049,892351286,892955704c808858681,741815606,909717561,942813749,959999025,825309234c741879859,876163129,825505077,876178485,892417590,741554480c825832760,825767218,876178483,825504051,741422137,926496057c808532280,876112944,875836722,741487412,909521977,926103089c892890160,859191352,741683769,825373752,808595509,892955697c959985465,741750067,859387192,859189298,876178483,875640374c741422136,909259832,859254833,876178486,909392178,741421366c926233144,942749238,842558520,892548661,741815094,892418097c825635380,946615344,959460919,842609975,959789100,842609968c946615349,926429753,859322163,842610732,876098613,829175856c825569592,875705654,842607665,942878774,1815622195,926234424c959657264,808987702,859123769,1815622450,858929464,875901237c942746677,943076657,909654327,842610796,926431030,959197745c943143221,909325112,842283116,825373749,959199282,809055538c925972277,825766252,842151477,741552439,875706680,959461425c926444599,858992694,741552947,875705401,859123762,842624049c875967286,741554233,892940345,825243704,842558518,892351797c741355577,859189817,943273014,876178483,825373746,741618736c892483896,875968308,926444593,858992694,741356600,909259833c909259832,892955704,892482873,741553209,875705401,943140914c876112952,909652018,741945399,875967033,942814521,876178485c876099122,741881394,842609976,892548405,876178481,808596530c741356080,875705400,858863671,926444596,892352309,741815606c942815544,926101809,892955698,926431033,741487416,875705401c825766194,926444595,825243957,741816628,875967033,926364729c842558516,909522741,741487922,892941625,909717561,876047413c808990769,741749302,825373752,909717557,842624056,943075638c741946931,942815544,909193273,809069621,892482361,741618230c875639863,909522744,959999030,825506098,741683766,809055544c808794421,809004086,875573305,741423152,909455928,808728115c876047416,909653041,741486649,875706680,925906737,842624057c808925493,741816633,892482616,842348597,926444592,842215478c741421624,892417079,859058741,842558519,825440309,741488953c943206456,859387957,809004085,959852601,741421622,809054264c858797365,876047411,876099121,741814576,825373752,909717557c959999032,858863154,741423158,825636664,876163633,892890168c959787065,741748789,875639863,842412338,809004085,909718840c741749557,926233144,859058480,926444594,926167094,741617972c909261112,909718577,876047409,825373745,741946931,943010360c942944563,876112945,942945074,741356856,909717561,876097840c809069620,808596793,741749817,925971511,892680500,842624057c858993206,741618737,808662073,859190583,809004082,959852601c741814582,943206456,909195317,876047417,825767985,741945401c875706680,959461425,892890167,892678713,741880883,858994233c858993465,892955701,926037305,741421618,943273273,959657013c892890162,808857657,741618229,892941625,808924722,909732918c859386675,741749555,892874808,808990521,809069624,808858169c741618739,926234424,825505328,876112946,808595506,741421625c858994233,892351033,892890165,942815544,741357878,859387192c926299704,892890165,825831737,741751093,942814265,925905208c909732917,859386675,741750576,858928184,876099636,842558520c892548661,741947448,842608697,808530230,876178480,926168882c741816630,909521977,875771185,926444596,825243957,741488948c926233144,959526454,876178486,876099122,741617714,809054264c825439797,842624051,942880825,741553206,842150968,909259064c842624056,825702709,741814325,909259833,808596536,892890164c876165432,741947705,825831992,943010871,959999029,943142450c741750068,909457208,926101556,876112947,925906482,741946934c808465977,825702708,942763064,842413361,809056563,959789356c808596023,946614324,926233911,808858931,842283052,909586486c963392822,959591986,842150968,825766188,909456693,1815098673c959592760,858862132,842607670,909718582,1815622704,808859448c909456953,892939313,825374521,1815623479,892418097,959920182c959198009,858797618,959721527,859060588,959854384,942421553c808858164,892745271,959461740,892875063,824980024,909455672c943075634,959999027,943142450,741486903,808662073,808728119c809004088,859123769,741356594,859124280,808465463,942763065c959722801,825702448,892811308,808924729,946615091,842019380c859124016,909588524,892746032,963391542,926496050,876165424c825766188,808661557,1815622962,842150968,808793649,876096565c909193778,1815557170,808859448,842019123,876096568,926167858c1815425592,892418097,959723057,942421815,926429753,942684212c842283116,960050225,959199539,876032564,943142454,959461740c909455923,942421809,859321655,959984695,959461740,825308722c942421046,943075897,808465712,842283372,892351028,942420531c808989241,875705657,892483692,842543924,942421302,842610736c909324595,892547436,943208242,808202809,943075948,875901748c808203829,841756780,925906486,808857910,858863980,808661297c959199288,959789365,825833777,942684268,825373241,942420278c942814777,959853620,842610796,892743988,942422326,842543412c892547633,859060588,876033840,942420275,892483893,842477878c825505644,825374005,942421815,825373236,959788854,842610796c892549430,959197749,842348848,808925489,942684268,842085942c824980025,842346808,842346547,876178480,942946098,741946932c959722040,892678456,926444596,909326389,741619769,876163129c926363703,892890163,892481849,741881141,892874808,859254835c942763058,959460657,909652281,892811308,909455415,946615093c859125813,943141941,959789100,842544432,946616370,858863925c842150201,959789356,859320633,946614841,842610736,942946611c825766188,825635637,1815426104,876097592,859059254,892873783c892548408,1815165241,926038328,875705396,809053238,892351545c1815687986,892678712,959788336,842542128,925905717,1815622713c892418097,876033333,942420531,926364983,909588016,825505900c926364983,942421044,892547641,876033840,942684268,959525943c942420788,842086709,926495285,942684268,859255351,942420020c842478134,875705657,892811372,959787832,942421813,875901497c926494774,825766252,959590965,741880626,842150968,926168369c892890165,909325624,741487666,892941625,859059506,809004081c825636408,741486902,892417079,925970997,842558520,876032821c741552437,825831992,808858935,809069621,809055033,741684017c842150968,892613681,876112948,859059506,741421625,808596536c825701432,876047414,892614961,741421369,825831481,842348850c909601844,909520946,741749559,926233144,943075632,809069617c808858169,741881909,892418097,859255348,963393335,959527221c959854392,859060524,959526706,963393336,808597808,909260344c875706412,842020921,963392055,858928690,859386675,859191596c942881075,963393076,842348848,825635889,909261100,942747697c946615344,875901492,825766196,942684204,809056313,929838643c842281268,925971507,942684204,858994999,829174585,892678456c875640373,842607669,960049718,1815623990,959722040,875573560c842607665,926298422,1815556150,892942136,926496048,876096561c959721778,1815687993,926037049,943076916,842607665,909718582c1815621683,892678712,943076408,809053240,825374009,1815490871c875967033,842020153,876096560,925970994,1815230258,842216505c842216247,876031028,842347825,1815164977,892874808,842149939c942746678,909325617,875837489,909261164,892680500,942420532c892809524,825438265,842283116,959460657,959197750,909128497c892876337,892483692,842479159,942421042,842610741,875770166c859060588,859125552,942420024,926038325,876163376,959789164c943010353,942422320,892352821,842217272,892483948,842346553c959199536,825766452,876097589,825505644,825701433,942420025c942682676,842544693,825766252,959590965,741552946,858929464l842543669,876112947l909457201,741685305l909259832,842149937l876178489,875640374l741356600,926429240c842412601,809069625,926233145,741947191,809055544,909588789c909732914,875966512,741488181,943010360,909259571,892955703c859125817,741355569,959787577,808596784,959999027,808792882c741880376,943010360,960049459,876178481,892809267,741619768c892482616,859059252,876112949,876097586,741749047,943010360c909259571,842624052,943272502,741881398,842412601,842412595c892890168,825636920,741487417,892940345,942944818,959999030c943142450,741355575,959787577,926496048,842624049,808925493c741751095,943010360,892809779,842558515,959853877,741749560c842150968,859256113,809004080,892941624,741356088,825831481c892679225,842624048,926298422,741751093,842412601,926299187c959999026,825766962,741355577,892940345,875705138,876112952c926167858,741487920,943273273,959787573,809069618,959787577c741749041,892678712,876098864,892890166,943009849,741487415c842150968,943142705,876178481,858863666,741880885,825831481c892351801,959999032,926168370,741880374,959592760,842084916c842624057,909324342,741487411,892678712,942683440,892955697c959788089,741619768,842150968,926168369,809069621,959787577c741749041,892678712,876098864,809004086,875967544,741356601c959787577,825701680,959999033,825766962,741355577,892678712c892351536,876112946,942683698,741356601,892482616,859059252c876178483,942946098,741486896,959788856,943271984,809069621c925972281,741617720,842150968,926168369,892955704,892482873c741880370,892678712,842216752,876112952,942683698,741356601c892482616,859059252,892955699,892482873,741880370,892941625c909717561,842624050,959591478,741619764,842150968,859256113c842624053,909324342,741487411,960050489,842610993,809004084c943208760,741488441,842150968,926365489,842624054,909324342c741487411,892940345,825700658,926444600,842215478,741355571c959787577,942945840,842624048,909324342,741487411,825832760c925906482,876178481,892809267,741880374,892482616,909521716c876112948,808792370,741487922,926430520,842086457,959999032c859060018,741357625,825636664,859190070,809004085,892941624c741356088,892940345,808595762,959999024,943142450,741618740c842150968,825243441,842624055,808925493,741751095,892941625c859255097,809069623,809055033,741618225,959983672,959722802c842624051,808925493,741751095,892679992,959591223,892955702c809055545,741355575,909261112,842281777,959999029,909194290c741619251,892678712,925906224,842624052,808925493,741487415c842150968,825243441,892890166,825636920,741487417,960050489c858863665,809069619,926036281,741357625,892874808,825767737c842558515,925905717,741355573,825831481,808989753,959999031c875640370,741750073,892418097,825833776,946615864,876163641c926102320,825505580,875770420,946614577,960051253,875837236c959592492,909457201,946615600,875836722,942944304,842283308c892416564,946616373,859321655,943273525,942684204,859124789c963392051,859059762,892875313,892483628,959723063,963391794c858928690,825767476,892483628,959525938,946615350,859321650c926103345,892483884,959852601,829175864,892678456,842282805c959982645,842283314,1815556913,909455929,842543924,959982644c858863154,1815689270,825636664,892940849,926428209,825243957c1815622450,959984952,959527218,942746678,842151217,842215993c842283116,959985460,959198256,842281524,943011121,842610796c943141172,959197236,909523248,859321143,959789420,959983929c942421040,859321650,808858163,825766252,808661557,741617973c858928184,875902516,876047413,892614961,741945401,926494777c808859953,842558519,876032313,741422136,808662073,943206705c842624056,875836981,741487667,809054264,825570357,842558515c842150709,741422389,892874808,808990521,892890169,943206713c741685042,892874808,909587769,842558516,925905717,741355573c825831481,808989753,892955703,943208249,741750576,892418097c942749235,963392564,858928690,892483122,825505580,875770420c946614321,926233911,858927924,859191596,808597811,963391797c825702704,926494777,842283052,959984689,946616369,842610736c859126067,942684204,892941624,929837104,876163380,942684469c859060524,842151730,963392564,825439794,842151219,892483628c959525688,946614329,892547641,808465202,825505580,959461171c946615603,926431285,909588790,892483628,809055028,929839410c892547380,808465974,842610732,809055543,929839160,876032308c926233913,959789356,925970999,963392312,943012144,825766456c943011884,959657528,946614328,909522992,926495281,959789356c842610993,963393592,943143221,892744505,892483628,926102328c963393335,943075892,943075892,892483628,842217267,963391796c842281524,943141424,842283308,926167352,963393335,892877109c808597043,842283052,925905206,946615865,876032569,943208755c842283308,858927668,946615858,875901492,842085427,842610732c909587509,946615091,909130037,943207728,909588524,942879536c963391540,842281524,892809776,842610732,942880820,946615097c926167604,943142967,892483628,909455413,946615348,926102834c892350516,842283308,942748212,946615601,926102834,909324851c959789356,943208503,946615349,825635380,909719344,842610732c876164149,963391539,959527221,959723319,842283052,943207475c946616372,842610736,959984693,842283308,842283062,946616374c942682676,842283317,875706412,808466489,946615602,875770420c942684214,842283052,892744755,946616116,925972023,808989752c842283308,808858681,929839161,876163380,842217782,959789356c808596023,946614324,926298681,909456440,909261100,892613684c963393081,842217776,959984438,825505580,926495030,946616630c909194807,959590707,909261100,926103091,946615088,959984185c859189552,842610732,942749748,929839412,943206708,825504049c842610732,942946104,946616368,892483893,892549172,842283308c808662583,963393589,909392181,926234160,959461676,842151222c946614584,825766457,942682929,959461676,875902260,963392817c825636404,859385909,959789100,943010353,963392305,875639604c825506097,959789356,825833527,946614320,875901492,842216500c909392172,859189558,946614327,909654069,892483891,842283052c842020145,963391792,943143221,909456185,959789100,909128243c963392307,825636404,825505844,842283052,925905206,963393075c876163636,825308726,892483628,825636407,946616376,859190578c926103093,825766188,909259829,1815359537,808859448,959788857c892873778,959787065,1815360818,942815544,943141687,959982643c942945586,1815621684,892418097,842348081,959197492,858797618c942814008,892811372,859123767,942421561,892352816,942879283c842610796,892417331,824980788,909455672,943273784,959999030c943142450,741486903,926496057,858994744,876112950,842282290c741880369,959787577,825701680,942763063,842413361,858863410c842610732,808988980,946616121,858797623,858993459,842283308c892351028,963391795,909325874,859322676,959461676,808990773c946615857,808793394,808466741,909261100,959723059,963392312c842281524,875835441,842610732,909587509,946614580,858797623c808728627,842283308,842283062,963393590,842348853,859060533c842283308,925905460,946616376,942682676,959461174,909261100c842348852,963392824,943075892,943075892,959789100,859125042c963391797,842281524,808595504,842283052,825767732,946615347c808924471,926234165,842610732,858861880,963392055,943143221c842217527,842283308,942748212,946615089,809055543,926495793c909261100,926169396,946615351,909587762,842347062,959789356c959461685,929838390,943206708,909260336,842283052,959460657c963393590,909194802,959853368,842610732,825243960,963392822c842217776,875705909,825505580,909588532,946615862,876163641c892483121,959789100,892941616,946615856,808466736,825765940c892483628,875967286,929839152,942944564,842021174,842610732c808923444,963393847,926496050,926497072,842283052,892876085c946614322,858797623,825374770,825505580,875705653,946616115c859321650,842610993,942684204,959984952,946615603,909130032c825374265,959461420,808793392,929837875,943075636,925970484c842283052,959460657,946616374,825635385,825767475,909588524c959590705,946616372,892352821,909129017,825505580,909193780c946615602,959789104,909325622,892483628,875638839,946614835c875574839,875639863,842610732,959721782,929837366,842281268c959853361,892483628,875639608,946614584,875770420,808794168c959461676,942747702,963392564,842348848,909392176,825505580c892941367,963393845,858928690,875835699,859060524,909457200c946614835,909130032,925972025,942684204,825767224,929839414c943206708,959461681,842610732,808988980,946616121,892483893c942945077,859191596,858994995,963392819,842348853,825373239c959789356,859059512,946614841,909130037,875705648,959789356c926298677,963393072,959656758,909325107,942684204,943143221c963393584,909261104,875836208,892811308,875966519,946614833c842019380,825375024,859191596,808597811,946615605,842610741c809055800,959789100,909522995,946615607,959527221,909718833c842283308,808532024,963392823,959656758,909586483,842283052c943207475,946616372,859190578,959985717,959461676,825308722c963391536,876032564,926496311,909392172,859124022,946615348c809055543,842609713,892483628,825636407,963393081,943075892c875573812,959461420,859190576,963392305,859322674,859059768c842283052,842086450,963393590,926496050,925906225,842283308c842283062,946615344,960051253,960051508,959592492,892614449c946615608,926298681,909456440,892811308,858797110,946615095c808858164,959854135,808859948,926495792,829175857,909455672c960049970,892939312,842151737,1815098416,892679992,909456183c876096560,925906482,1815426614,842412601,842283065,942746674c892679473,808792374,842610796,825373753,959198771,959723058c942944310,909588588,892746032,959197494,842479925,943142705c825766252,926430773,741554489,808858169,875575091,876178489c909586483,741749049,909259832,909522736,809069621,942749497c741488693,892418097,909193782,946615096,926298681,842086200c859060524,875968304,946616368,892352816,808727091,892483628c808728371,829176112,875901240,926429241,926428209,926300469c1815294768,808596536,892416050,926428211,909717558,1815098933c959787577,960049207,942746676,858928433,943010352,842283116c892743986,942421296,825373236,926167606,909588588,808530736c942422066,875770420,892483639,825766252,875966773,741816121c942815544,808989751,876112952,959721778,741946169,926037049c926299700,809069624,892482361,741814582,943011640,942946099c809069625,825635385,741619249,909261112,808792120,876178480c808596530,741487413,942815544,842348848,842558516,942879797c741684786,842150968,825307960,892955702,808858681,741815606c825832761,892811065,809069616,942813497,741816628,942815544c858994231,959999031,859321394,741488950,875705400,892418359c876178489,825373746,741487664,909259832,876032049,926444593c808924981,741750321,809055544,943009846,892890168,892481849c741487925,875705401,842018866,842624052,942878774,741683763c825636664,926102326,892955702,959985465,741619249,808662073c892547121,876178483,842150962,741356083,858929464,842543669c876112945,925970994,741488434,875706680,876163896,876112952c909390642,741553461,825832761,859126073,842558518,909522741c741487924,808859448,943011641,842558521,892351797,741618742c926233144,859058480,876178483,808596530,741683760,909259833c926298680,876112950,875836722,741554486,926233144,892483126c892955698,809055545,741684793,892417079,876163637,892890166c959592760,741619252,892482616,909521716,926444601,842084662c741815353,876163129,808597301,876047409,892876337,741683251c842608697,859322677,876112946,959721778,741815097,825636664c942946359,926444601,808728117,741619507,858862647,808859189c842624048,959591478,741356594,875705400,808858161,809004081c959852601,741683766,842412601,875639603,876047413,926169393c741423409,809054264,875902261,809069620,943207737,741947447c926494777,825831987,926444596,909523253,741486901,875639863c942749752,876178481,808529971,741357107,842608697,926234933c959999025,892680498,741552183,825832760,825767218,876047415c892678961,741946933,926496057,926234424,809004087,909718840c741619767,960050489,842021177,809004087,842610488,741488696c942748727,926101560,876178486,808529971,741357107,808465977c892614964,926444601,943141174,741423156,942815544,909261104c876047415,959526449,741881399,875706680,825635384,892890166c959787065,741487922,825636664,876163633,926444601,926494774c741750837,925971511,875575604,876178487,808529971,741357107c842608697,926234933,876112945,875705906,741487920,842216505c808792631,876047410,825767985,741882163,875705400,808858161c876112945,842085426,741685557,942815544,909193273,842558520c909325877,741356089,875639863,825505592,959999031,808728882c741684275,959591481,825766964,892955704,960051513,741356336c825439289,892613172,876047408,892678961,741685045,926496057c926234424,842624055,909718582,741880880,909259832,875574322c809004089,892483896,741554484,925971511,959459637,876178485c808529971,741357107,942815544,926366000,876112953,943011122c741683509,943273273,926430005,876047415,959723313,741357109c825373752,909717557,892890168,909455929,741552433,809054264c942683184,959999024,825506098,741618230,858862647,942683701c842558520,825440309,741423156,909261112,842152247,876112949c875705906,741880880,842412601,842283065,876047410,825571121c741554480,875705400,808858161,842624049,960049718,741816369c960050489,842021177,842558518,909522741,741488185,858862647c926233909,959999031,808728882,741684275,926234424,858862896c926444600,842084662,741487929,825635385,892876598,876047416c926430257,741356089,842216505,926036791,892955699,926431033c741553973,809054264,825637174,892955704,926431033,741816117c925971511,875575604,959999025,943142450,741486903,808859448c909654073,959999028,809056306,741750321,808662073,876099888c876047417,926430257,741683508,825373752,909717557,876178488c842281267,741683255,825636664,942946359,892890161,859191352c741750326,942748727,943206456,842558517,825440309,741423156c858929464,808988981,892955697,960051513,741487408,825635385c926103606,876047408,808990769,741619507,892941625,909587001c876112944,876097586,741749049,909259832,892351538,809069623c875705145,741487667,875639863,825505592,959999025,943142450c741486903,909259833,875836216,959999024,892680498,741816630c926496057,942684216,876047417,959526449,741881399,825373752c909717557,842624056,943075638,741946931,809054264,842414390c892955697,926431033,741816117,925971511,875575604,959999025c943142450,741486903,808859448,909654073,809004084,875573305c741750832,959788856,875902774,876047412,909456177,741421110c926496057,926234424,842558519,825243445,741357622,960050489c858798393,842558515,909522741,741488185,858862647,926233909c959999031,943142450,741486903,858929464,859124021,926444598c842084662,741749817,909259833,959853368,876047416,909456177c741421110,875706680,825635384,892890166,959787065,741487922c825636664,942946359,876178483,909392178,741882160,875639863c959985208,892955702,943208249,741750072,842216505,943272247c809004084,959852601,741421622,959787577,942813751,876047409c925972017,741356087,825373752,909717557,842624056,943075638c741946931,959592760,808924469,959999028,842544178,741553976c942748727,926101560,959999024,943142450,741486903,842150968c892810801,926444594,842084662,741487929,909259833,959853368c876047416,909456177,741421110,875706680,825635384,892890166c959787065,741487922,959592760,959853877,959999033,842544178c741553976,942748727,926101560,959999024,825506098,741683766c926494777,909457201,876112945,875705906,741356848,892941625c926167353,876047416,959526449,741619255,825373752,909717557c892890168,909455929,741552433,909259832,892351538,809069619c875705145,741487667,875639863,825505592,909732913,808792112c741947444,909259832,960049201,809004083,875573305,741619760c842216505,909588528,876047408,943207473,741422132,825373752c909717557,842624056,892744502,741947444,909259832,892351538c809069620,875705145,741487667,875639863,825505592,959999025c808728882,741684275,926233144,892743728,842624056,875836470c741355574,842150968,926168369,876047416,892678961,741422901c926496057,926234424,876178487,892614962,741356600,909259832c875574322,809069624,875705145,741487667,875639863,825505592c842558513,842217525,741357111,959787577,942945840,926444594c943141174,741423156,942815544,909261104,876047415,808990769c741619507,875706680,825635384,809069622,825374009,741749047c825636664,876163633,809004088,842610488,741357363,875639863c842610488,842624050,808662070,741356085,808596536,892614200c892955703,960051513,741487408,809055544,825241654,876047416c926233393,741683766,909455928,909522483,892890164,809054521c741357360,809054264,942683184,959999029,825506098,741618230c858862647,942683701,959999032,808728882,741684275,892874808c909587769,892955698,960051513,741618224,825439289,892613172c876047408,942749233,741356599,825373752,909717557,842558520c859058741,741422132,909259832,892351538,809004085,892483896c741554484,925971511,959459637,959999029,825506098,741683766c842609976,959460661,809004087,959852601,741552694,809054264c858797365,876047411,942749233,741683762,960050489,926298936c892955698,842151737,741486648,909259832,892351538,809004081c892483896,741554484,925971511,959459637,959999029,959919666c741488953,892941625,842150201,959999027,892680498,741486647c809054264,875902261,876047413,892678961,741685045,842608697c825307446,876112946,825766450,741816119,960050489,842021177c809069625,876163385,741357874,909194295,892483889,959999025c943142450,741486903,959787577,842151472,876112948,875705906c741487920,959983672,959722802,876047411,926430257,741683508c825373752,909717557,842558520,859058741,741422132,942815544c909193273,842558518,909325877,741356089,875639863,825505592c909732919,808792112,741947444,943207736,909521718,809004085c959852601,741945654,808858169,942814771,876047409,926233393c741683766,942815544,808989751,842558520,926299957,741815095c892482616,825571381,842624053,892352821,741814583,858862647c926233909,842558515,825440309,741423156,959983672,892811576c892955699,960051513,741421872,909457208,926101556,876047408c808793905,741553968,875706680,959461425,842558519,858994741c741750583,909521977,909653297,926444596,859189558,741422134c825635385,842215984,842558512,892351797,741357621,926234424c842281015,876178480,875640374,741816117,808465977,892481845c926444595,926103605,741749554,892941625,959722041,809069618c926233657,741421106,909521977,808858929,926444592,909326389c741487159,959591481,808662068,876112948,859320882,741879859c875706680,909456945,876178484,909194806,741553971,859387192c892743986,876178485,859255347,741683765,909259833,808596536c892890164,875704633,741947447,858994233,892351033,892890161c959787065,741488183,942815544,825439543,959999027,859321394c741880374,926496057,909128498,909732915,825832243,741620023c959984952,959854642,842558512,926299957,741750580,875706680c842412856,892955704,892482873,741880633,909521977,892548401c892890160,825373497,741356854,825635385,875770672,959999029c859321394,741619768,943273273,808858165,842558513,892809529c741619256,909261112,892614711,876112950,842543666,741683256c960050489,875967032,876112949,859320882,741617971,892418097c959853877,963392305,892614960,959592757,842283052,959657013c963392562,943274293,875836978,943011884,825439800,829174837c909455672,926038328,842542128,909325877,1815361078,959592760c876097588,842607673,942814262,1815687218,842347064,892941108c942746679,842413361,808793138,959789420,959723577,959197749c842348853,942748215,842283372,909521975,942422071,892416564c925970993,842283116,959787314,942420793,942813748,909193523c959789420,875903033,959197238,959527221,909455928,842283116c892418098,959198258,825242420,825372977,842283116,925905206c959198777,875639604,842477873,959789420,842479921,959198771c842348848,942944819,959789164,825307699,959198004,943143221c808596537,959789420,959658041,959199538,842281524,808726577c959789164,909193779,942420021,892876848,859189560,892483692c842413623,942420533,909522992,926233905,825505644,959918390c942420791,842610741,876097848,892811372,892481593,942421553c875574839,858862647,842610796,959721782,925643062,876163380c825242677,909261164,926169396,942421815,892876848,859126073c842283116,892876085,942422321,858797623,858862386,825505644c825373236,942421555,909522992,859254834,859060588,926298162c942421296,842412596,909455412,892811372,959853368,925643064c942944564,926299703,959461484,842282288,942421046,926233906c926233392,842283116,892876085,942421297,892416564,959461168c825505644,858927668,942422328,926429753,942684212,942684268c892352825,942420274,959984185,959852848,859060588,926298162c925643569,943075636,842281013,842610796,942946104,959199280c943012144,959854391,842283116,892876085,959198769,809055538c925972277,825505644,892679475,942420791,859321650,825766961c942684268,926496825,942420789,892940857,858797877,859060588c842543154,925645108,892809524,909587760,842610796,808988980c959199033,876032564,892547641,859191660,892483891,942421046c842610741,809055800,842610796,825440308,942420530,808793394c808990005,892811372,875575095,959197234,825636404,825373492c909261164,959656754,942420273,842610741,875706679,959789164c892418353,942421561,959789104,825309239,859191660,925972787c942421817,808924466,875575090,909261164,926169396,942421815c942813748,842346547,959789420,909391929,959199544,825636404c959853366,842283116,925905206,942421555,842086709,926298166c842283372,842283062,942421040,876163641,875705905,959592812c825701176,942421040,909194807,808989491,842283372,875837494c942422326,909130037,875705648,842283116,925971761,959197235c959656758,875967794,892483692,926495540,942421049,892416564c959525425,842610796,909326388,959199282,842348853,943207989c909392236,859058486,942422322,875901497,825505335,942684268c842348084,942420528,808793394,808990005,959789420,825308724c959197495,825636404,858797621,909261164,842085172,959198520c943012144,809056056,842610796,909326388,942422066,892352816c942813237,959592812,876163896,942420017,875901497,808989495c942684268,959788596,942421047,825635380,842217264,959461484c892679472,959198004,859322674,808857913,909588588,858927920c959199280,858928690,858863923,959789420,859387959,959198773c926496050,960051504,859191660,858929459,959197745,825242420c875835698,892483692,875968055,959198773,825242420,876099633c959789420,892810550,959199282,825636404,942814004,959461740c959590965,959197753,959723058,825766453,959789420,859387959c942421557,825635380,859388208,859191660,892549427,959197753c875639604,825373235,842610796,892613687,942421296,942944825c942814771,909261164,858927153,959199282,959656758,892547891c859060588,943011632,959197753,925905716,842610741,842610796c909326388,942422066,825373236,926298679,859191660,925972787c942421561,942813748,875705649,859060588,875639857,942421042c942813748,942682931,909261164,859256369,959197749,959656758c892547891,842610796,825702200,942422320,959789104,859058231c842283116,808663090,959197749,809055538,909128245,909392236c943010102,942421302,858797623,959853874,859060588,926429234c942421301,942813748,942682931,943011948,909587001,959199286c825636404,943011893,892811372,875638841,942420537,942682676c926037045,842283116,925905206,959197747,943012144,959460663c909392236,808792374,959197497,858863920,926101552,859060588c926363698,959199282,943012144,875705656,842283372,892942136c942421555,892745013,909456176,959789420,842479921,942421555c875901492,808857907,858797164,808857911,808203833,858994028c825569847,808203320,892088428,959983923,909586736,858863980c808661297,959199288,959789365,825833777,942684268,825373241c942420278,942814777,959853620,842610796,892743988,942422326c842543412,892547633,859060588,876033840,942420275,892483893c842477878,825505644,825374005,942421815,825373236,959788854c842610796,892549430,959197749,842348848,808925489,942684268c842085942,824980025,842346808,842346547,876178480,942946098c741946932,959722040,892678456,926444596,909326389,741619769c876163129,926363703,892890163,892481849,741881141,892874808c859254835,942763058,959460657,909652281,892811308,909455415c946615093,859125813,943141941,959789100,842544432,946616370c858863925,842150201,959789356,859320633,946614841,842610736c942946611,825766188,825635637,1815426104,876097592,859059254c892873783,892548408,1815165241,926038328,875705396,809053238c892351545,1815687986,892678712,959788336,842542128,925905717c1815622713,892418097,876033333,942420531,926364983,909588016c825505900,926364983,942421044,892547641,876033840,942684268c959525943,942420788,842086709,926495285,942684268,859255351c942420020,842478134,875705657,892811372,959787832,942421813c875901497,926494774,825766252,959590965,741880626,842150968c926168369,892890165,909325624,741487666,892941625,859059506c809004081,825636408,741486902,892417079,925970997,842558520c876032821,741552437,825831992,808858935,809069621,809055033c741684017,842150968,892613681,876112948,859059506,741421625c808596536,825701432,876047414,892614961,741421369,825831481c842348850,909601844,909520946,741749559,926233144,943075632c809069617,808858169,741881909,892418097,859255348,963393335c959527221,959854392,859060524,959526706,963393336,808597808c909260344,875706412,842020921,963392055,858928690,859386675c859191596,942881075,963393076,842348848,825635889,909261100c942747697,946615344,875901492,825766196,942684204,809056313c929838643,842281268,925971507,942684204,858994999,829174585c892678456,875640373,842607669,960049718,1815623990,959722040c875573560,842607665,926298422,1815556150,892942136,926496048c876096561,959721778,1815687993,926037049,943076916,842607665c909718582,1815621683,892678712,943076408,809053240,825374009c1815490871,875967033,842020153,876096560,925970994,1815230258c842216505,842216247,876031028,842347825,1815164977,892874808c842149939,942746678,909325617,875837489,909261164,892680500c942420532,892809524,825438265,842283116,959460657,959197750c909128497,892876337,892483692,842479159,942421042,842610741c875770166,859060588,859125552,942420024,926038325,876163376c959789164,943010353,942422320,892352821,842217272,892483948c842346553,959199536,825766452,876097589,825505644,825701433c942420025,942682676,842544693,825766252,959590965,741552946c858929464,842543669,876112947,909457201,741685305,909259832c842149937,876178489,875640374,741356600,926429240,842412601c809069625,926233145,741947191,809055544,909588789,909732914c875966512,741488181,943010360,909259571,892955703,859125817c741355569,959787577,808596784,959999027,808792882,741880376c943010360,960049459,876178481,892809267,741619768,892482616c859059252,876112949,876097586,741749047,943010360,909259571c842624052,943272502,741881398,842412601,842412595,892890168c825636920,741487417,892940345,942944818,959999030,943142450c741355575,959787577,926496048,842624049,808925493,741751095c943010360,892809779,842558515,959853877,741749560,842150968c859256113,809004080,892941624,741356088,825831481,892679225c842624048,926298422,741751093,842412601,926299187,959999026c825766962,741355577,892940345,875705138,876112952,926167858c741487920,943273273,959787573,809069618,959787577,741749041c892678712,876098864,892890166,943009849,741487415,842150968c943142705,876178481,858863666,741880885,825831481,892351801c959999032,926168370,741880374,959592760,842084916,842624057c909324342,741487411,892678712,942683440,892955697,959788089c741619768,842150968,926168369,809069621,959787577,741749041c892678712,876098864,809004086,875967544,741356601,959787577c825701680,959999033,825766962,741355577,892678712,892351536c876112946,942683698,741356601,892482616,859059252,876178483c942946098,741486896,959788856,943271984,809069621,925972281c741617720,842150968,926168369,892955704,892482873,741880370c892678712,842216752,876112952,942683698,741356601,892482616c859059252,892955699,892482873,741880370,892941625,909717561c842624050,959591478,741619764,842150968,859256113,842624053c909324342,741487411,960050489,842610993,809004084,943208760c741488441,842150968,926365489,842624054,909324342,741487411c892940345,825700658,926444600,842215478,741355571,959787577c942945840,842624048,909324342,741487411,825832760,925906482c876178481,892809267,741880374,892482616,909521716,876112948c808792370,741487922,926430520,842086457,959999032,859060018c741357625,825636664,859190070,809004085,892941624,741356088c892940345,808595762,959999024,943142450,741618740,842150968c825243441,842624055,808925493,741751095,892941625,859255097c809069623,809055033,741618225,959983672,959722802,842624051c808925493,741751095,892679992,959591223,892955702,809055545c741355575,909261112,842281777,959999029,909194290,741619251c892678712,925906224,842624052,808925493,741487415,842150968c825243441,892890166,825636920,741487417,960050489,858863665c809069619,926036281,741357625,892874808,825767737,842558515c925905717,741355573,825831481,808989753,959999031,875640370c741750073,892418097,825833776,946615864,876163641,926102320c825505580,875770420,946614577,960051253,875837236,959592492c909457201,946615600,875836722,942944304,842283308,892416564c946616373,859321655,943273525,942684204,859124789,963392051c859059762,892875313,892483628,959723063,963391794,858928690c825767476,892483628,959525938,946615350,859321650,926103345c892483884,959852601,829175864,892678456,842282805,959982645c842283314,1815556913,909455929,842543924,959982644,858863154c1815689270,825636664,892940849,926428209,825243957,1815622450c959984952,959527218,942746678,842151217,842215993,842283116c959985460,959198256,842281524,943011121,842610796,943141172c959197236,909523248,859321143,959789420,959983929,942421040c859321650,808858163,825766252,808661557,741617973,858928184c875902516,876047413,892614961,741945401,926494777,808859953c842558519,876032313,741422136,808662073,943206705,842624056c875836981,741487667,809054264,825570357,842558515,842150709c741422389,892874808,808990521,892890169,943206713,741685042c892874808,909587769,842558516,925905717,741355573,825831481c808989753,892955703,943208249,741750576,892418097,942749235c963392564,858928690,892483122,825505580,875770420,946614321c926233911,858927924,859191596,808597811,963391797,825702704c926494777,842283052,959984689,946616369,842610736,859126067c942684204,892941624,929837104,876163380,942684469,859060524c842151730,963392564,825439794,842151219,892483628,959525688c946614329,892547641,808465202,825505580,959461171,946615603c926431285,909588790,892483628,809055028,929839410,892547380c808465974,842610732,809055543,929839160,876032308,926233913c959789356,925970999,963392312,943012144,825766456,943011884c959657528,946614328,909522992,926495281,959789356,842610993c963393592,943143221,892744505,892483628,926102328,963393335c943075892,943075892,892483628,842217267,963391796,842281524c943141424,842283308,926167352,963393335,892877109,808597043c842283052,925905206,946615865,876032569,943208755,842283308c858927668,946615858,875901492,842085427,842610732,909587509c946615091,909130037,943207728,909588524,942879536,963391540c842281524,892809776,842610732,942880820,946615097,926167604c943142967,892483628,909455413,946615348,926102834,892350516c842283308,942748212,946615601,926102834,909324851,959789356c943208503,946615349,825635380,909719344,842610732,876164149c963391539,959527221,959723319,842283052,943207475,946616372c842610736,959984693,842283308,842283062,946616374,942682676c842283317,875706412,808466489,946615602,875770420,942684214c842283052,892744755,946616116,925972023,808989752,842283308c808858681,929839161,876163380,842217782,959789356,808596023c946614324,926298681,909456440,909261100,892613684,963393081c842217776,959984438,825505580,926495030,946616630,909194807c959590707,909261100,926103091,946615088,959984185,859189552c842610732,942749748,929839412,943206708,825504049,842610732c942946104,946616368,892483893,892549172,842283308,808662583c963393589,909392181,926234160,959461676,842151222,946614584c825766457,942682929,959461676,875902260,963392817,825636404c859385909,959789100,943010353,963392305,875639604,825506097c959789356,825833527,946614320,875901492,842216500,909392172c859189558,946614327,909654069,892483891,842283052,842020145c963391792,943143221,909456185,959789100,909128243,963392307c825636404,825505844,842283052,925905206,963393075,876163636c825308726,892483628,825636407,946616376,859190578,926103093c825766188,909259829,1815359537,808859448,959788857,892873778c959787065,1815360818,942815544,943141687,959982643,942945586c1815621684,892418097,842348081,959197492,858797618,942814008c892811372,859123767,942421561,892352816,942879283,842610796c892417331,824980788,909455672,943273784,959999030,943142450c741486903,926496057,858994744,876112950,842282290,741880369c959787577,825701680,942763063,842413361,858863410,842610732c808988980,946616121,858797623,858993459,842283308,892351028c963391795,909325874,859322676,959461676,808990773,946615857c808793394,808466741,909261100,959723059,963392312,842281524c875835441,842610732,909587509,946614580,858797623,808728627c842283308,842283062,963393590,842348853,859060533,842283308c925905460,946616376,942682676,959461174,909261100,842348852c963392824,943075892,943075892,959789100,859125042,963391797c842281524,808595504,842283052,825767732,946615347,808924471c926234165,842610732,858861880,963392055,943143221,842217527c842283308,942748212,946615089,809055543,926495793,909261100c926169396,946615351,909587762,842347062,959789356,959461685c929838390,943206708,909260336,842283052,959460657,963393590c909194802,959853368,842610732,825243960,963392822,842217776c875705909,825505580,909588532,946615862,876163641,892483121c959789100,892941616,946615856,808466736,825765940,892483628c875967286,929839152,942944564,842021174,842610732,808923444c963393847,926496050,926497072,842283052,892876085,946614322c858797623,825374770,825505580,875705653,946616115,859321650c842610993,942684204,959984952,946615603,909130032,825374265c959461420,808793392,929837875,943075636,925970484,842283052c959460657,946616374,825635385,825767475,909588524,959590705c946616372,892352821,909129017,825505580,909193780,946615602c959789104,909325622,892483628,875638839,946614835,875574839c875639863,842610732,959721782,929837366,842281268,959853361c892483628,875639608,946614584,875770420,808794168,959461676c942747702,963392564,842348848,909392176,825505580,892941367c963393845,858928690,875835699,859060524,909457200,946614835c909130032,925972025,942684204,825767224,929839414,943206708c959461681,842610732,808988980,946616121,892483893,942945077c859191596,858994995,963392819,842348853,825373239,959789356c859059512,946614841,909130037,875705648,959789356,926298677c963393072,959656758,909325107,942684204,943143221,963393584c909261104,875836208,892811308,875966519,946614833,842019380c825375024,859191596,808597811,946615605,842610741,809055800c959789100,909522995,946615607,959527221,909718833,842283308c808532024,963392823,959656758,909586483,842283052,943207475c946616372,859190578,959985717,959461676,825308722,963391536c876032564,926496311,909392172,859124022,946615348,809055543c842609713,892483628,825636407,963393081,943075892,875573812c959461420,859190576,963392305,859322674,859059768,842283052c842086450,963393590,926496050,925906225,842283308,842283062c946615344,960051253,960051508,959592492,892614449,946615608c926298681,909456440,892811308,858797110,946615095,808858164c959854135,808859948,926495792,829175857,909455672,960049970c892939312,842151737,1815098416,892679992,909456183,876096560c925906482,1815426614,842412601,842283065,942746674,892679473l808792374,842610796l825373753,959198771l959723058,942944310l909588588,892746032l959197494,842479925l943142705,825766252l926430773,741554489l808858169,875575091l946616116,858797623l942813233,842283052l943141939,829175090l825569592,926495798l959982647,876034098l892743734,892939319l926495033,1815098679l825831481,959723570l959982647,909588530l1815556915,875706680l959853368,876096562l959919154,1815688497el875705401,875573554l876096562,808531506l1815163959,926234424l909193271,892873782l808857657,1815623733l825832760,892679474l876162098,808596530l1815360048,808858169l842217523,926428213l859189558,1815492403l926496057,909195576l876162100,808529971l1815295283,875705401l842215986,959982640l842347314,1815163448l842150968,926037809l959982642,859321394l1815622713,858928184l892679732,892939315l960049465,1815491381l926233144,892614198l926428210,926494774l1815689269,892678712l875967792,842542132l825243445,1815294772l875705401,842018866l876162101,842544690l1815492406,892482616l959853620,842542131l909522741,1815229746l892941625,909717561l876031029,842347825l1815491641,959984952l909392178,876096564l859059506,1815688758l825636664,876163633l809053239,926233657l1815162930,909194295l808662328,809053237l959787577,1815229240l825373752,859388212l926428215,943141174l1815689268,909457208l926101556,876031028l909456177,1815097398l875967033,875706674l876096560,842085426l1815162934,809054264l842414390,842607669l858993206,1815426097l959525943,959526708l808987697,892678201l1815360565,892940345l943142968,809053241l842217273,1815359801l959788856,825570870l876031026,943207473l1815164977,808662073l909324337,809053232l959787577,1815164725l959592760,808924469l892873779,892481849l1815556408,858862647l909456693,892939321l926431033,1815557941l892874808,943142457l892939316,960051513l1815556656,926429240l943206969,876031026l808990769,1815492403l808662073,909324337l909716528,959721520l1815688500,825636664l942946359,959982641l959461426,1815557682l909194295,909588785l959982648,842544178l1815490870,809055544l892483893,926428210l842084662,1815688249l808859448,943011641l876031030,959723313l1815557168,808662073l909324337,809053232l959787577,1815164725l909259832,892351538l876162098,842478131l1815228469,942748727l959656248,876096568l842085426,1815162934l875705400,959787569l959982645,809056306l1815623217,909455928l842610227,876031024l926430257,1815556404l959592760,875769908l876162101,875837746l1815621944,960050489l858798393,876162096l842281267,1815098676l858862647,926233909l892939317,926431033l1815557941,875967033l875574841,876096568l875705906,1815688240l959983672,959722802l876031027,825571121l1815427376,808662073l909324337,959982640l959461426,1815689015l892482616,825571381l892939317,859125817l1815557944,925971511l909457716,876096560l808792370,1815623225l842609976,825308725l808987699,875573305l1815099440,959592760l842412340,876031028l909456177,1815623728l943010360,942944563l959982641,959919666l1815425586,909259832l875574322,842607672l943272502,1815228980l925971511,959459637l876096563,842085426l1815162934,842412601l942750009,892939319l960051513,1815491120l926233144,909719094l876031026,892678961l1815557941,959592760l875769908,926428213l892352309,1815622449l825636664,892940849l842607666,926298422l1815622968,875639863l842610488,876162096l859255347,1815295794l926496057,926234424l808987699,959852601l1815621942,926496057l926234424,876031031l959723313,1815163952l909261112,825702455l926428210,943271990l1815361080,942815544l909193273,876162102l959459379,1815688248l875639863,825505592l876096565,808792370l1815623225,825439289l808923700,926428213l943141174,1815164980l943207736,909521718l876031030,808990769l1815427128,943010360l942944563,959982641l825570098,1815162936l960050489,858798393l842607666,943075638l1815099187,942748727l926101560,892939316l842609977,1815098935l808596536,825832504l876096566,875705906l1815557424,859385913l875770930,876031026l926430257,1815163188l909261112,825702455l876162098,859321906l1815098420,959592760l959853877,892939319l943208249,1815689264l909194295,909588785l876096568,808792370l1815623225,825635385l909326390,808987705l959852601,1815163446l926496057,926234424l876031031,959723313l1815163952,909261112l825702455,926428210l943271990,1815361080l809054264,942683184l926428214,926300469l1815360565,858862647l808859189,892939313l926431033,1815557941l926233144,943075632l892939312,960051513l1815294768,926233144l909719094,876031026l892678961,1815557941l909261112,825702455l959982642,825570098l1815491381,825636664l876163633,876162102l859321906,1815623990l858862647,808859189l959982641,842544178l1815490870,809055544l892483893,926428210l943141174,1815296052l959591481,959460916l876031032,909653041l1815492920,926496057l892876856,876162102l825700915,1815361593l809054264,842414390l842607665,842479925l1815164978,909194295l842479409,876096560l808792370,1815623225l825635385,909326390l959982649,892680498l1815359543,875706680l926429752,876031027l808990769,1815099187l909261112,825702455l876096562,909193778l1815229751,825636664l892940849,876162098l859321906,1815623990l858862647,808859189l959982641,842544178l1815490870,809055544l892483893,959982642l892680498,1815689526l875706680,926429752l876031027,808990769l1815099187,959592760l842412340,809053237l925972281,1815164469l909259832,892351538l892939312,825832761l1815623476,909194295l909588785,876096564l808792370,1815623225l842609976,825308725l876096563,875705906l1815295280,859385913l875770930,876031026l926430257,1815163188l808465977,942944309l876096569,808531506l1815296313,809054264l942683184,876162100l942682675,1815098935l875639863,875837496l876096561,808792370l1815623225,859189817l942945590,876096569l875705906,1815360816l859385913,875770930l876031026,926430257l1815163188,959592760l875769908,842542133l808466229,1815622966l875967033,808858676l876096560,892416562l1815623476,858862647l926233909,892939313l926431033,1815557941l959591481,876098868l876096560,875705906l1815622704,859385913l875770930,876031026l926430257,1815163188l943010360,909586995l842607664,909130037l1815230516,825636664l942946359,959982641l959461426,1815557682l942748727,926101560l959982644,842544178l1698050358,842610796l909326388,942422066l959920176,925970738l859191660,892483891l959199030,959723058l808792118,842283116l842477874,942421046l942813748,842346547l942684268,875770425l959197748,825636404l926234677,959461740l808727862,942422326l825373236,926365495l959789420,859387959l942421557,909587762l825242166,859191660l858929459,942421808l942682676,875575094l942684268,808532281l959197491,943075892l875573812,859060579l842216497,959197490l825636404,959983669l942684204,858928694l942420530,909391920l959526709,959789356l909194804,959198775l876163636,959460918l909392227,825635126l942420529,859190578l892875573,959461676l926364980,942421553l909587762,943206710l808859948,842609712l824980784,875901240l892744249,892953399l842609977,741357111l959984952,959853113l926428210,825438262l741421872,959984952l925972530,942746679l909194545,943206707l959789356,959723577l946025013,858797623l825765939,842283052l825373749,942420531l808989241,959591737l825766188,892482613l741881648,959788856l959721776,926428214l859256117,1664102451l825636664,808530486l842542132,859255605l741749815,892418097l959590966,959198518l825242420,808728113l959789356,942880056l942421303,943274032l875575095,842610787l959656246,824980532l842346808,858929458l926428213,926300469l741552944,942814265l959722289,876096561l842282290,741552945l959788856,808663094l942760761,909194545l959722547,842283052l909259060,959197488l925905716,858797110l842283052,825373749l942422322,808793394l959460148,825766188l825635637,1664170032l808662073,909324337l892873776,892678713l741423408,909259832l926299952,809053233l808661305,741815088l892418097,926102070l942421811,825504313l926494776,909588579l858993456,959198003l842281524,943272497l909588524,909325873l959197492,808531506l808532017,842610732l959658036,959199284l926429748,943273785l842283363,808530484l942420532,859190578l892875573,959789356l842348601,959198000l943012144,943207736l959789356,925907253l959198512,842281524l926364208,959461475l892679472,959198004l926429748,825766457l859060524,959525168l942422068,859321650l859388209,875706412l808532025,942422324l875770420,942684214l943011939,876163641l942422069,825308727l909392178,859060524l959525937,925644851l825635124,825374519l892811308,875900983l942420272,926298681l808793144,959789411l809056569,959197747l926496050,909129009l825505580,909522227l959197232,825702704l825636151,842283308l892352568,942421558l892940857,960050741l842283363,808465719l925645104,825635124l825374519,859060524l858796336,959197238l892483888,825701689l842283308,808662583l942421557,842610741l858993720,892811363l825242678,942420529l942813748,842346547l842610732,926168119l959198517,859322674l943207224,909588524l858994225,959197240l909392181,892876337l959789411,909194804l959198775,825702704l892418103,909392172l825635126,959197745l926496050,909653810l892483628,943009845l942421044,909130037l875705648,842283363l959919159,959197749l959656758,842609971l892811308,926365241l942421049,942813748l808990513,959789356l875640372,942420018l825635385,909326643l909392227,808792374l942422328,825373236l875902774,892483628l909129525,959197233l943075892,875573812l859060524,842216497l959197490,825636404l875705910,842283363l808465719,942421296l808989241,876099385l842283308,842283062l959198256,858928690l858994996,909392172l859124022,942420021l909522992,842150706l942684259,926234164l959199537,909392181l909588017,842283308l909521977,959199536l959656758,942814003l859060524,842216497l959197490,943012144l943207478,892483683l825636407,942422072l859190578,926103093l825766188,808858421l741881397,875705400l808858161,876096561l842085426,741685557l808859448,842019123l892887865,942815544l741816113,892418097l909588784,942420533l926298681,842611001l842283052,892743986l959198000,825702704l825439542,842283052l876163126,828586293l825569592,808596534l842607672,876164150l741816119,876164409l943075638,926428209l909717558,741815861l959591481,909456436l942746674,842413361l892614961,959789411l909326393,942420535l876163641,909127985l942684204,909588537l959199545,943143221l842084665,825766188l926494773,741816627l892941625,876164402l809001779,892678201l741356597,825636664l808530486,876096564l943141938,741421873l892418097,892352051l942420534,942750005l925972537,842283052l859255859,946025265l875901492,808661298l892483628,858797108l824981808,808792376l808925497,892873781l959592760,741619252l909652024,892678454l926428215,825438262l1664365104,959983672l892941106,942746675l842282289,959723573l859060524,926363698l959198771,959723058l825307958,842283052l825373749,959198259l892746037,858861623l825766243,926430773l741880375,943207736l875967030,808987703l959789112,741947441l960050489,875967032l892939312,943208249l741356856,892418097l926102070,962803762l926496050,825308465l842610732,892352566l942420016,859386425l959525689,892483628l892614451,824979762l842346808,892352057l959982645,808728882l1664431155,942814265l942814513,959982648l859256882,741816119l825832760,892547385l942746674,959460657l959722553,959461676l808596790,959198258l959789365,808531760l842610787,859386681l959199537,875573302l892744761,825766188l858928693,741356343l875967033,892352057l809053239,909259577l741880886,892482616l858862132,892887859l876165432,741422135l892418097,959919413l959198004,892483888l858994745,959461676l943273266,942420531l875901492,909324594l959789100,909456690l828585264,825569592l892941110,926428212l892352309,741421108l808858169,825243187l926428216,842412342l741617713,909457208l943206452,942746674l892679473,859060535l859060579,842217266l942420791,825504308l859125810,909588524l892746032,942420022l859125808,909129009l825766188,842609717l741945657,808858169l842217523,876176184l842478131,741750071l825636664,808530486l876096564,808792370l741488185,892418097l825309492,942420786l942944825,909194802l892483628,892612661l962802742,943274293l842282546,909261100l859321905,824979511l842346808,926364729l808987700,892678201l741618741,808662073l876099888,842607670l942814262,1664495922l959984952,959853113l942746676,959460657l875705400,892811308l875900983,959197488l858797618,942747702l959789356,909260857l942421300,842217781l876163889,825766243l909718069,741486899l926234424,808727856l842607664,825439286l741421872,892482616l858862132,959982646l825570098,741816631l892418097,892352051l946026038,842086709l808989236,942684204l875902516,942420790l909194807,825241906l892483628,926103347l824981044,875901240l858993970,892873782l875704633,1664104498l959984952,842610482l959982647,959658290l741880115,842216505l875706416,942746681l909325617,875706416l959461676,943273266l959197747,825833781l959590712,959789411l909260857,959198772l842479925,842020914l825766188,943271989l741619249,943010360l909586995,926428209l858992694,741946424l808859448,909456953l876176185,892614962l741619504,892418097l926036534,959197745l943274293,842479155l842283308,892679225l942421560,909194807l892350770,909588524l825833776,828584498l909455672,825373490l808987704,909718840l741749557,825636664l808727606,876096568l842282290,741356337l959983672,842019129l942746680,842282289l876098869,943011939l825766457,942421048l960051248,808858160l909588524,892746032l959199286,959658288l842282544,825766188l926233909,741553969l909455928,909522483l876176180,909392178l741946675,825636664l959459894,809053238l842609465,741881649l892418097,959656502l959198264,842348853l859060533,959789100l876034099,946025524l859386425,875639609l842283052,925971761l824981299,808792376l825505849,809053238l825635385,741486897l909261112,825701425l876096561,925906482l1664104246,943011640l926168627,942746672l959722801,925972786l959789100,959789107l959198001,943206964l909128496,909588524l808530736,959198003l842348853,959722550l825766243,943207989l741946679,909455928l909522483,876096564l892874802,741619505l909259832,926299952l892873779,809054521l741357360,892418097l808728882,962803504l825766452,875836725l959461676,842217777l959198007,943274293l859059762,892483628l959854135,824980022l909455672,875706424l876162104,942946098l1664561719,909457208l959461683,892939318l842545465,741422134l808859448,959460403l942746680,842413361l943207985,842283052l960049206,942421559l842217781,926495537l909588579,825374257l942420272,959527221l809054257,825766188l842151477,741357113l825636664,808727606l959982649,859060018l741618487,809054264l858927925,876110649l942945074,741947440l892418097,959723057l959199287,825766452l875836725,942684204l842085942,942421817l892352816,808727091l842610732,842610486l828585266,875901240l858993970,809053234l825374009,741816121l876164409,892743734l959982647,859256882l741947191,875706680l876097848,942746681l959591729,875967028l892483683,842609460l942422328,909194807l808989491,842610732l859386681,959198001l943274293,892744757l825766188,926494773l741554483,875706680l825635384,892887862l959787065,741487922l825636664,959459894l809053240,876163385l741748792,892418097l825833776,959199032l808596276,909326135l842283052,876163126l946025014,959460919l892745014,942684204l858929463,824979511l825569592,859386422l842607664,909718582l741815600,892483896l859060532,959982642l859256882,1664235575l892874808,942814777l942746673,959591729l876033844,959461676l959525429,942421815l959460919,959460920l909588524,892746032l942420278,859125808l909129009,825766243l825832501,741554227l892941625,942944569l842542129,909325877l741617716,892482616l842084916,809053241l842151225,741422135l892418097,926102070l962804018,892614960l942815541,959789100l892352817,959199543l876032564,959919670l842283052,842151986l942422328,926233911l943011123,959461676l892876853,946026552l825766457,943076657l842283308,892351028l942421811,892547641l825374770,892811308l875638841,942421817l825635380,909719344l909261100,858992689l962802229,842281524l842610480,892811308l875638841,959199033l943075892,842608947l892483628,842413623l942420533,876032569l959985971,825505580l825373236,946024499l892876848,959852856l842283052,892809522l959198002,875836978l808465972,842610732l858928435,925645104l892809524,825831473l959461420,842282288l946025526,842610741l892483895,959789356l809056569,942420531l926233906,943271984l825505580,842283062l942421815,825504313l926494776,959789356l825242169,962802232l825636404,875968565l909261100,909654322l942420280,942682676l808464950,959789356l859387959,942421557l842217781,858928178l909392172,943010102l946026805,809055543l842609713,842283308l875770168,942420025l942944825,876099635l909261100,909259570l942420787,925972786l825243189,959461676l909456692,946025015l808924466,875641136l959789356,909260857l959198004,876032564l842151736,825766188l943011125,741880884l943206456,875837749l892873784,859388216l1664693556,825636664l959459894,808987705l909718840,741356341l892418097,926103089l942420272,942750005l925972537,859060524l808662834,942421041l892352816,892547635l859060579,926363698l824981299,875901240l909652025,959982644l943142450,741486903l809054264,859125045l876096566,925906482l741619254,959788856l942815030,942760758l959591729,926232630l892811308,875900983l942420272,926233911l875902259,959789356l909260857,959198260l909194802,808923960l825766188,859189557l1664628025,943206456l875837749,926428216l943271990,741684531l825636664,959459894l926428214,960049206l741487153,892418097l842215990,942422065l876163641,892483121l909588579,875836977l942420528,909194807l960049202,942684204l959592760,909324596l942746678,842282289l842150199,959461676l943273266,959198003el892483888,842217529l842610732,926103352l946025528,926298681l858863416,825766188l875966773,741421362l926234424,808727856l876096561,942747698l741750328,808859448l909456953,876162096c825504051,1664627513,892418097,858797619,959198512,858928690c875705396,842610732,808793143,959199280,943274293,926168626c892483628,842608691,824980531,842346808,892481587,842621753c909718582,741815600,859387192,909193778,926428216,842412342c741882160,859124280,876032823,942746678,959591729,875967028c959789356,943208503,962803253,842479925,909588273,842283052c909586486,942420279,909194807,808792372,825766188,825635637c741684019,842412601,875639603,959982644,859321394,1664496177c959592760,825440563,808987700,892678201,741684277,892418097c909521460,959199025,876032564,926037816,842283052,808595764c942422072,959460919,909522230,942684259,858929463,824979511c909455672,842150706,842542133,892548661,741685299,859385913c959657522,892939312,842545465,741946422,809054264,808662581c942760758,842282289,959460918,959789100,959789107,942420785c825504308,842412851,909588524,808530736,959199282,859059762c926233136,825766188,842609717,1664103729,892941625,909587001c876096560,842085426,741356595,942815544,943141687,892939313c926431033,741684784,892418097,909130036,942420785,892352816c875967028,842283363,825440310,942421048,875901492,959590706c959461676,943010355,824981303,909455672,943075634,926428212c959657525,741553720,809054264,808990005,892953392,842545465c741487670,959787577,808792375,942746678,943076657,942682169c959789356,892811319,959199031,875573302,925905465,909588524c892746032,962803510,825242420,842150193,825766188,926494773c741945401,943206456,875837749,876096568,859059506,741815862c808859448,842019123,876096565,926167858,1664430648,892418097c959853877,959198769,825242420,808858416,808859948,876164144c942422325,943274032,943273527,859060524,942747952,824981049c875901240,876098866,809001785,875900985,741619250,875705400c959657009,808987696,926431544,741816630,909261112,808597559c942746673,959591729,943077172,959461676,842283313,946025785c875705650,808990258,909588524,892746032,942421814,959920176c808923954,825766188,858928693,741683762,842608697,825307446c876162098,909586483,1664431153,875967033,808597554,876096569c876097586,741488182,892418097,926036534,942420785,892352816c875836725,942684204,875837751,942420274,858797623,808661041c892483683,926103347,824980788,875901240,959788338,959982640c876034098,741879864,825832760,808662322,876096565,842282290c741618481,842347064,875836212,942760757,842151217,909324857c942684204,876164408,942422068,808793394,943207733,959789356c909260857,942421044,875967799,808923952,825766188,875966773c1664300852,909457208,909654323,809053235,875705145,741620021c892482616,858862132,842542135,808727605,741945395,892418097c959723057,942420024,842610741,876097848,842610787,943077176c942420533,892352816,842215987,892483628,825439282,824980281c859124024,909455414,959982648,808728882,741684275,825636664c842085174,926442290,825438262,741356336,926496057,825439026c942746675,943076657,825242936,842283052,909259060,942420272c859190583,858797625,909588524,825374257,946024496,808989241c926298681,825766188,959590965,741880626,809054264,909259829c842542132,926103093,741619505,959983672,808924984,876162099c825307187,1664497976,892418097,926431286,959198005,876032564c926037816,959461420,892613936,959197234,943274293,959723058c842283308,926430263,824980018,892678456,875837493,876110648c959460914,741750585,926234424,942747959,809053241,909195065c741749557,859387192,926299704,942746677,842282289,859060277c842610732,909194297,946025778,892416564,808662833,842610732c859386681,942420785,809055543,858992691,825766188,808661557c741422903,809054264,875902261,876096564,909390642,1664103733c959592760,825440563,809053238,808858169,741947440,892418097c909130036,942421297,960051253,858993204,943011884,875772217c942421302,943274032,842020663,909261155,808859956,824981045c909455672,943075634,876096568,942683698,741816630,926234424c825833782,842607664,942814262,741486898,825831481,842348850c942760757,842151217,875706168,942684204,892746037,942421555c808858164,809055800,959461676,892743991,942422322,808858164c959788089,825766188,909259829,1664234803,960050489,892941368c892939314,875903033,741487670,942815544,926364471,809053238c842348089,741554487,892418097,943075892,942420023,859321650c808859442,959789411,859256887,942420274,909194807,842019122c892483628,959919671,824981048,875901240,909653554,892873780c876165432,741552946,959787577,842478896,926442289,909717558c741750325,959591481,925906228,942746676,842413361,842086194c959461676,959788340,959199282,808596276,825440055,959461420c842216752,946024756,859190578,892875573,825766188,926494773c741554483,808858169,875575091,892939321,875903033,741881907c825636664,808530486,959982643,925971506,1664104757,892418097c892352051,959198006,943143221,909457464,959789356,925970999c942421559,875901492,808661298,959461676,926036533,824979764c875901240,825831993,809067315,959787577,741552952,892874808c859125305,808987702,926431544,741355575,876163129,825505077c942746679,959591729,959787572,859060524,892483378,946025776c909718839,859190584,909588524,892746032,942420790,909587762c808793142,825766188,858928693,741880114,926496057,926234424c808987703,842610488,1664431923,825636664,808530486,926428211c960049206,741487153,892418097,892941619,959199283,943274293c842348852,808859948,842020144,942420787,875901492,926101810c909588579,858927920,824980273,875901240,842086194,809053237c825635385,741486897,909261112,825701425,842607665,942814262c741617970,926429240,825309234,942760759,959591729,892942133c959461676,943273266,959197747,842348848,909326130,959461676c892743991,959199027,842479925,808596785,825766188,825374261c1664300089,875706680,959461425,892939319,909456953,741486645c825832761,875706169,876096561,959919154,741683769,926429240c926234162,959982648,825309234,1664235315,892483896,825833524c876162103,808596530,741487152,943206456,909195317,959982644c892614450,741422898,842608697,909193526,926428212,960049206c1664104760,959722040,825241656,959982648,943142450,741750068c875706680,943011633,892939321,960051513,741618224,842150968c825439032,876031028,959723313,1664300341,959788856,858797878c926428211,876033333,741422136,875967033,808858676,809053232c925972281,741881141,875639863,875967026,842607669,909718582c1664562480,859189817,892941110,876162100,859191090,741619248c808662073,892745271,892873783,943207225,741683506,842608697c808530230,808987696,858929464,1664234809,858994233,876098361c842607668,892352821,741749047,825831481,926233913,876096564c859320882,741487920,892940345,942945848,909716534,842609459c1664234040,926233144,808923696,876096564,875836722,741356596c926233144,942749238,842542136,876032821,741422642,892418097c808859954,959198261,909261104,842084657,892483683,875704375c942421301,909194807,943271986,959461676,875968565,824980280c909455672,943075634,808987700,875900985,741619250,926234424c875640112,876110641,842282290,741880369,808859448,842543667c942746673,943076657,909193783,842610732,808988980,959199033c943075892,943076404,842283308,842019380,962804023,825702704c959658040,943011884,909261113,942421305,942813748,909193523c892483628,825373746,959197238,842281524,959985456,959789356c959460916,946026801,892876848,875772216,842610732,959658036c959199284,909392181,926363953,875706412,892352569,942421811c875770420,942684214,842610732,892418100,946026296,825308727c842348850,959461676,926103857,925644855,943075636,859124275c842283052,959460657,942422070,808924471,892352821,909261100c892613684,946026809,859059506,842412600,825505580,858798136c942422070,842610741,876097848,842283052,959722549,959199284c909586996,825634867,959461676,892614961,962802996,909325874c875573302,842283052,925905206,959197747,876163636,875573558c909392172,859189558,942422070,859190583,942945081,959789356c842544438,946026297,942813748,942682931,959461676,959525429c959198519,959656758,825832755,842283052,926363954,959198775c926496050,825372722,842610732,858861880,946026544,858797623c875706418,859191596,942881075,959199284,909261104,875573553c892811308,926299705,942422326,825635380,842217264,842610732c892482867,962803254,959656758,909325617,842283052,892418098c942421042,825373236,842348342,842283052,925905206,942420531c876163641,875836208,909392172,859124022,946026036,892352821c909129017,842610732,842282039,959199284,943075892,875573812c892483628,926430004,942421815,925972786,926167861,909261100c842478384,946026809,825635380,875837232,892614700,808531257c942420018,909130037,943141424,959461676,875967796,942421811c959656497,943207734,959461676,875639349,946025013,859190578c909456950,859191596,892418355,942420532,808662322,859126071c859060524,875966514,959197493,943143221,909456185,959789356c842478133,962801970,825636404,892876084,842283052,925905206c942421555,859190578,842150197,959461676,892940599,942421561c859321655,809055287,909392172,909521206,946024499,808793394c858862388,959789356,942880056,942422071,808793394,909326389c842283052,959723568,959197234,959656758,959526962,892483884c926232633,946026033,859059506,926429753,959789356,825833527c942420016,859190578,909390134,959592748,909587256,942420786c926298681,842347576,909261100,959657523,946025525,942813748c842346547,909261100,876099890,959199281,825636404,959591990c959789356,825439544,942420785,875770420,926038071,959789356c909194804,962803255,842348853,959591477,909392172,859058486c959199026,842348848,842610994,842283052,842608694,942420272c909587762,943206710,942684204,892417590,828585781,808792376c809056057,842607673,926101558,741946416,859385913,842608953c876096564,842282290,741815089,926233144,875706422,942746676c909325617,825374768,859060579,909193520,959197236,926036788c858928435,959461420,842216752,942421555,842610736,925970996c825766188,892940853,741947703,943010360,909586995,959996720c959919666,741619508,959983672,808924984,808987700,842413624c741880371,892418097,842609202,942422323,825504313,926494776c892483628,926102328,939537975,875968052,942420024,892876848c842085432,3682659,875901233,741751088,808661041,-1321913038c119,0,-867115228,126,-867115228,1073741950c-17031432,1073741909,-17031432,956301397,1664495920,808662072c959526456,842542131,909587253,741749048,926363697,842479922c841756726,909128240,858993720,808528951,858797879,943207473c858796588,825635895,1664102712,926363697,892483121,824979510c942684208,858993459,942746672,943274041,892810551,959461676c959591986,824981558,876165432,892809780,876162098,925972530c1664167988,892418097,926365750,824980532,959854384,959853878c808594486,943075378,926102324,925905196,808466742,741488438c926101554,842085940,824981817,808924976,876032307,876110644c825571637,741685559,876097592,909718838,876096569,842543155c741751095,892418097,943273267,942422064,892876848,909130039c943011884,926234168,828584497,842479408,842477875,808528948c859320376,925972530,959461676,859257137,942421302,909654325c959460403,842610732,842085685,925642802,892809524,808728882c942684259,959919416,824981040,909195312,842085683,892873776c892614713,741357361,909522744,858928947,942746680,959591729c842478132,943011884,926234168,946025009,842610736,909457203c892811308,959591478,824981554,808595511,859255606,808528950c842282807,858993464,858796588,842413111,741421619,926363697c876164403,828585010,942684208,959460403,876096569,943206450c741486645,808662072,859387192,892873783,825440568,741356850c808662072,959526456,959982643,892875826,1664366646,926363697c859320884,824980019,959461424,825243185,959982646,808596530c741553457,943273272,808727350,876162105,842545202,741553976c926363697,926037555,845362745,909128240,858993720,808528951c959592247,842217011,858796588,825635895,741355832,926363697c926167604,824980528,942684208,858993459,808594480,842282545c959983672,859320675,892744501,741356338,859189816,943011120c808594480,943075378,808466482,925905196,875705399,741880884c926101554,858994228,824980788,959854384,825503792,808543030c859320376,909128498,842283052,892876848,942420528,942682932c926103861,943011884,842085177,942420021,942682932,859386166c842610732,909457460,828585016,859256624,959918646,808528950c859189560,808595765,859060268,959985200,824981559,925972528c909520944,876096563,959852595,741357876,859189816,959788336c876110643,943206450,741816628,943273272,892416822,842542131c842282037,741487923,943273272,808727350,892873785,909719864c741750839,825831481,859321145,942760758,859321393,942944821c909260844,925907250,942420533,942880050,876097592,925905196c960051254,741620024,808988721,942814008,942421809,909654069c925972277,925905251,825438775,741618231,926101554,892483124c824981303,825702192,825766454,808528950,859320376,825439027c892483628,925972275,824980016,959985976,926167864,876110648c875901234,741617713,892418097,858863924,942420537,959591986c875967025,925905196,892418358,741422386,959788088,959918389c808528947,959985207,892942393,859320675,876164406,741683762c842412600,942813753,876162104,909391667,741421105,808988721c909588792,824979504,825569592,959721776,842542135,842609206c1664365621,909522744,959723315,942746675,959591729,842478132c909260844,842086706,942421046,825504569,825308980,825766188c909456693,741749044,842412600,842346809,925983536,825372976c960050737,943272236,959788595,741618997,808597809,842281778c892090425,825570100,825570615,892875052,858797106,741488181c959526961,959985976,828585273,959460152,942944310,959523893c892483889,825636145,825241900,942683952,741881138,943077425c909129529,824980529,909717816,892351795,808528952,842477617c959592245,859059555,892352309,824979509,909128496,909195316c942746677,842217521,842413366,859256108,909456438,824979504c909326393,909457717,909192247,842413625,942879026,876033379c858862900,892089137,926495540,808793907,809056044,909719095c959199545,842543160,943272247,809054508,842347570,741880632c825440561,926102070,828583993,909654329,926430001,925969463c892613173,892613432,808728620,842020665,892088887,943010615c892417075,943272236,959788595,741815861,909719089,825373238c895694899,892613687,858862385,943075628,892481589,741488947c892809265,892417336,892088885,825701175,892875568,943272236c959788595,741815861,909719089,825373238,895694899,892613687c858862385,875836716,875836464,942420784,943274032,825374520c808727852,942944816,925642808,926363705,909718576,808991020c825700920,828586041,875704377,859320885,959523896,842412339c809056051,875706412,926429234,942421813,909391920,808989750c808727852,909718066,824980534,842216496,858994231,925983542c808531249,943207223,892875052,892483890,741749042,808925489c909719348,942421815,825636407,926103607,842610732,925905208c925643832,909586489,909719097,808991075,825700920,824981561c875704377,859320885,959523896,842412339,809056051,925905196c909522997,741816633,808465461,943207474,926231605,842086707c1664497720,859322673,892941622,824981302,909523254,858862130c926231608,825570356,741552435,808727605,808727604,876096563c825702704,741880371,808465461,943274034,808543027,926036788l909325110,825700652l925905205,741881907l842348593,842347065l824981041,875575097l926300471,959982647l892941107,741553456el959460408,926036023xl926245682,859321651l741683508,859322673l892941622,824981302l909523254,858862130l926231608,825570356el741552435,808727605l808727604,808987699l925971511,1664102969l942815544,943140913l808528948,808923185l943010360,859059500l892352309,824979509l909128496,909195316l942746677,825505331l808662835,808727852l942813750,895692856l892547124,875902008l875573548,909586995l741749555,892417841l859254833,824981560l959591736,825374002l959523894,892942641l825373745,875706412l875966514,895694644l858796084,909455411l875573548,909586995l741880627,892417841l859254833,824981560l959591736,825374002l959523894,926167095l926365241,808923436l842150705,1664169528l842348849,842611001l824980279,943011632l959590709,808528950l926036788,909325110l825700652,925905205l741881907,842348593l842347065,824981041l960049465,842281269l808543025,909653303l926430772,875706412l942881073,925643060l926363705,942682672l808991020,825700920l824981561,875704377l859320885,942746680l959590712,842281266l859059555,808662324l942420532,808794416l858863928,809056044l925906743,959197234l842543160,943272247l809054508,842347570l741880632,825440561l926102070,828583993l959853623,859190581l925969463,808857909l859125303,808727852l959722032,892090420l825832247,808858417l943272236,959788595l741815861,909719089l825373238,895694899l892613687,858862385l875836716,875836464l942420784,825505584l842479669,842610732l825242164,824981554l925905200,892483632l875899960,808924467l1664103733,808661041l825766966,824980790l875967288,859255601l959982640,808532018l741619767,892874808l875574323,959917112l959854384,741751094l942684217,959526706l959537976,892613168l942880818,859386156l858928689,741357879l892809265,959854136l942421817,825505584l926101815,809056044l909719095,959198777l842543160,943272247l809054563,842347570l741880632,825440561l926102070,942420025l859060016,825505073l842283308,925971767l942421559,825766457l876099376,825241900l942683952,1664628018l892548149,892678199l808528944,875966515l892743992,859320620l858862646,741356343l875706680,842084402l892939320,942814521l741488953,925907255l959854902,943285046l926038064,741882161l842021169,942814516l824981555,909194041l959918898,808987696l825439287,741422133l875574325,926037554l926231602,842086707l1664497720,859322673l892941622,824981302l909523254,858862130l926231608,825570356l741552435,808727605l808727604,875899955l909456176,741880377l825242677,842215478l808543024,926036788l909325110,825700652l925905205,741881907l842348593,842347065l824981041,875575097l926300471,842607671l876163638,741683761l808662072,875770678l926245689,959919411l741617971,859322673l892941622,824981302l909523254,858862130l926231608,825570356l741552435,808727605l808727604,875899955l909456176,1664627257l842019893,825308722el808528946,926036788el909325110,825700652l925905205,741881907l842348593,842347065l824981041,875575097l926300471,842607671l876163638,1664430641l959853113,842283316l959917113,959854384l741751094,942684217l959526706,959523896l892613168,942880818l859386156,858928689l741357879,876032056l875901235,875914033l858992688,741750064l959657781,909324593l959523888,892744504l926299449,959852844l842151478,741880625l875837237,825438517l875899955,875835444l1664299060,808662072l875770678,842607668l876163638,741357360l859058225,859191090l824979764,825569591l942880560,942746680l842609205,909193781l926495020,959919152l1664562998,808465461l876164146,875899953l943207472,741750066l959657781,909324593l959523888,892744504l926299449,959852844l842151478,741880625l875837237,825438517l875914035,875835444l741552180,842412600l842085944,842607672l876163638,741684784l859058225,859191090l824979764,825569591l942880560,942746680l842609205,909193781l926495075,959919152l741816118,808465461l876164146,875899953l808857904,741356083l959657781,909324593l959523888,892744504l926299449,959852844l842151478,1664627505l875837237,825438517l875899955,875835444l741552180,858797109l892614709,875899956l959590448,741357111l859058225,859191090l824981043,825569591l942880560,942760760l842609205,909193781l926495020,959919152l741816118,808465461l876164146,875899953l892940336,741751090l959657781,909324593l959523888,892744504l926299449,959852899l842151478,741880625l875837237,825438517l875899955,875835444l741552180,858995000l960050233,959982642l808532018,741619767l808529969,842543159l895694901,926233396l808793392,858796332l942945840,741684785l909326385,926101812l942420019,842281529l942813488,959461676l859257137,925643828l909586489,909719097l808991075,825700920l824981561,875704377l859320885,959523896l842412339,809056051l925906988,892416820l959197492,959527216l808859443,925905196l825571381,1664233779l925907255,960049207l943270963,926038064l741882161,842021169l942814516,824981555l909194041,959918898l808987696,825439287l741422133,892351541l875771701,926245684l842086707,741750840l859322673,892941622l824981302,909523254l858862130,926231608l825570356,741552435l808727605,808727604l875899955,909456176l1664627257,858797109l842610229,808528952l926036788,909325110l825700652,925905205l741881907,842348593l842347065,824981041l875575097,926300471l842607671,876163638l1664430641,892352057l909652784,959917105l959854384,741751094l842545457,825700408l824980016,960049465l959591216,909192240l959722547,825243959l943272236,959788595l1664430902,842348849l926037045,824981559l859386169,842084662l925969464,808726832l859387701,892809516l909718322,741355833l943077425,943206713el824979768,876098617l808464688,943285043l825635632,741356850l842348593,842085175l824980787,926102841l926299192,808528951l842479411,809056099c926496311,959197745,842543160,943272247,943075628,892680500c741751092,926167089,960050231,824981049,909653047,842543414c959523888,943076915,808726579,909652323,842543417,741815600c859058744,859125554,808987700,909521976,741357620,892548917c808793912,959523888,892744504,926299449,943206700,842477873c1664496176,859126065,943142448,824981304,909128496,892745524c876031031,825374257,741620023,859058225,859191090,959198771c842543160,943077427,943075628,892680500,1664497972,926167089c960050231,959198777,842543160,943077427,943206700,825439285c741552697,926431281,943140912,824980788,859257141,828583980c875575602,876098352,908865580,909325621,926036268,959461170c824980017,909326393,875967284,909192248,858928179,876163381c858796643,825701943,741357618,859191089,942682935,824979504c808859957,909392183,808987696,875967544,741617717,943077688c960051249,909192242,892351286,842609200,943075683,825373237c741421874,842020657,842084917,942420784,909325618,959721785c825505580,892679475,942421047,892876848,909130039,909652268c909587252,1664104504,859126065,892744245,942421560,959984951c892351543,943075628,909652020,741880120,859058744,859125554c808987696,909521976,741357620,943206456,825505845,942760754c892416312,909717556,858796332,892678704,741552439,925971512c842215991,808987698,892744760,741946937,892874808,842085427c809053236,859386169,1664235319,808595506,942880822,824980530c959854384,892941622,808594482,909391667,875902257,925905196c926494775,741618224,808988721,808661816,942421047,909654069c942749493,859060323,959789104,959199027,909261104,825243954c859060268,825636912,959198009,825766452,892547895,925905196c842412855,741751095,808595506,942946358,828586292,876033840c875704377,808594480,909391667,859058225,925905196,909523254c741879858,808988721,892482360,942420790,959591986,825766960c942682412,892548657,1664299569,943273272,842282292,808528951c808923448,808859184,959789100,959788088,942422323,942880050c909652024,825505580,892679475,942421047,892876848,909130039c859060323,942815280,824979504,892678456,825505333,808987702c926234680,741748793,875706680,875638834,808528948,858928951c875706161,942682412,858994736,1664692787,926037049,959918389c892873783,859191353,741945396,942814265,926429752,876031025c842348337,741356601,808662072,859387192,892939319,808859193c1664432176,926363697,825636401,942422072,959656497,859256887c825766188,892482613,741618739,876097592,842151478,808594486c943207985,942682163,859320620,892744501,1664103218,842412600c942813753,808528952,808923448,892745264,909588524,942748214c959198775,959524913,892745265,959983916,808988985,741487923c875706680,892810552,942760754,926103865,909193783,909261100c825242672,824980792,909455672,808596018,842542136,842609206c741881906,808988721,808857913,959197234,842348853,925970489c909588579,909128758,942421298,808793394,809056311,925905196c842412855,741751095,808595506,892614710,824980281,876033840c875704377,808594480,909391667,943142194,925905251,909523254c741879858,808988721,808727352,942422073,875967799,926103858c808923436,859189298,741749559,859124280,892809527,942746679c959460657,943272759,942684259,842413620,824981042,892678456c825505333,959982646,808596530,741618737,926363697,825636401c824981560,942684208,842216243,876162105,825571122,1664497975c909522744,842412084,876162101,842545202,741815864,942748727c926169137,876096566,892874803,741815097,909718841,942682166c808528953,858928951,875706161,942682467,858994736,741945907c875706680,875638834,809053241,859386169,741749560,842412600c842149945,876096564,842543155,741683256,892418097,875967797c946026033,892876848,909130039,892483628,909195059,824981049c808792376,959657785,876031032,825373745,741750579,943206456c809056053,808528950,859189560,808595765,859060323,842544688c824979761,925972528,892743728,876096568,943075379,741552695c959853113,943208502,942746676,942750009,842347312,959789356c909392181,828585521,859388216,825374519,842542134,842282037c741683764,892418097,842150454,942422064,959591986,909588273c942682412,892548657,741618225,943273272,859387188,808543032c808923448,909456944,959789100,875967544,942420021,808662578c909653301,943011884,926234168,942420529,942682932,926103861c892811308,808728375,946024752,942682932,859386166,959461676c876098099,959198515,876032820,875705398,825766188,959787829c741879864,842412600,942813753,909716536,858928432,1664562997c892418097,876034102,942422072,959591986,875836722,909588524c876032822,824980025,808792376,842610489,842542128,825831990c741619250,875772216,808924209,942760761,842282289,875836213c859060268,926430768,824981043,842084407,959852849,959523894c892744504,875902265,842608940,875770416,741882162,892548149c892679985,942760753,808727093,842413363,825766188,943274041c741685561,808663089,875574841,824980792,842608953,909455669c808528945,808923185,943010360,909652268,808925496,1664364854c959526961,808792886,824981557,925905200,842478898,875899961c808924467,741356853,808661041,825766966,824980790,859320632c909456946,926231602,892614195,1664102454,859322673,892941622c824981302,909523254,858862130,926231608,825570356,741552435c959657013,892810039,959917104,959854384,741947702,942684217c959526706,959537976,892613168,942880818,859386156,858928689c741357879,943274289,942879030,824981303,875705655,875771957c876096565,808925488,741488434,892548917,825504568,959537973c892744504,926299449,959852844,842151478,741880625,875837237c825438517,909192243,842020152,842609461,925905196,825571381c741487925,926103349,942878769,959537973,892744504,926299449c959852844,842151478,741880625,875837237,825438517,875899955c875835444,741552180,959983672,842479672,875899953,875704368c1664104504,925907255,959721527,943270966,926038064,741882161c842021169,942814516,824981555,909194041,959918898,842542128c942682676,741815607,876097592,942945846,875914032,959590960c741619254,859058225,859191090,824981043,825569591,942880560c942746680,842609205,909193781,926495020,959919152,741816118c909522744,859322161,959996727,808532018,741619767,925907255c959854902,943270966,926038064,741882161,842021169,942814516c824981555,909194041,959918898,808528944,909653303,926497078c808727907,942944816,892089656,825832247,909654066,943272236c959788595,741815861,909719089,825373238,892090419,892613687c858862385,875836716,875836464,946025264,926494772,942814001c808727852,959984176,824980280,842216496,858994231,925969462c808531249,943207223,892875052,892483890,741749042,808925489c909719348,946026295,959656761,859123765,808728620,842020665c892088887,943010615,892417075,943272236,959788595,741815861c909719089,825373238,892090419,892613687,858862385,875836771c875836464,942420784,825505584,808597815,842610732,925905208c824980536,925905200,892483632,875899960,808924467,741356853c808661041,825766966,828585270,875967288,859255601,875899952c842151472,741357624,858797109,892614709,808528948,926036788c909325110,825700652,925905205,741881907,842348593,842347065c828585521,960049465,842281269,842542129,909128244,741815348c808465461,892351283,808528950,926036788,942879542,825700652c925905205,741881907,842348593,842347065,828585521,875575097c926300471,925969463,842215728,825636914,892940588,960051506c741553970,892809265,842085688,925644345,926363705,892482096c808991020,825700920,828586041,875704377,859320885,959523896c842412339,809056051,876032300,892680502,741815094,825571121c909586486,892089141,842018868,942946612,809056044,926496311c962803762,842543160,943272247,809054508,842347570,741880632c825440561,926102070,942420025,859060016,825505073,808727852c808661808,824981045,842216496,858994231,925983542,808531249c943207223,892875052,892483890,741749042,808925489,909719348c942421815,942814770,959983926,808923436,842150705,741683256c842348849,842611001,929248055,909586489,909719097,808991020c825700920,824981561,875704377,859320885,942746680,959590712c842281266,859059500,808662324,942420532,942814770,959590710c859256163,858796343,824979513,909326393,909457717,909192247c842413625,942879026,876033324,858862900,824980273,808794166c959657266,808528946,892876087,842347825,859256163,875639864c824981045,909326393,909457717,909192247,842413625,942879026c876033324,858862900,892089137,875574324,858797108,859255084c808859956,1664628788,876032056,842216243,876162096,825571122c741750583,808529969,842543159,892090421,926233396,808793392c858796332,942945840,741684785,909326385,926101812,946024499c909654069,909719093,925905196,825571381,741751090,925907255c909586743,943270961,926038064,741882161,842021169,942814516c824981555,909194041,959918898,809067312,876163128,741815096c892809265,892482872,942422329,825505584,926234677,825241900c942683952,741881138,892548149,892678199,808528944,875966515c892743992,859320675,858862646,741356343,959460408,926036023c808987698,892744760,741946937,926037049,926363957,808528950c808923185,943010360,859059500,892352309,828583989,909128496c909195316,942746677,825505331,808662835,925905196,825571381c741751090,808988729,825506103,959917104,808924976,741947705c942684217,959526706,959537976,892613168,942880818,859386156c858928689,741357879,876032056,875901235,876096561,875901234c741749040,926037049,926363957,808528950,808923185,943010360c859059555,892352309,824979509,909128496,909195316,942746677c825505331,808662835,925905196,825571381,741751090,842412601c925905977,808528944,926036788,825504566,825700707,925905205c741881907,842348593,842347065,824981041,875575097,926300471c875899959,875704368,741422137,842019893,892876082,926231606c925905204,1664628281,859322673,892941622,824981302,909523254c858862130,926231608,825570356,741552435,808727605,808727604c875899955,943010608,741618996,858797109,942749493,808543028c926036788,909325110,825700652,925905205,741881907,842348593c842347065,824981041,875575097,926300471,875899959,875704368c741422137,875574325,842478130,926245680,925905204,741881401c859322673,892941622,824981302,909523254,858862130,926231608c825570356,741552435,808727605,808727604,875899955,943010608c1664365876,876032056,909522737,808528948,808923185,943010360c859059500,892352309,824979509,909128496,909195316,942746677c825505331,808662835,842283308,925971767,946026039,875967799c842086706,809056044,909719095,959198777,842543160,943272247c809054508,842347570,741880632,825440561,926102070,942420025c859060016,825505073,959789411,892614965,942422066,825766457c876099376,825241900,942683952,741881138,892548149,892678199c808528944,875966515,892743992,859320620,858862646,1664103223c926037049,926363957,808987702,892745272,741356081,925907255c959854902,943270966,926038064,741882161,842021169,942814516c824981555,909194041,959918898,809001776,825439287,741422133c859124280,909259057,959982644,808532018,741619767,808529969c842543159,892090421,926233396,808793392,858796332,942945840c1664431665,909326385,926101812,959197235,892809780,909588273c943011884,909456952,925644345,909586489,909719097,808991020c825700920,824981561,875704377,859320885,959537976,842412339c809056051,942684460,942946608,824981299,943011632,959787573c808987705,909194295,741814838,808529969,842543159,892090421c926233396,808793392,858796387,942945840,741684785,909326385c926101812,959197235,892809780,909588273,892811308,959657783c925643832,909586489,909719097,808991020,825700920,828586041c875704377,859320885,959523896,842412339,809056051,925906988c892416820,892088628,909324340,909326128,859256108,942813497c824981048,909326393,909457717,909206327,842413625,942879026c876033324,858862900,892089137,875574324,858797108,909260844c825636914,942422066,942814770,909324598,875573548,909586995c1664365619,892417841,859254833,824981560,959591736,825374002c959523894,926167095,926365241,909260844,825636914,892090680c842018868,943208500,875573548,909586995,1815491379,892417841c859254833,824981560,959591736,825374002,959540278,926167095c926365241,808727852,959722032,963391796,942684208,909193777c809056044,959461175,963393849,842543160,943272247,809054508c842347570,1815622456,825440561,926102070,942420025,859060016c825505073,959789420,959984181,959197753,892809780,909588273c825241964,942683952,741881138,892548149,892678199,808545328c875966515,892743992,859320620,858862646,1815098167,942815544c943140913,875899956,842151472,1815099448,859058225,859191090c824981043,825569591,942880560,942763064,842609205,909193781c926495020,959919152,1815557942,842412601,842085433,926428213c925972022,1815164983,925907255,959854902,959523894,808989240c842019127,825831788,858798393,741357874,875771441,959920436c829174064,909326393,859191605,959523893,875901493,943142706c825831788,825635641,741880369,825243441,926232628,829174585c858928439,825833017,942746672,825833526,825767992,842610796c909457718,824981300,926430776,909260598,959540278,909718835c892548914,858796332,808857648,2017014838,959461740,926103857c942420534,892809524,808597302,942684268,959788596,959199542c909324344,808792625,858796396,825503793,741946161,959657781c892547633,925985844,909718584,808858419,942684204,859189813c896284473,943010615,909194291,892940588,842282290,1815229751c808663089,875574841,942422072,942682932,909719346,892483692c808990771,925644343,892547380,876033333,942684268,926431289c942420274,942682932,808466482,959461740,926103857,925643319c942814516,942815031,942684268,959919416,942421552,808662578c876098869,842283372,875706422,824980017,858927159,926168375c959540274,892744504,875902265,842608940,875770416,1815623986c892548149,892679985,942746673,808727093,842413363,825766252c943274041,741685561,808663089,875574841,829175096,842608953c909455669,808528945,808923185,943010360,909652332,808925496c741617974,959526961,808792886,829175861,925905200,842478898c875899961,808924467,1815098677,808661041,825766966,824980790c859320632,909456946,809069618,859386169,741357111,925907255c825702710,963405106,842543160,943272247,809054508,842347570c1815622456,825768241,875902265,892090419,842217784,926233655c875573612,909586995,741749555,892417841,859254833,829175864c959591736,825374002,959523894,926167095,926365241,909586796c875639865,741684791,926102581,892614193,842558514,909652534c741880369,808529969,842543159,896284725,926233396,808793392c858796332,942945840,1815426609,959854641,925906743,942421560c909128500,909718323,808728684,892352313,824981554,925905200c892483632,875916344,808924467,741356853,808661041,825766966c829175094,875967288,859255601,875899952,875966768,1815622193c842412600,842085944,808528952,808923185,943010360,859059564c892352309,824979509,909128496,909195316,875916341,842544435c741882164,892809265,858928440,896283189,926233399,858862393c943272236,959788595,1815557685,909719089,825373238,892090419c892613687,858862385,925905260,892745781,741554481,808662072c875770678,909208632,859190328,909587251,809056044,825505847c829175345,926365494,741749042,808464949,959853369,808545334c859190832,859191602,892809516,842543922,1815099184,842348849c959721528,892088630,825570100,825505848,876033388,926430260c942421300,942946352,825309490,892940652,892941106,741486899c825832245,842347313,959540277,809056561,892548661,892351020c825440051,1815230257,825308216,876033072,808987697,892744760c1815688761,825831481,926364473,859122738,825307449,1815230260c909654065,926497077,942420281,859058489,875574326,842412396c892941369,741619256,875837237,926036021,809004086,875967544c741751094,875771441,842543927,896282673,875836471,808990521c942684204,809054773,829175088,808792376,808728377,808528944c809055799,808857904,0,0,0,1328611328c0,600834048,2127319263,600834048,2127319263,549453824c1442774047,549453824,1442774047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stroked="t" o:allowincell="f" style="position:absolute;left:4293;top:1846;width:910;height:191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rect>
                  <v:rect id="shape_0" ID="Freeform 13" coordsize="2921035,1348952" path="xl1534226,1348395l1591376,1335695l1540576,1091220l1753301,1015020l1966026,938820l2640714,975332l2810576,891195l2980438,807058l2943926,562582l2772476,510195l2601026,457807l2070801,600682l1781876,576870l1492951,553057l1299276,462570l1038926,367320l778576,272070l392813,38707l219776,5370l46738,-27968l7051,102208l701,167295l-5649,232382el29276,305408l181676,395895l334076,486382l802389,608620l915101,710220l1027813,811820l818264,965808l857951,1005495l897638,1045182l1061151,934058l1153226,948345l1245301,962632l1346901,1029308l1410401,1091220l1473901,1153132l1477076,1361095l1534226,1348395l5336910,0l116457472,1442773936l384892928,1442774037m781254656,1442774038l1161887744,1442774038l1188102144,1442774038l399507456,1442774037l462422016,1442774037l461373440,1442774037l5242880,0l53542912,0l-515047424,1442554873l262537216,-530705372l1763710169,1931623780l1701863784,539111519l574440521,2003790918l1918986339,1142962804l1667592809,1665212532l1936942435,1869894432l1701273970,539112992l1869771891,1029989739l539128866,1818311279l1769434988,1818583918l1713519980,1953701922l1030057081,1936683042l1869182057,1650539118l1970040691,1815831924l980706917,943075379xl1886352443,959721786l1769421625,979924068l993276980,1734960488l825914472,1832597561l1999466355,762339698l1819898995,1869494885l1983604078,2019914797l1851862388,1919903843l1684630842,996502628l1635020658,1852795252l573780794,1887007776l1596079461,808464504l829710128,1042428723l1949988412,1651800165l1010727023,2020883063l1866692706,1852142702l2000436852,1010724922l1349532279,2000436850l1702260538,1869375090l1853182071,1998615651el1818326586,1634083389l577074028,2000436783l1684628026,980885609l1030513014,790769698l980892734,1667330163l543649385,1700936311l1701998438,573579837l1631221536,1919251558l808591933,1998594608l1852402746,1819628133l1629633893,577729653l1815770912,1030057577l909586978,1010708258l1349663351,792477298l1349663351,792477298l1349532279,2000436850l1010725434,1349663351l2000436850,544895802l1635138167,841104748l1043276340,1798993724l544109157,1635138167l841104748,1010708258l2054371959,1998615363l1647998752,1030317161l761882658,790777417l1999584318,1917874746l1999584318,1010725434l1882879791,1999584318l1652061242,1852785528l1953391988,1982807102l2019914810,2020565620l980827198,1819044198l1681551136,1667593317l1970236788,1818453363l1030447977,539128866l574451311,1936482662l1043276389,1933211196l1802465908,1868767333l1030909804,1634492962l539126627,1734960503l574452840,808858161l1780490800,1936615791l1701607796,1768759869l577922420,1684956448l1030775139,1634493986l1043276404,18939904l0,1361903616l1442554873,262537216l-530705372,857305l499437,580430l443962,304205l823041,37505l1276086,8930l1682902,104180l1877064,294680l1784606,313730l1858573,256580l1969523,513755l2357847,1066205l2801646,1151930l2801646,1313855l2746171,1399580l2921842,1704380l3051283,1875830l3152987,2152055l3143742,2161580l2968071,1913930l2561255,1742480l2163685,1694855l1858573,1752005l1248349,1875830l961728,1961555l628879,2066330l194325,1818680l163,1494830l222063,1342430l517929,1294805l684354,1085255l1118907,999530l1091170,1142405l776812,482344960l2127319263,60882944l0,-2130903040l1442554873,262537216l-530705372,5337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61865984l0,27328512l0,1429012480l1442554873,262537216l-530705372,980882649l1919252079,2003790950l1668183376,980885620l1030513014,1818322466l790783347,980892734l1768188258,1983543072l574450785,1043276336l1933211452,1768120688l1998612334,1717920314l1030058607,539111458l1717647991,1030907252l808464930,980885538l1701734764,1701606738l1969300029,539127668l1768700535,574449006l573978418,2000436783l1917874746,1999584318l1917874746,1999584318l1917874234,980892734l2000436850,1917874746l980892734,1998617203l1818326586,875700797l1010708258,1701526135l1998614130,1818326586l573710909,2000436783l1132098362,980885619l1030513014,573846050l2000436783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1851878458,980885607l1030513014,762209570l539120469,1768045175l574450020,1227712872l1043276366,980889404l1047679090,980889404l741883506,825766193l825309496,27341113l0,489488384l1442554874,262537216l-530705372,1349522649l2000436850,1702260538l1869375090,1853182071l1998615651,1818326586l1634083389,577074028l2000436783,1684628026l980885609,1030513014l790769698,980892734l1667330163,543649385l1700936311,1701998438l573579837,1631221536l1919251558,808591933l1998594608,1852402746l1819628133,1629633893l577729653,1815770912l1030057577,909586978l1010708258,1349663351l792477298,1349663351l792477298,1349532279l2000436850,1010725434l1349663351,2000436850l544895802,1635138167l841104748,1043276340l1798993724,544109157l1635138167,841104748l1010708258,2054371959xl1998615363,1818326586l875700797,1010708258l1181891191,1937010287l1631221536,1768514419l1766597181,1634887010l1852795252,1919243040l539125353,1097349751l1030321006,1651067938l1952543333,544108393l1769104723,1998594662l1935762746,1769161076l1310866785,544175215l1936613715,980885538l574452579,1869901646l1851872032,1698963571l1634623862,1769103719l1010708258,1634482807l1998612334,1818326586l1852121661,575886637l1647998752,1030317161l761882658,790777417l1999584318,1917874746l1999584318,1010725434l1882879791,5322814l0,1427963904l1442554872,262537216l-530705372,2102489l3342385,7667712l-1337458669,-1923809266l-1262747628,-2057240561l-1500250091,2104295440l-1737752554,-1982595055l-993591274,5242900l0,13697024l0,65536l262144,-1776287744l1442773886,0l1919221760,-1765774234l1442773885,-534249472l1442774037,-163577856l1442773886,0l1768161280,-1729071328l1442773886,0l1933180928,1166041456l1442774037,-532676608l1442773886,0l808452096,-1752162270l1442773886,0l1969291264,1138782068l1442773886,-527958016l1442774037,-265289728l1442773886,0l1917845504,-193971138l1442773886,0l2000420864,-1765772742l1442773885,-524812288l1442774037,185597952l1442773887,0m0,13697024l0,494927872l2127319263,494927872l2127319263,1275068416l1919246953,1869182049l1699946606,6711666l1869901646,1851872032l1867382899,1394634612l544435809,1635149124l1634165102,26994l0,65536l-1786773504,-1772076848l2127021073,2162688l0,1175453696l1442774038,483393536l2127319263,8388608l0,5242880l0,-1050804224l352239,0l0,7471104l1952541798,943011584l909257785,959722552l-1483800521,560529426l418250767,1080688658l655753231,1600847889l893255695,13631504l0,5242880l0,1829634048l1442554875,262537216l-530705372,486020313l2127320266,1638400l0,1181761572l1442774038,1180696576l1442774038,1155530752l1442774036,1154482176l1442774036,5242880l0,3211264l0,-1001390080l1442774037,484442112l2127319263,-959381504l-959250430,-959119358l-952500222,3145730l0,5242880l0,1752367104l1600483425,1917190192l1868981605,824208754l959578163,858796338l858860597,892942388l1442709554,0l0,947912704l1442773906,0l0,5242880l0,45154304l0,939393024l1442554874,262537216l-530705372,70873l0,65536l0,65536l0,65536l0,65536l0,65536l0,65536l0,65536l0,65536l0,65536l0,65536l0,65536l0,65536l0,65536l0,65537l-260005797,65536l0,65536l0,65536l0,65536l0,65536l0,65536l0,65536l0,65536l0,65536l0,65536l0,65536l0,65536l0,65536l0,65536l0,65536l0,65536l0,65536l0,65536l0,65536l0,65536l0,65536l0,65536l0,65536l0,65536l0,65536l0,65536l0,65536el0,65537l-260006827,65536l0,65536l0,65536l0,65536l0,65536l0,65536l0,65536l0,65536l0,65536l0,65536l0,65536l0,65536xl0,65536l0,65536l0,65536l0,65536l0,65536l0,65536l0,65536l0,65536l0,65536l0,65536l0,65536l0,65536l0,65536l0,65536l0,65536l0,65536l0,65536l0,65536l0,65536l0,65536l0,65536l0,65536l0,65536l0,65536l0,65536l0,65536l0,65536l0,0l0,2162688l0,1275985920l1442555024,262537216l-530705372,2102489l0,16842752l0,-1050804224l352239,262537216l-530705372,1840345l24184,1584156l281359,1317456l786184,1117431l633784,907881l481384,603081l633784,374481l881434,98256l1443409,3006l1938709,193506m2176834,288756l2224459,298281l2557834,688806l3072184,1365081l3443659,2317581l3757984,3089106l3815134,3441531l3681784,3641556l3110284,3670131l2443534,3593931l1843459,3241506l1243384,3193881l929059,2936706l509959,2727156l395659,2498556l652834,2393781l519484,2403306l309934,2184231l43234,0l0,16842752l0,65536l327680,-182452224l1442773886,0l0,959458332l1442773545,-429391872l1442774037,-2027945984l1442773886,0l458752,-305122359l1442773886,0l851968,1009811408l1442773886,117440512l1442774037,131072l2176834,26612l2162688,-314536663l1442773886,0l3014656,-732900263l1442773529,-423100416l1442774037,76546048l1442773835,0l3670016,-276786988l1442773886,0l2424832,-1752115509l1442773752,-419954688l1442774037,-370147328l1442774037,0l458752,1734384884l2127320322,0l589824,-1970239819l1442773885,-416808960l1442774037,-209715200l2127318710,0l0,45154304l0,590217216l1442554874,262537216l-530705372,2102489l-4391,1988968l-15503,1888956el24184,1788944l63871,1679406l154359,1584156l281359,1488906l408359,1395243l727447,1317456l786184,1117431l633784,1049168m582984,993606l481384,907881l481384,822156l481384,691981l567109,603081l633784,514181l700459,458618l746497,374481l881434,290344l1016371,160168l1267197,98256l1443409,36344l1619621,-12869l1816472,3006l1938709,18881l2060946,145881l2129209,193506l2176834,241131l2224459,271294l2160959,288756l2224459,306218l2287959,231606l2416547,298281l2557834,364956l2699121,511006l2924547,688806l3072184,866606l3219821,1093619l3329359,1365081l3443659,1636543l3557959,2030243l3696072,2317581l3757984,2604919l3819897,2901781l3827834,3089106l3815134,3276431l3802434,3349456l3799259,3441531l3681784,3533606l3564309,3603456l3316659,3641556l3110284,3679656l2903909,3678068l16777216,67108864l-1879048192,-17072402l85,1694498816l-1066637710,-17072746l402653269,-17033750l-536870827,-17072355l85,1677721600" stroked="t" o:allowincell="f" style="position:absolute;left:3477;top:834;width:2083;height:96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rect>
                  <v:rect id="shape_0" ID="Freeform 14" coordsize="2085636,2668385" path="el760892,1982563l805342,1931763l813280,1928588l827567,1868263l841854,1807938l829155,1690463l846617,1620613l864079,1550763l892655,1492025l932342,1449163l972029,1406301m1033942,1369788l1084742,1363438l1135542,1357088l1206980,1393601l1237142,1411063l1267304,1428525l1205392,1441226l1265717,1468213l1326042,1495200l1499080,1557113l1599092,1572988l1699104,1588863l1822930,1630138l1865792,1563463l1908654,1496788l1875317,1293588l1856267,1172938l1837217,1052288l1781654,928463l1751492,839563l1721330,750663l1686404,698275l1675292,639538l1664180,580801l1619730,536350l1684817,487138l1749904,437926l2016605,404588l2065817,344263l2115029,283938l2067404,129950m1980092,125188l1892780,120426l1595917,323625l1541942,315688l1487967,307751l1673704,128363l1656242,77563l1638780,26763l1497492,-22450l1437167,10888l1376842,44226l1375255,191863l1294292,277588xl1213330,363313l1056167,561750l951392,525238l846617,488726l751367,125188l665642,58513l579917,-8162l457679,63276l437042,125188l416405,187100l514830,337913l541817,429988l568804,522063l651354,541113l598967,677638l546580,814163l325917,1060225l227492,1249138l129067,1438050l33817,1612676l8417,1811113l-16983,2009550l17942,2298476l75092,2439763l132242,2581051l305279,2635026l351317,2658838l397354,2682651l316392,2663601xl351317,2582638l386242,2501676l492604,2274663l560867,2173063l629130,2071463l716442,2033363l760892,1982563l65536,0l49348608,0l-1042284544,352239l262537216,-530705372l791769,1931763xl813280,1928588l827567,1868263l841854,1807938l829155,1690463l846617,1620613l864079,1550763l892655,1492025l932342,1449163l972029,1406301l1033942,1369788l1084742,1363438l1135542,1357088l1206980,1393601l1237142,1411063l1267304,1428525l1205392,1441226l1265717,1468213l1326042,1495200l1499080,1557113l1599092,1572988l1699104,1588863l1822930,1630138l1865792,1563463l1908654,1496788l1875317,1293588l1856267,1172938l1837217,1052288l1781654,928463l1751492,839563l1721330,750663l1686404,698275l1675292,639538l1664180,580801l1619730,536350l1684817,487138l1749904,437926l2016605,404588l2065817,344263l2115029,283938l2067404,129950l1980092,125188l1892780,120426l1595917,323625l1541942,315688l1487967,307751l1673704,128363l1656242,77563l1638780,26763l1497492,-22450l1437167,10888l1376842,44226l1375255,191863l1294292,277588l1213330,363313l1056167,561750l951392,525238l846617,488726l751367,125188l665642,58513l579917,-8162l457679,63276l437042,125188l416405,187100l514830,337913l541817,429988l568804,522063l651354,541113l598967,677638l546580,814163l325917,1060225l227492,1249138l129067,1438050l33817,1612676l8417,1811113l-16983,2009550l17942,2298476l75092,2439763l132242,2581051l305279,2635026l351317,2658838l397354,2682651l316392,2663601l351317,2582638l386242,2501676l492604,2274663l560867,2173063l629130,2071463l716442,2033363l760892,1982563l65536,0l49348608,0l6029312,524380l65536,0l65536,0l65536,0l65536,0l65536,0l65536,0l65536,0l65536,0l65536,0l65536,0l65536,0l65536,0l65536,0l65536,0l65536,0l65536,0l65536,0l65536,0l65536,0l65536,0l65536,0l65536,0l65536,0l65536,0l65536,0l65536,0l65536,0l80355336,17l1851402,1051l65536,0l65536,0l65536,0l65536,0l65536,0l65536,0l65536,0l65536,0l65536,0l65536,0l65536,0l65536,0l65536,0l65536,0l65536,0l65536,0l65537,2017513463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17891328,0l2031616,524319l760892,1982563l827567,1868263l846617,1620613l932342,1449163l1084742,1363438l1237142,1411063l1265717,1468213l1599092,1572988l1865792,1563463l1856267,1172938l1751492,839563l1675292,639538l1684817,487138l2065817,344263l1980092,125188l1541942,315688l1656242,77563l1437167,10888l1294292,277588l951392,525238l665642,58513l437042,125188l541817,429988l598967,677638l227492,1249138l8417,1811113l75092,2439763l351317,2658838l351317,2582638l560867,2173063el760892,1982563l0,0l49348608,0l5963776,524379l760892,1982563l805342,1931763l813280,1928588l827567,1868263l841854,1807938l829155,1690463l846617,1620613l864079,1550763l892655,1492025l932342,1449163l972029,1406301l1033942,1369788l1084742,1363438l1135542,1357088l1206980,1393601l1237142,1411063l1267304,1428525l1205392,1441226l1265717,1468213l1326042,1495200l1499080,1557113l1599092,1572988l1699104,1588863l1822930,1630138l1865792,1563463l1908654,1496788l1875317,1293588l1856267,1172938l1837217,1052288l1781654,928463l1751492,839563l1721330,750663l1686404,698275l1675292,639538l1664180,580801l1619730,536350el1684817,487138l1749904,437926l2016605,404588l2065817,344263l2115029,283938l2067404,129950l1980092,125188l1892780,120426l1595917,323625l1541942,315688l1487967,307751l1673704,128363l1656242,77563l1638780,26763l1497492,-22450l1437167,10888l1376842,44226l1375255,191863l1294292,277588l1213330,363313l1056167,561750l951392,525238l846617,488726l751367,125188l665642,58513l579917,-8162l457679,63276l469762048,2127319263l393281536,0l1161822208,1442774046l482344960,2127319263l0,0l0,0l959512576,909586739l825781299,808989235l842608940,943207736l926038124,741815861l943077425,1815295538l942748728,824980533l959918136,946616371l892418354,909192245l909389881,876112947l925972022,842412332l858863152,875968620l741947184,808793393l1815295543,909261112l824980789,808597812l963392818,875770419l875637810,909195572l926510131,959590450l808726828,825242422l858796397,842283315l909324588,943208249l942682476,842282804l909324588,942879795l858861932,842282293l892547372,943206455l808595820,808991030l959656236,825243187l858927468,842281271l825504044,859189297l909259116,875574071l842281260,892482872l808595820,842609461l875835692,909259313l909259116,925972277l909390124,858862136l842215788,842281014l959721772,808464949l959721836,808988729l892678444,858861879l959787372,842608697l926232876,943208754l959852908,875573561l943010092,859191352l842543468,808663346l943075692,875574326l943273516,1815426866l892810801,741488946l892941110,829175859l825505334,892088376l808988728,909208625l859257137,859122736l808792886,943075692l925972532,926430252l1815622449,959723313l741617721,959918900l845952562,909521200l875312432,943010864l808610872,825767222l875768887,859189812l825307756,959590453l859320876,1815622457l926298162,741617716l960049713,829239349l808466489,824980025l942748978,942763064l943141433,842083376l909259824,959787372l925972789,858927916c1815425590,825505073,741487673,909455667,829175864,959920180c858535734,892811056,909208625,808923959,842083380,859190072c892744044,842281526,892811052,829174582,926430006,841756728c859191094,959721836,842609719,842149164,1815098676,926102577c741815857,943206449,858876984,876099127,875834418,1815491122c892810033,741684530,942750001,829174582,842283314,841757241c943011639,829192248,858992946,858533939,825439030,808545331c909194805,909454391,808793905,825571692,741488947,842347061c946616371,825636404,942943287,909260600,825571180,741815859c825569841,913061944,875967798,943008818,1815294261,960050997c757872433,842412344,926233708,741947190,926036790,859073590c842281015,892481836,1815623729,875966772,824980784,808531768c825584688,808663092,926102316,1815294265,942748725,875312945c943274290,909470776,875575352,842151212,1815295536,858862902c892089397,825307444,959802419,926300472,926365228,1815622454c892744757,942420024,909194289,842230835,925972789,909127980c892482096,926036588,741488948,959722033,1815622449,809054769c824981302,808989492,862728245,925972531,825635116,909588018c825505900,942746679,825307441,825060403,859322678,808464940c808793401,959918444,841757236,876099890,929838647,842608693c859058732,859191097,842215788,741487666,825767218,1815164208c842346547,841759031,808792886,862729778,825438517,909257783c859322421,959671352,875901751,943075884,825570866,909194092c741488947,859190834,2016489526,825570156,741814579,842544434c1815622454,842414131,841757236,909193269,879506999,808858169c842148916,909521975,909470771,926300208,925970988,859189299c959592044,741356337,825700402,1815295540,875966775,841757236c858993456,929837878,959983670,959523890,909455928,892759091c741749557,959736880,909653043,808204336,808529260,942813748c875836724,842347308,1815687986,892483122,825374515,892152886c808923187,842478389,825833324,741946935,825440561,2016622135c858863724,741357618,942815537,1815623733,892809784,824981302c842544696,946615094,892875060,942746676,859387696,842558520c892678457,959852844,859190320,909391980,741814582,808597041c1815294262,808728120,824981815,925906229,946615094,892744249c875637813,842019385,859401269,842281778,875835692,859189561c842479980,741945904,909128753,1815162931,858992689,741487673c959853361,1815623735,876097585,741487671,859190065,1815622452c892547377,741487669,926233393,1815623728,909128241,741357625c859386673,1815162934,926102065,741487665,825308209,1815295536c926298673,741617715,942814257,1815425589,892351025,741488947c825504817,1815491122,892744241,741814583,943076401,1815294258c909259569,741487664,892941361,1815097394,960050225,741357616c926233905,1815294257,960050481,741488944,842478897,1815623737c960050737,741617713,943207729,1815295544,842151985,741356345c808662577,1815622449,892745777,741488951,859190577,1815295540c942684465,741618998,909718577,1815623735,892811313,741814579c859386417,1815623733,909457457,741815858,842477873,1815622457c926103601,741814578,842346545,1815623730,825767729,741618998c876098105,829174582,875640119,942420537,909457715,925985843c858992946,892808240,859190832,943075692,875574326,943273516c1815426866,892810801,741488946,892941110,829175859,825505334c892088376,808988728,909208625,859257137,859122736,808792886c943075692,925972532,926430252,3683121,256,0c0,516096,0,1019904,0,0c1010944,929850624,959983670,959523890,909455928,809004083c842281781,859386156,859191089,858863724,741357618,942815537c1815623733,892809784,824981302,842544696,946615094,892875060c942746676,859387696,842558520,892678457,959852844,859190320c909391980,741814582,808597041,1815294262,808728120,824981815c925906229,946615094,892744249,875637813,842019385,859401269c842281778,875835692,859189561,842479980,741945904,909128753c1831940147,858992689,741487673,959853361,1815623735,876097585c741487671,859190065,1815622452,892547377,741487669,926233393c1815623728,909128241,741357625,859386673,1815162934,926102065c741487665,825308209,1815295536,926298673,741617715,942814257c1815425589,892351025,741488947,825504817,1815491122,892744241c741814583,943076401,1815294258,909259569,741487664,892941361c1815097394,960050225,741357616,926233905,1815294257,960050481c741488944,842478897,1815623737,960050737,741617713,943207729c1815295544,842151985,741356345,808662577,1815622449,892745777c741488951,859190577,1815295540,942684465,741618998,909718577c1815623735,892811313,741814579,859386417,1815623733,909457457c741815858,842477873,1815622457,926103601,741814578,842346545c1815623730,825767729,741618998,876098105,829174582,875640119c942420537,909457715,925985843,858992946,892808240,859190832c943075692,875574326,943273516,1815426866,892810801,741488946c892941110,829175859,825505334,892088376,808988728,909208625c859257137,859122736,808792886,943075692,925972532,926430252c1815622449,959723313,741617721,959918900,845952562,909521200c875312432,943010864,808610872,825767222,875768887,859189812c825307756,959590453,859320876,1815622457,926298162,741617716c960049713,829239349,808466489,824980025,942748978,942763064c943141433,842083376,909259824,959787372,925972789,858927916c1815425590,825505073,741487673,909455667,829175864,959920180c858535734,892811056,909208625,808923959,842083380,859190072c892744044,842281526,892811052,829174582,926430006,841756728c859191094,959721836,842609719,842149164,1815098676,926102577c741815857,943206449,858876984,876099127,875834418,1815491122c892810033,741684530,942750001,829174582,842283314,841757241c943011639,829192248,858992946,858533939,825439030,808545331c909194805,909454391,808793905,825571692,741488947,842347061c946616371,825636404,942943287,909260600,825571180,741815859c825569841,913061944,875967798,943008818,1815294261,960050997c757872433,842412344,926233708,741947190,926036790,859073590c842281015,892481836,1815623729,875966772,824980784,808531768c825584688,808663092,926102316,1815294265,942748725,875312945c943274290,909470776,875575352,842151212,1815295536,858862902c892089397,825307444,959802419,926300472,926365228,1815622454c892744757,942420024,909194289,842230835,925972789,909127980c892482096,926036588,741488948,959722033,1815622449,809054769c824981302,808989492,862728245,925972531,825635116,909588018c825505900,942746679,825307441,825060403,859322678,808464940c808793401,959918444,841757236,876099890,929838647,842608693c859058732,859191097,842215788,741487666,825767218,1815164208c842346547,841759031,808792886,862729778,825438517,909257783c859322421,959671352,875901751,943075884,825570866,909194092c741488947,859190834,2016489526,825570156,741814579,842544434c1815622454,842414131,841757236,909193269,879506999,808858169c842148916,909521975,909470771,926300208,925970988,859189299c959592044,741356337,825700402,1815295540,875966775,841757236c858993456,929837878,959983670,959523890,909455928,892759091c741749557,959736880,909653043,808204336,808529260,942813748c875836724,842347308,1815687986,892483122,825374515,892152886c808923187,842478389,825833324,741946935,825440561,2016622135c858863724,741357618,942815537,1815623733,892809784,824981302c842544696,946615094,892875060,942746676,859387696,842558520c892678457,959852844,859190320,909391980,741814582,808597041c1815294262,808728120,824981815,925906229,946615094,892744249c875637813,842019385,859401269,842281778,875835692,859189561c842479980,741945904,909128753,1815162931,858992689,741487673c959853361,1815623735,876097585,741487671,859190065,1815622452c892547377,741487669,926233393,1815623728,909128241,741357625c859386673,1815162934,926102065,741487665,825308209,1815295536c926298673,741617715,942814257,1815425589,892351025,741488947c825504817,1815491122,892744241,741814583,943076401,1815294258c909259569,741487664,892941361,1815097394,960050225,741357616c926233905,1815294257,960050481,741488944,842478897,1815623737c960050737,741617713,943207729,1815295544,842151985,741356345c808662577,1815622449,892745777,741488951,859190577,1815295540c942684465,741618998,909718577,1815623735,892811313,741814579c859386417,1815623733,909457457,741815858,842477873,1815622457c926103601,741814578,842346545,1815623730,825767729,741618998c876098105,829174582,875640119,942420537,909457715,925985843c858992946,892808240,859190832,943075692,875574326,943273516c1815426866,892810801,741488946,892941110,829175859,825505334c892088376,808988728,909208625,859257137,859122736,808792886c943075692,925972532,926430252,1815622449,959723313,741617721c959918900,845952562,909521200,875312432,943010864,808610872c825767222,875768887,859189812,825307756,959590453,859320876c1815622457,926298162,741617716,960049713,829173813,808466489c824980025,942748978,942763064,943141433,842083376,909259824c959787372,925972789,858927916,1815425590,825505073,741487673c909455667,829175864,959920180,858535734,892811056,909208625c808923959,842083380,859190072,892744044,842281526,892811052c829174582,926430006,841756728,859191094,959721836,842609719c842149164,1815098676,926102577,741815857,943206449,858876984c876099127,875834418,1815491122,892810033,741684530,942750001c829174582,842283314,841757241,943011639,842099768,858993457c909323312,858862387,892350828,926298422,825636140,1815098679c858862905,892088889,858928434,876112952,925972022,943207468c1815491127,858862903,824981302,942748978,909536312,842282549c892876076,896283441,825833783,942484535,1815230001,909587764c908867895,909586995,926102636,741487664,825569841,879507512c808728113,942746677,808464695,875640172,741356344,959918899c896283441,825766196,842279991,943208761,943076716,741617720c808596021,913060662,892547381,875899956,858861873,943273324c741815865,909588278,896284723,943011380,825764912,859189556c892482412,741814585,808857649,1815425586,876032562,824980025c825832498,829175859,909130034,875637815,892352563,859008048c741814584,842085937,1815492406,925971512,825766188,858861873c909192556,741554233,959459378,1815098677,876164913,842148914c926169145,892824630,741488944,959657010,1815295543,842150705c841757236,808532021,862728501,926037296,909257785,842020147c892562486,925971249,892744236,942880824,926495596,741618995c842544690,1815164214,859189555,841757241,909325878,862728496c825438517,892480567,859189816,942894136,842281526,808792620c909588017,842609772,741617718,876032562,1815295542,942683701c841758518,808662833,913060662,858863922,808594480,909390135c825715763,842282038,858796588,859190067,808859500,741488952c842545457,1815295541,859125046,1815096374,875772212,942683704c913059884,859386416,892088881,942879794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09004080,859125043c824981043,942763063,808726837,808528946,913060149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26102837,825242156,858862903,1815295540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959985457,942814001,845951020,909194032,892089905c825439282,909601849,842610736,943272236,859190578,926038124c741815861,943077425,1815295538,909521976,824981297,909128246c963392305,875770419,875637810,909195572,808545331,876033080c858860594,859058998,842099768,875640627,875637810,909127985c842099763,825701686,875637815,825374774,892431411,959461689c892415026,943272503,942763064,959919414,892415026,909390646c942763059,909260341,825306167,859386423,925985848,959721781c859319346,859190585,926298476,842609205,959657516,1815622453c876099121,741814584,825702452,845953075,943011376,858535729c909259828,959540275,959459384,842083378,943206709,875901292c842283313,892416812,1815623734,909456945,741487666,909457207c875654195,909195059,808528951,1815623736,876163633,741488946c892811058,963393592,959656245,842345522,942879285,892745324c741487670,825571381,859073587,842281015,892481836,1815623729c942748725,875312945,943274290,959802424,926300472,926365228c1815622454,876032562,824980025,825832498,855652403,812397616c3749164,1536050,0,2027520,0,0c2021888,929850624,959983670,959523890,909455928,809004083c842281781,859386156,859191089,858863724,741357618,942815537c1815623733,892809784,824981302,842544696,946615094,892875060c942746676,859387696,842558520,892678457,959852844,859190320c909391980,741814582,808597041,1815294262,808728120,824981815c925906229,946615094,892744249,875637813,842019385,859401269c842281778,875835692,859189561,842479980,741945904,909128753c1831940147,858992689,741487673,959853361,1815623735,876097585c741487671,859190065,1815622452,892547377,741487669,926233393c1815623728,909128241,741357625,859386673,1815162934,926102065c741487665,825308209,1815295536,926298673,741617715,942814257c1815425589,892351025,741488947,825504817,1815491122,892744241c741814583,943076401,1815294258,909259569,741487664,892941361c1815097394,960050225,741357616,926233905,1815294257,960050481c741488944,842478897,1815623737,960050737,741617713,943207729c1815295544,842151985,741356345,808662577,1815622449,892745777c741488951,859190577,1815295540,942684465,741618998,909718577c1815623735,892811313,741814579,859386417,1815623733,909457457c741815858,842477873,1815622457,926103601,741814578,842346545c1815623730,825767729,741618998,876098105,829174582,875640119c942420537,909457715,925985843,858992946,892808240,859190832c943075692,875574326,943273516,1815426866,892810801,741488946c892941110,829175859,825505334,892088376,808988728,909208625c859257137,859122736,808792886,943075692,925972532,926430252c1815622449,959723313,741617721,959918900,845952562,909521200c875312432,943010864,808610872,825767222,875768887,859189812c825307756,959590453,859320876,1815622457,926298162,741617716c960049713,829239349,808466489,824980025,942748978,942763064c943141433,842083376,909259824,959787372,925972789,858927916c1815425590,825505073,741487673,909455667,829175864,959920180c858535734,892811056,909208625,808923959,842083380,859190072c892744044,842281526,892811052,829174582,926430006,841756728c859191094,959721836,842609719,842149164,1815098676,926102577c741815857,943206449,858876984,876099127,875834418,1815491122c892810033,741684530,942750001,829174582,842283314,841757241c943011639,829192248,858992946,858533939,825439030,808545331c909194805,909454391,808793905,825571692,741488947,842347061c946616371,825636404,942943287,909260600,825571180,741815859c825569841,913061944,875967798,943008818,1815294261,960050997c757872433,842412344,926233708,741947190,926036790,859073590c842281015,892481836,1815623729,875966772,824980784,808531768c825584688,808663092,926102316,1815294265,942748725,875312945c943274290,909470776,875575352,842151212,1815295536,858862902c892089397,825307444,959802419,926300472,926365228,1815622454c892744757,942420024,909194289,842230835,925972789,909127980c892482096,926036588,741488948,959722033,1815622449,809054769c824981302,808989492,862728245,925972531,825635116,909588018c825505900,942746679,825307441,825060403,859322678,808464940c808793401,959918444,841757236,876099890,929838647,842608693c859058732,859191097,842215788,741487666,825767218,1815164208c842346547,841759031,808792886,862729778,825438517,909257783c859322421,959671352,875901751,943075884,825570866,909194092c741488947,859190834,2016489526,825570156,741814579,842544434c1815622454,842414131,841757236,909193269,879506999,808858169c842148916,909521975,909470771,926300208,925970988,859189299c959592044,741356337,825700402,1815295540,875966775,841757236c858993456,929837878,959983670,959523890,909455928,892759091c741749557,959736880,909653043,808204336,808529260,942813748c875836724,842347308,1815687986,892483122,825374515,892152886c808923187,842478389,825833324,741946935,825440561,2016622135c858863724,741357618,942815537,1815623733,892809784,824981302c842544696,946615094,892875060,942746676,859387696,842558520c892678457,959852844,859190320,909391980,741814582,808597041c1815294262,808728120,824981815,925906229,946615094,892744249c875637813,842019385,859401269,842281778,875835692,859189561c842479980,741945904,909128753,1815162931,858992689,741487673c959853361,1815623735,876097585,741487671,859190065,1815622452c892547377,741487669,926233393,1815623728,909128241,741357625c859386673,1815162934,926102065,741487665,825308209,1815295536c926298673,741617715,942814257,1815425589,892351025,741488947c825504817,1815491122,892744241,741814583,943076401,1815294258c909259569,741487664,892941361,1815097394,960050225,741357616c926233905,1815294257,960050481,741488944,842478897,1815623737c960050737,741617713,943207729,1815295544,842151985,741356345c808662577,1815622449,892745777,741488951,859190577,1815295540c942684465,741618998,909718577,1815623735,892811313,741814579c859386417,1815623733,909457457,741815858,842477873,1815622457c926103601,741814578,842346545,1815623730,825767729,741618998c876098105,829174582,875640119,942420537,909457715,925985843c858992946,892808240,859190832,943075692,875574326,943273516c1815426866,892810801,741488946,892941110,829175859,825505334c892088376,808988728,909208625,859257137,859122736,808792886c943075692,925972532,926430252,1815622449,959723313,741617721c959918900,845952562,909521200,875312432,943010864,808610872c825767222,875768887,859189812,825307756,959590453,859320876c1815622457,926298162,741617716,960049713,829173813,808466489c824980025,942748978,942763064,943141433,842083376,909259824c959787372,925972789,858927916,1815425590,825505073,741487673c909455667,829175864,959920180,858535734,892811056,909208625c808923959,842083380,859190072,892744044,842281526,892811052c829174582,926430006,841756728,859191094,959721836,842609719c842149164,1815098676,926102577,741815857,943206449,858876984c876099127,875834418,1815491122,892810033,741684530,942750001c829174582,842283314,841757241,943011639,842099768,858993457c909323312,858862387,892350828,926298422,825636140,1815098679c858862905,892088889,858928434,876112952,925972022,943207468c1815491127,858862903,824981302,942748978,909536312,842282549c892876076,896283441,825833783,942484535,1815230001,909587764c908867895,909586995,926102636,741487664,825569841,879507512c808728113,942746677,808464695,875640172,741356344,959918899c896283441,825766196,842279991,943208761,943076716,741617720c808596021,913060662,892547381,875899956,858861873,943273324c741815865,909588278,896284723,943011380,825764912,859189556c892482412,741814585,808857649,1815425586,876032562,824980025c825832498,829175859,909130034,875637815,892352563,859008048c741814584,842085937,1815492406,925971512,825766188,858861873c909192556,741554233,959459378,1815098677,876164913,842148914c926169145,892824630,741488944,959657010,1815295543,842150705c841757236,808532021,862728501,926037296,909257785,842020147c892562486,925971249,892744236,942880824,926495596,741618995c842544690,1815164214,859189555,841757241,909325878,862728496c825438517,892480567,859189816,942894136,842281526,808792620c909588017,842609772,741617718,876032562,1815295542,942683701c841758518,808662833,913060662,858863922,808594480,909390135c825715763,842282038,858796588,859190067,808859500,741488952c842545457,1815295541,859125046,1815096374,875772212,942683704c913059884,859386416,892088881,942879794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09004080,859125043c824981043,942763063,808726837,808528946,913060149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26102837,825242156,858862903,1815295540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959985457,942814001,845951020,909194032,892089905c825439282,909601849,842610736,943272236,859190578,926038124c741815861,943077425,1815295538,909521976,824981297,909128246c963392305,875770419,875637810,909195572,808545331,876033080c858860594,859058998,842099768,875640627,875637810,909127985c842099763,825701686,875637815,825374774,892431411,959461689c892415026,943272503,942763064,959919414,892415026,909390646c942763059,909260341,825306167,859386423,925985848,959721781c859319346,859190585,926298476,842609205,959657516,1815622453c876099121,741814584,825702452,845953075,943011376,858535729c909259828,959540275,959459384,842083378,943206709,875901292c842283313,892416812,1815623734,909456945,741487666,909457207c875654195,909195059,808528951,1815623736,876163633,741488946c892811058,963393592,959656245,842345522,942879285,892745324c741487670,825571381,859073587,842281015,892481836,1815623729c942748725,875312945,943274290,959802424,926300472,926365228c1815622454,876032562,824980025,825832498,946616371,741814580c825309233,1815294257,959460663,875703346,909588787,892562483c925971249,892744236,942880824,825570156,741814579,842544434c1815622454,942683701,841758518,808662833,1818571574,942683703c824980025,892483641,812397366,879505452,942945081,741879862c959802416,926364470,842345526,959918900,808859500,741488952c842545457,1815295541,859123768,824980020,925971257,946615094c942814001,959523888,943011890,842558520,926299447,909652268c859189816,825505900,741619000,925906993,1815622457,825831992c824980789,875575606,946615094,825636404,909192247,825634866c909667379,959918132,892678444,859191088,842610796,741684534c842609713,1815425584,858927929,824980020,825832500,963392310c842019383,875637817,808662576,808545329,876163891,858860594c943143222,808545336,876033080,858860594,859058998,825322552c875902259,858860594,942683957,842099768,943273520,858860592c808858425,842099761,875640627,875637810,909127985,842099763c808662838,875637812,842348594,842099765,959657264,875637810c842150196,842099766,825701686,875637815,825374774,858876979c875574834,875637810,808596793,875654192,942684473,892415024c825308981,892431411,959461689,892415026,943272503,909208632c808532281,892415028,909654072,942763059,859386418,909192240c858861619,942763064,959919414,892415026,909390646,959540275c892745776,875637812,943142457,942763064,825439543,842083383c943010617,942763064,909260341,825306167,859386423,942763064c825374515,808528951,942813749,925985848,892743992,842607668c859190328,892809580,842609713,959658028,1815295541,825374513c741356339,909129015,829174582,875968566,908866608,926038073c909208629,959591735,859188274,942880057,909521260,808988980c808989996,1815162936,959526449,741356343,859190069,1818570805c876099121,741814584,825702452,829175859,960050231,875312176c842610483,808610870,808859185,808725557,943207732,909128300c925972533,875836204,1815295538,892416306,741945904,959658034c845953075,876033584,824980528,892942642,959540272,959459384c842083378,943206709,959983980,808990514,808595756,1815491124c892941617,741814585,909324851,829175090,959525941,858534452c943076657,875654200,909719352,808660023,825571127,926298476c875575091,942813484,1815295539,909456945,741487666,909457207c909208627,943142963,909257776,1815295543,926495793,741488948c875704877,829173813,825701172,824981302,943208496,926101868c842283062,842282028,829175346,842348339,824980789,909652281c842099763,959591481,926034994,943207735,825373036,808661811c859190060,1815294259,909455409,741815857,925972021,963391541c959656245,842345522,942879285,909391980,741814582,926431284c929838642,909324597,842083383,943206709,892745324,741487670c825571381,926247987,925972793,825765164,879505974,926299957c859188281,1815492402,926496308,875573814,825371704,825440050c859189817,859386732,892418098,808203827,909193580,842151985c741879858,842282033,808728375,879506996,875770424,808859956c842084908,959525687,1815295538,1815096368,1815096368,892941625c926233137,809053238,909653305,1815687991,926233144,959590712c808987705,959985976,1815425842,909259832,876165168,876162096c925905459,1815491383,808858169,842086451,876031028,892418097c1815164472,808662073,842282807,942746677,959591729,942880053c842283372,926430263,942422066,943273010,858993968,959789420c825766201,959198771,825636404,825701174,842610796,859320628c959198261,959527216,892613170,959461740,943274035,942420280c825308727,926169394,892483948,808597305,942420530,825504308c842216242,943011948,825439800,942420533,909718839,808597048c825505644,825701433,942421048,959920176,859386675,825766252c892940853,741553205,842608697,825307446,842558514,808991028c741947447,892874808,825767737,909732914,842609459,741880120c926234424,825503799,926444601,926103093,741355832,825831481c926233913,842624050,808531254,741421873,892941625,892612665c809004080,909260600,741880376,842347064,842281524,892890162c909719352,741816627,842150968,825439032,809069621,875705145c741881909,842216505,875706416,876178489,842544690,741750580c842150968,808989240,809069620,875705145,741881909,942814265c959920439,892890165,825636920,741487417,842150968,959590968c959999027,926168370,741488435,842216505,892614192,809004085c892941624,741356088,959983672,858796345,892955696,909456953c741749554,842347064,942748468,892890167,926038328,741881396c842150968,926036280,842558513,875574581,741618736,825832760c959592760,809069623,959787577,741749041,892679992,925905975c876112945,825766450,741357106,875706680,926429752,809004082c892941624,741356088,909259832,909392176,926444593,892549173c741488950,842608697,825440565,809069619,959787577,741749041c959787577,926036535,809069623,809055033,741618225,943207736c858862134,876112950,892416562,741881911,842150968,825241912c892955700,825374521,741488439,876097592,876164150,892955705c825374521,741749560,959983672,842479672,959999033,943142450c741618740,943207736,926429494,892955705,926431033,741488435c909259832,959854640,842624055,842215990,741750584,842216505c892811312,892955700,842348601,741879865,892679992,909456183c876178481,808529971,741488944,825832760,892547385,876112946c859059506,741881396,909652024,875770678,876178486,892809267c741488950,892679992,842216503,876178486,859255347,741749045c892418097,943075892,946615862,825766457,825243696,825505580c959985716,946615860,876163641,808530225,959592492,943011633c946616629,808793394,875770677,842610732,859322416,946615863c943274032,942815032,959461676,909652018,946615602,892483893c926101815,959789100,926036529,946615859,959920176,909654066c859060524,909457200,963392057,926496050,842216754,909261100c842019636,829174325,909455672,875835954,892939321,858928953c1815294259,909194295,842479409,892939313,942750009,1815097401c959788088,909455925,809053234,825374009,1815097394,859125560c859058737,876162098,808529971,1815361080,909652024,926429233c842542130,926299957,1815228978,926234424,943208502,892873783c959983929,1815228728,859124280,892811056,892939318,809055545c1815295284,859387192,926429234,942746678,842413361,926233650c909261164,825768242,925643318,825635124,909195063,808860012c926495792,942420785,858929458,959722297,942684268,875968052c942422328,943273010,892481584,842283372,959984695,959199287c909586996,875966515,859060588,875639857,942420787,942682676c909587251,959461740,943273266,959198258,943143221,842478391c892483948,926037817,942422328,842610741,909195575,825766243c892482613,741357877,892678712,925906224,876031027,926430257c741553974,876163129,909522229,842542135,892809529,741619256c960050489,942747698,892887856,892548408,741618487,942815544c892350769,809053238,942682681,741683766,959983672,892941106c876096569,859320370,741357619,825832760,925904953,959996722c875837234,741618736,842150968,842346808,959982646,825309234c741487920,825831992,943010871,842607666,808662070,741748784c925971512,842479157,892887864,825831737,741620016,926496057c859320626,876096566,959460914,741945655,825373752,909195572c942746676,959460657,909588024,909261100,892481585,929249079c825766196,926234677,859060524,875966514,942422324,926431285c876099894,909588524,825833776,942421810,859321655,942748724c825766188,825832501,1664234033,942815544,858796081,876031027c876099121,741356341,926037049,808464437,842542129,876032313c741488693,842150968,825439032,876096564,926234417,1664169010c808662073,859189553,842542137,842608953,741880882,959984952c876163641,892873782,858993976,741946169,875901496,858798387c808987696,892613944,1664168755,825831481,808989753,809053237c875902009,741423411,926429240,809055033,842542133,825701685c741488950,875639863,876165176,876096567,926167858,1664169520c909521977,926103089,842542129,909325877,741617716,959591481c942814004,809053239,808858169,741355574,892678712,942747959c876031024,892418097,1664693560,892678712,876099894,825830449c825634867,741618745,959788856,959919926,876162104,942682163c741880120,892418097,842283314,959197494,892350518,926497072c926234467,875706168,942420787,825504308,875836210,909261100c926102322,925644848,876163380,809054519,909261100,926298928c942420025,925907253,809055539,842283107,808532018,942421297c942944825,909326385,825766188,858928693,741945911,959788856c926365238,842542130,808991028,741619767,892874808,909586739c842556216,876098869,741881910,909652024,959460150,842607666c842019126,741749043,892418097,842283314,959198518,876032564c892483384,892811308,959590707,962802996,926036788,809054772c959461676,925906740,942421559,926233911,842347317,842283052c842085681,824980017,842346808,859125049,892873782,842414136c1664233529,808597816,959658296,842542135,925905717,741618740c943273273,825504304,842607673,808465206,741488436,859189817c842151222,942746680,842413361,875902002,842610787,926168119c959199029,842281524,875704368,959461676,842283313,942422328c858927668,892549168,892483884,926037817,959199544,842086704c808991031,842610787,808597556,959198777,858797618,943207734c825505580,959985716,959199284,842479925,858992690,825766188c842151477,741946420,809054264,909587509,842556217,825768244c741486643,959983672,959723832,909650994,942815026,741684274c959787577,859124279,842542129,892548661,741749041,892940345c825243704,842556216,892351797,741355577,926037049,926299700c842542137,925905717,741422132,808792632,808726582,892873779c842150713,741881654,876097592,876164150,809001776,859387704c741421108,960050489,875837489,876096564,926234417,741749554c808859448,959985977,842607664,942880825,741815350,909259832c959854640,892887859,943009849,741487415,825832760,959459641c876096567,892416562,741881911,875639863,909522744,842542134c926299957,741880114,892418097,842282545,946026544,875770420c926168374,825505836,809055543,942420275,959920176,909654066c842414124,926495287,942422071,859059506,925971768,959461676c926364978,946025272,842217781,825373746,959789356,858863414c942420533,809055543,825571121,859060524,943011632,942421048c926233906,909522992,959461676,808728881,929247801,942944564c926169400,959789100,942684465,841757747,875966768,842348856c842542134,808924469,741750065,942748727,926233649,876096569c875836722,3563572,0,4050944,0,0c4044288,929850624,959983670,959523890,909455928,809004083c842281781,859386156,859191089,858863724,741357618,942815537c1815623733,892809784,824981302,842544696,946615094,892875060c942746676,859387696,842558520,892678457,959852844,859190320c909391980,741814582,808597041,1815294262,808728120,824981815c925906229,946615094,892744249,875637813,842019385,859401269c842281778,875835692,859189561,842479980,741945904,909128753c1831940147,858992689,741487673,959853361,1815623735,876097585c741487671,859190065,1815622452,892547377,741487669,926233393c1815623728,909128241,741357625,859386673,1815162934,926102065c741487665,825308209,1815295536,926298673,741617715,942814257c1815425589,892351025,741488947,825504817,1815491122,892744241c741814583,943076401,1815294258,909259569,741487664,892941361c1815097394,960050225,741357616,926233905,1815294257,960050481c741488944,842478897,1815623737,960050737,741617713,943207729c1815295544,842151985,741356345,808662577,1815622449,892745777c741488951,859190577,1815295540,942684465,741618998,909718577c1815623735,892811313,741814579,859386417,1815623733,909457457c741815858,842477873,1815622457,926103601,741814578,842346545c1815623730,825767729,741618998,876098105,829174582,875640119c942420537,909457715,925985843,858992946,892808240,859190832c943075692,875574326,943273516,1815426866,892810801,741488946c892941110,829175859,825505334,892088376,808988728,909208625c859257137,859122736,808792886,943075692,925972532,926430252c1815622449,959723313,741617721,959918900,845952562,909521200c875312432,943010864,808610872,825767222,875768887,859189812c825307756,959590453,859320876,1815622457,926298162,741617716c960049713,829239349,808466489,824980025,942748978,942763064c943141433,842083376,909259824,959787372,925972789,858927916c1815425590,825505073,741487673,909455667,829175864,959920180c858535734,892811056,909208625,808923959,842083380,859190072c892744044,842281526,892811052,829174582,926430006,841756728c859191094,959721836,842609719,842149164,1815098676,926102577c741815857,943206449,858876984,876099127,875834418,1815491122c892810033,741684530,942750001,829174582,842283314,841757241c943011639,829192248,858992946,858533939,825439030,808545331c909194805,909454391,808793905,825571692,741488947,842347061c946616371,825636404,942943287,909260600,825571180,741815859c825569841,913061944,875967798,943008818,1815294261,960050997c757872433,842412344,926233708,741947190,926036790,859073590c842281015,892481836,1815623729,875966772,824980784,808531768c825584688,808663092,926102316,1815294265,942748725,875312945c943274290,909470776,875575352,842151212,1815295536,858862902c892089397,825307444,959802419,926300472,926365228,1815622454c892744757,942420024,909194289,842230835,925972789,909127980c892482096,926036588,741488948,959722033,1815622449,809054769c824981302,808989492,862728245,925972531,825635116,909588018c825505900,942746679,825307441,825060403,859322678,808464940c808793401,959918444,841757236,876099890,929838647,842608693c859058732,859191097,842215788,741487666,825767218,1815164208c842346547,841759031,808792886,862729778,825438517,909257783c859322421,959671352,875901751,943075884,825570866,909194092c741488947,859190834,2016489526,825570156,741814579,842544434c1815622454,842414131,841757236,909193269,879506999,808858169c842148916,909521975,909470771,926300208,925970988,859189299c959592044,741356337,825700402,1815295540,875966775,841757236c858993456,929837878,959983670,959523890,909455928,892759091c741749557,959736880,909653043,808204336,808529260,942813748c875836724,842347308,1815687986,892483122,825374515,892152886c808923187,842478389,825833324,741946935,825440561,2016622135c858863724,741357618,942815537,1815623733,892809784,824981302c842544696,946615094,892875060,942746676,859387696,842558520c892678457,959852844,859190320,909391980,741814582,808597041c1815294262,808728120,824981815,925906229,946615094,892744249c875637813,842019385,859401269,842281778,875835692,859189561c842479980,741945904,909128753,1815162931,858992689,741487673c959853361,1815623735,876097585,741487671,859190065,1815622452c892547377,741487669,926233393,1815623728,909128241,741357625c859386673,1815162934,926102065,741487665,825308209,1815295536c926298673,741617715,942814257,1815425589,892351025,741488947c825504817,1815491122,892744241,741814583,943076401,1815294258c909259569,741487664,892941361,1815097394,960050225,741357616c926233905,1815294257,960050481,741488944,842478897,1815623737c960050737,741617713,943207729,1815295544,842151985,741356345c808662577,1815622449,892745777,741488951,859190577,1815295540c942684465,741618998,909718577,1815623735,892811313,741814579c859386417,1815623733,909457457,741815858,842477873,1815622457c926103601,741814578,842346545,1815623730,825767729,741618998c876098105,829174582,875640119,942420537,909457715,925985843c858992946,892808240,859190832,943075692,875574326,943273516c1815426866,892810801,741488946,892941110,829175859,825505334c892088376,808988728,909208625,859257137,859122736,808792886c943075692,925972532,926430252,1815622449,959723313,741617721c959918900,845952562,909521200,875312432,943010864,808610872c825767222,875768887,859189812,825307756,959590453,859320876c1815622457,926298162,741617716,960049713,829173813,808466489c824980025,942748978,942763064,943141433,842083376,909259824c959787372,925972789,858927916,1815425590,825505073,741487673c909455667,829175864,959920180,858535734,892811056,909208625c808923959,842083380,859190072,892744044,842281526,892811052c829174582,926430006,841756728,859191094,959721836,842609719c842149164,1815098676,926102577,741815857,943206449,858876984c876099127,875834418,1815491122,892810033,741684530,942750001c829174582,842283314,841757241,943011639,842099768,858993457c909323312,858862387,892350828,926298422,825636140,1815098679c858862905,892088889,858928434,876112952,925972022,943207468c1815491127,858862903,824981302,942748978,909536312,842282549c892876076,896283441,825833783,942484535,1815230001,909587764c908867895,909586995,926102636,741487664,825569841,879507512c808728113,942746677,808464695,875640172,741356344,959918899c896283441,825766196,842279991,943208761,943076716,741617720c808596021,913060662,892547381,875899956,858861873,943273324c741815865,909588278,896284723,943011380,825764912,859189556c892482412,741814585,808857649,1815425586,876032562,824980025c825832498,829175859,909130034,875637815,892352563,859008048c741814584,842085937,1815492406,925971512,825766188,858861873c909192556,741554233,959459378,1815098677,876164913,842148914c926169145,892824630,741488944,959657010,1815295543,842150705c841757236,808532021,862728501,926037296,909257785,842020147c892562486,925971249,892744236,942880824,926495596,741618995c842544690,1815164214,859189555,841757241,909325878,862728496c825438517,892480567,859189816,942894136,842281526,808792620c909588017,842609772,741617718,876032562,1815295542,942683701c841758518,808662833,913060662,858863922,808594480,909390135c825715763,842282038,858796588,859190067,808859500,741488952c842545457,1815295541,859125046,1815096374,875772212,942683704c913059884,859386416,892088881,942879794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92759088,741749557c892759088,741749557,892759088,741749557,809004080,859125043c824981043,942763063,808726837,808528946,913060149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26102837,825242156,858862903,1815295540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859125046,1815096374,859125046,1815096374,859125046c1815096374,959985457,942814001,845951020,909194032,892089905c825439282,909601849,842610736,943272236,859190578,926038124c741815861,943077425,1815295538,909521976,824981297,909128246c963392305,875770419,875637810,909195572,808545331,876033080c858860594,859058998,842099768,875640627,875637810,909127985c842099763,825701686,875637815,825374774,892431411,959461689c892415026,943272503,942763064,959919414,892415026,909390646c942763059,909260341,825306167,859386423,925985848,959721781c859319346,859190585,926298476,842609205,959657516,1815622453c876099121,741814584,825702452,845953075,943011376,858535729c909259828,959540275,959459384,842083378,943206709,875901292c842283313,892416812,1815623734,909456945,741487666,909457207c875654195,909195059,808528951,1815623736,876163633,741488946c892811058,963393592,959656245,842345522,942879285,892745324c741487670,825571381,859073587,842281015,892481836,1815623729c942748725,875312945,943274290,959802424,926300472,926365228c1815622454,876032562,824980025,825832498,946616371,741814580c825309233,1815294257,959460663,875703346,909588787,892562483c925971249,892744236,942880824,825570156,741814579,842544434c1815622454,942683701,841758518,808662833,1818571574,942683703c824980025,892483641,812397366,879505452,942945081,741879862c959802416,926364470,842345526,959918900,808859500,741488952c842545457,1815295541,859123768,824980020,925971257,946615094c942814001,959523888,943011890,842558520,926299447,909652268c859189816,825505900,741619000,925906993,1815622457,825831992c824980789,875575606,946615094,825636404,909192247,825634866c909667379,959918132,892678444,859191088,842610796,741684534c842609713,1815425584,858927929,824980020,825832500,963392310c842019383,875637817,808662576,808545329,876163891,858860594c943143222,808545336,876033080,858860594,859058998,825322552c875902259,858860594,942683957,842099768,943273520,858860592c808858425,842099761,875640627,875637810,909127985,842099763c808662838,875637812,842348594,842099765,959657264,875637810c842150196,842099766,825701686,875637815,825374774,858876979c875574834,875637810,808596793,875654192,942684473,892415024c825308981,892431411,959461689,892415026,943272503,909208632c808532281,892415028,909654072,942763059,859386418,909192240c858861619,942763064,959919414,892415026,909390646,959540275c892745776,875637812,943142457,942763064,825439543,842083383c943010617,942763064,909260341,825306167,859386423,942763064c825374515,808528951,942813749,925985848,892743992,842607668c859190328,892809580,842609713,959658028,1815295541,825374513c741356339,909129015,829174582,875968566,908866608,926038073c909208629,959591735,859188274,942880057,909521260,808988980c808989996,1815162936,959526449,741356343,859190069,1818570805c876099121,741814584,825702452,829175859,960050231,875312176c842610483,808610870,808859185,808725557,943207732,909128300c925972533,875836204,1815295538,892416306,741945904,959658034c845953075,876033584,824980528,892942642,959540272,959459384c842083378,943206709,959983980,808990514,808595756,1815491124c892941617,741814585,909324851,829175090,959525941,858534452c943076657,875654200,909719352,808660023,825571127,926298476c875575091,942813484,1815295539,909456945,741487666,909457207c909208627,943142963,909257776,1815295543,926495793,741488948c875704877,829173813,825701172,824981302,943208496,926101868c842283062,842282028,829175346,842348339,824980789,909652281c842099763,959591481,926034994,943207735,825373036,808661811c859190060,1815294259,909455409,741815857,925972021,963391541c959656245,842345522,942879285,909391980,741814582,926431284c929838642,909324597,842083383,943206709,892745324,741487670c825571381,926247987,925972793,825765164,879505974,926299957c859188281,1815492402,926496308,875573814,825371704,825440050c859189817,859386732,892418098,808203827,909193580,842151985c741879858,842282033,808728375,879506996,875770424,808859956c842084908,959525687,1815295538,1815096368,1815096368,892941625c926233137,809053238,909653305,1815687991,926233144,959590712c808987705,959985976,1815425842,909259832,876165168,876162096c925905459,1815491383,808858169,842086451,876031028,892418097c1815164472,808662073,842282807,942746677,959591729,942880053c842283372,926430263,942422066,943273010,858993968,959789420c825766201,959198771,825636404,825701174,842610796,859320628c959198261,959527216,892613170,959461740,943274035,942420280c825308727,926169394,892483948,808597305,942420530,825504308c842216242,943011948,825439800,942420533,909718839,808597048c825505644,825701433,942421048,959920176,859386675,825766252c892940853,741553205,842608697,825307446,842558514,808991028c741947447,892874808,825767737,909732914,842609459,741880120c926234424,825503799,926444601,926103093,741355832,825831481c926233913,842624050,808531254,741421873,892941625,892612665c809004080,909260600,741880376,842347064,842281524,892890162c909719352,741816627,842150968,825439032,809069621,875705145c741881909,842216505,875706416,876178489,842544690,741750580c842150968,808989240,809069620,875705145,741881909,942814265c959920439,892890165,825636920,741487417,842150968,959590968c959999027,926168370,741488435,842216505,892614192,809004085c892941624,741356088,959983672,858796345,892955696,909456953c741749554,842347064,942748468,892890167,926038328,741881396c842150968,926036280,842558513,875574581,741618736,825832760c959592760,809069623,959787577,741749041,892679992,925905975c876112945,825766450,741357106,875706680,926429752,809004082c892941624,741356088,909259832,909392176,926444593,892549173c741488950,842608697,825440565,809069619,959787577,741749041c959787577,926036535,809069623,809055033,741618225,943207736c858862134,876112950,892416562,741881911,842150968,825241912c892955700,825374521,741488439,876097592,876164150,892955705c825374521,741749560,959983672,842479672,959999033,943142450c741618740,943207736,926429494,892955705,926431033,741488435c909259832,959854640,842624055,842215990,741750584,842216505c892811312,892955700,842348601,741879865,892679992,909456183c876178481,808529971,741488944,825832760,892547385,876112946c859059506,741881396,909652024,875770678,876178486,892809267c741488950,892679992,842216503,876178486,859255347,741749045c892418097,943075892,946615862,825766457,825243696,825505580c959985716,946615860,876163641,808530225,959592492,943011633c946616629,808793394,875770677,842610732,859322416,946615863c943274032,942815032,959461676,909652018,946615602,892483893c926101815,959789100,926036529,946615859,959920176,909654066c859060524,909457200,963392057,926496050,842216754,909261100c842019636,829174325,909455672,875835954,892939321,858928953c1815294259,909194295,842479409,892939313,942750009,1815097401c959788088,909455925,809053234,825374009,1815097394,859125560c859058737,876162098,808529971,1815361080,909652024,926429233c842542130,926299957,1815228978,926234424,943208502,892873783c959983929,1815228728,859124280,892811056,892939318,809055545c1815295284,859387192,926429234,942746678,842413361,926233650c909261164,825768242,925643318,825635124,909195063,808860012c926495792,942420785,858929458,959722297,942684268,875968052c942422328,943273010,892481584,842283372,959984695,959199287c909586996,875966515,859060588,875639857,942420787,942682676c909587251,959461740,943273266,959198258,943143221,842478391c892483948,926037817,942422328,842610741,909195575,825766243c892482613,741357877,892678712,925906224,876031027,926430257c741553974,876163129,909522229,842542135,892809529,741619256c960050489,942747698,892887856,892548408,741618487,942815544c892350769,809053238,942682681,741683766,959983672,892941106c876096569,859320370,741357619,825832760,925904953,959996722c875837234,741618736,842150968,842346808,959982646,825309234c741487920,825831992,943010871,842607666,808662070,741748784c925971512,842479157,892887864,825831737,741620016,926496057c859320626,876096566,959460914,741945655,825373752,909195572c942746676,959460657,909588024,909261100,892481585,929249079c825766196,926234677,859060524,875966514,942422324,926431285c876099894,909588524,825833776,942421810,859321655,942748724c825766188,825832501,1664234033,942815544,858796081,876031027c876099121,741356341,926037049,808464437,842542129,876032313c741488693,842150968,825439032,876096564,926234417,1664169010c808662073,859189553,842542137,842608953,741880882,959984952c876163641,892873782,858993976,741946169,875901496,858798387c808987696,892613944,1664168755,825831481,808989753,809053237c875902009,741423411,926429240,809055033,842542133,825701685c741488950,875639863,876165176,876096567,926167858,1664169520c909521977,926103089,842542129,909325877,741617716,959591481c942814004,809053239,808858169,741355574,892678712,942747959c876031024,892418097,1664693560,892678712,876099894,825830449c825634867,741618745,959788856,959919926,876162104,942682163c741880120,892418097,842283314,959197494,892350518,926497072c926234467,875706168,942420787,825504308,875836210,909261100c926102322,925644848,876163380,809054519,909261100,926298928l942420025,925907253l809055539,842283107l808532018,942421297l942944825,909326385l825766188,858928693l741945911,959788856l926365238,842542130l808991028,741619767l892874808,909586739l842556216,876098869l741881910,909652024l959460150,842607666l842019126,741749043l809053236,876163385l741947442,842150968l859320371,842607669l842479925,741947447l825831481,943273778l959996720,842544178l741751088,808858169l943011379,876031032l943207473,741880889l926496057,858796594l942746675,842413361l959722546,959461420l926168368,946026806l943273010,842019633l942684204,876165177l942420537,842478134l892613176,892483884l892483385,942420275l859190578,909193525l959461676,808990773l946026545,808793394l808466741,842283308l909521975,942422327el808662322,825504823l892483628,875574832l942420784,842217781l943142450,942684204l959723060,946024500l959920176,825242675l959789356,876097849l942421044,892809524l909324855,909588524l943274288,959197241l859322674,926168632l842283052,909652022l946025273,892352821l858928184,875902516l876096567,959788849l741421872,926429240l943206969,909650998l959592242,741881655l875901496,825571379l809053239,926233145l1664301111,859387192l842281522,892939313l825701945,741487923l959788856,892809520l876162097,892809267l741619768,892678712l909652023,809053238l876163385,1664235824l875639863,876165176l892873783,809054521l741618488,909193266l892942388,942421554l926233906,909455664l825505580,892612920l942422327,875901492c875770932,825766243,842151477,741618996,875705400,858862641c876096561,926234417,741749554,825831481,909259577,926428217c909129017,741947705,943206456,909195317,876110649,942944562c741749049,892940345,926495026,809053237,808924217,741422903c859189817,808595504,842607672,808925493,741881913,825832760c959592760,892953401,842609977,741618736,858862647,858994229c842542135,808466229,741486644,892418097,892680498,942420020c909718839,892811062,825505836,842478903,946026035,960051253c909456435,959592748,943141688,959199287,943274293,808924723c959789356,942879285,959197241,892614960,942815541,842610732c809055543,929247545,876032308,926233913,959789356,943076151c959197240,892746032,859058227,942684204,859058226,942421555c842348592,808858169,842283308,926101816,946026548,859321655c875706166,842283052,859255859,824981552,909455672,943273784c959982646,859321394,741487153,859124280,825570359,959982645c842346802,1664497720,959983672,942748466,876096567,943141938c741947443,943010360,842216243,876031028,909392177,741684025c875901496,909455412,808594481,842413617,892547378,943011939c926103096,925643826,892547380,942749239,842283308,892678456c824981299,909455672,859255602,959982643,959461426,741619767c959722040,808661304,876110642,875836722,741751094,909521977c959460657,959982644,892811314,741357104,926037049,926299700c892873782,926430009,741751094,892482616,842348597,959996720c943142450,741815604,943273273,876098101,892873780,809054521c741356083,859385913,943272249,876031024,875640881,741488693c892874808,875575097,942760753,959591729,842412596,942684204c825766455,942420018,943273010,892418097,892483884,842412089c959199538,825636404,876163125,842610732,842282039,946026804c859190583,858863671,842283052,859386160,942421304,808728885c959853105,842283052,925972530,942422071,859321655,842610229c959789100,892942385,946024758,926167604,808991033,825505580c959788089,959198256,842086704,859125560,825766188,842412341c741421881,959984952,943075897,876031033,926430257,1664300854c943273273,909325109,942746673,842413361,892548915,909588524c892811568,925644088,942944564,825701943,959789100,808466737c824980790,909455672,892613170,959996722,926168370,741816115c875639863,909522744,842607673,858993206,741554483,892418097c926102070,959199282,842086704,825504312,825505580,909587763c946025778,942881077,859256374,825766188,842412341,741618489c825635385,909128240,876031029,926430257,741684790,859124280c808597552,942746681,959591729,909325621,909261155,909654322c925643575,825635124,892417847,842283308,842281272,824981301c875901240,943011122,959982649,825570098,741683760,875639863c876165176,842556215,875574581,741814584,892418097,825309492c942420530,876032569,825504308,825505580,892612920,959198008c925905716,825242678,825766188,876163637,1664628018,842608697c909457717,876031033,926430257,741619254,959592760,909324596c942746673,959460657,876163895,808859948,842020144,925644082c892547380,909194807,909261155,959656754,824980784,842346808c892482617,909716535,808792112,741423156,875639863,876165176c876096564,943141938,741816632,892418097,926102070,962803507c892350518,926103344,825505580,926363958,959198001,808596276c959592247,825766188,892940853,741618741,825373752,943272245c876031029,909456177,1664431155,909652024,926233142,942746679c842413361,959722546,842610732,926233655,925644599,942944564c825571640,959789100,892352817,824981303,842346808,875902265c876176176,876099122,741684788,909194295,960051249,809053240c942749497,741816117,892418097,926102070,942421299,825766457c858862385,825505580,892612920,946026807,942881077,925971510c825766188,858928693,741552951,876163129,892614453,876031031c892418097,741881144,875705400,926431031,942746675,842413361c926233650,909261155,909324337,925643056,825766196,943142196c842283052,892744755,824980788,909455672,859255602,842542128c926299957,741945911,909194295,960051249,926442296,943271990c741683249,825831992,943010871,926428210,808728117,741945649c875705401,859123762,809053239,926233657,741683511,959787577c876098872,892887859,842611000,741749817,942815544,875706416c892873776,809054521,741487416,808662073,959853879,926428210c876033333,741749299,842216505,825570103,942760758,842282289c909522998,842610732,942682424,925643056,942944564,909392184c842610732,825308217,942420017,925972786,959789109,892483628c859123765,946025523,942682681,909587256,942684204,926431289c959199282,808597808,892483128,959789100,825701682,942421811c842086709,909326130,942684204,942815543,962803256,925905716c842610229,892483884,892483385,959197747,859059762,842347056c943076140,825372979,909455916,811806764,909194540,741751088c808528944,809056561,741354548,808543024,876163121,842607668c808794169,741618230,960050489,926298936,892939312,858928441c741357880,876163129,842609973,808987704,875573305,1664301104c842150968,943141176,892873777,909652793,741750065,825832760c942682425,892873785,859191352,741618231,858862647,825636661c876162104,892418098,1664561973,892418097,926102070,942420787c808989241,876099385,875706412,858863673,942420528,875901492c909719092,909392172,808792374,942421049,926429753,808857653c842283363,909521975,942421559,942881077,909719095,842283052c892876085,942420018,926298681,926233656,959789356,942814520c942421044,959527221,808596272,959461731,959527219,925642808c825766196,842544436,942684204,808925493,824979764,842346808c909259833,808987698,942815032,741356081,959722040,825766200c842621749,909130037,741945906,909521977,959460657,959982644c875837234,741946418,909457208,825767731,876096563,959524914c741685299,876164408,909259056,876110649,825766450,741881655c943011640,959853875,892873778,959983929,741422645,875705400c943274295,876031024,892614961,741617721,825831481,892811314c942760755,876163379,926167344,943011884,909261113,925645112c942944564,859256375,959789356,858993976,824979766,909455672c859255602,926428213,926494774,1664432181,875639863,926299960c892873777,809054521,741684784,892418097,875704886,942420533c875901497,926364471,825505580,909588532,959199542,858928690c859386675,825766243,858928693,741880375,825831481,875706418c876031025,926233393,741683766,859387192,926299704,942746675c909194545,875772210,909261100,808595505,929248566,942944564c892745271,892483628,842543155,824981808,842346808,859125049c842607670,943272502,741553974,909194295,825702193,876162101c875640882,1664562482,892418097,892678708,942422328,892547641c892481585,825505580,959985716,942421812,808793394,925972532c825766188,825832501,741487153,926038328,875705396,876045105c875640881,741554229,808662073,808728119,942746673,959591729c943010356,959461676,892941618,925645110,942944564,875968055c842610732,858862649,828584246,808792376,959657785,909716532c808792112,741683762,858862647,825636661,842607670,858993206c741683257,892418097,842283314,959199029,892350518,825766960c825505635,959985716,942421044,926167604,926496824,825766188c858928693,741815095,808465977,859254837,876031031,925972017c741552439,842216505,842479408,942760761,959591729,875836725c842283052,959526193,925644088,892547380,892613430,942684204c892483126,824981303,909455672,875835954,959982649,892614450c1664562999,875639863,892942392,892873777,809054521,741816117c892418097,892680498,959197236,943075892,892744756,825505580c959983926,959199289,825702704,926364984,825766243,858928693c741684023,942815544,825438513,876031027,875640881,741947189c859387192,825505336,942746679,842413361,858994483,959461676c876033332,929249077,825766196,943011893,842283052,943142708c824980279,909455672,892613170,842607671,858796342,741421110c942748727,926233649,876096568,909390642,1664431157,892418097c926102070,942420019,909587762,959592247,825505580,959983926c942422073,959460919,892350776,959592492,892614449,942420536c875967799,959525168,842283363,892351028,959199027,892614960c892417847,892483884,943011897,942420788,960051253,909392178c842610732,842543160,942420020,959527221,842217520,859060579c909457200,942420537,926233911,909259572,859060524,892548914c824981041,875901240,909653554,959982646,808532018,741421112c875639863,876165176,959996726,825506098,741355825,825831992c892876087,842542137,892351797,741618483,808597816,926103608c808987702,943208760,741880375,842608697,842414128,892887861c926233145,741815089,825832760,859255346,808987702,842610488c741750840,808662073,959853879,842607666,842479925,741487413c875967033,892481587,942760754,842413361,959722546,959789356c858993207,925643569,825635124,825374519,959789356,959983929c942420016,892941620,842413362,959461676,842084917,946024496c825439543,842216498,859060524,942682416,942421046,825636912c842479664,892483628,842479159,942420530,909587767,926431288c959789100,943274033,946025009,808662322,909457207,959789356c875575605,942420789,842217781,909588528,825766188,842151477c741815604,842412601,909195321,876031026,925972017,1664495927c808465977,825702708,842542131,959656505,741946419,876097592c942945846,842542137,808991028,741683760,926037049,926496820c876162104,859191090,1664366128,825439289,859058484,876096563c859320370,741750579,842608697,842545461,892939316,926431033c741488435,959787577,943141431,892873785,926038328,1664495929c892418097,892678708,942420025,808793394,859254837,825505580c909588532,959198007,892614960,926299701,959592492,943011633c959198262,842610997,808988976,943011939,926233397,942421043c825766457,909455409,959461676,909652018,942421298,842610736c959789363,842283052,858994736,942420024,959527221,842477616c842610787,808727607,942421044,942813748,909260081,842610732c808530232,942420533,925972786,842544436,909261100,808465204c942421552,892809524,942815030,959789155,808532273,959198265c842479925,909326385,842283052,926494774,942422321,875639348c875966777,825766188,943271989,741750582,825635385,926233136c876045111,892418097,741815608,842216505,875836976,892873785c909588536,741619769,808859448,842086713,926428215,875771957c741880116,892418097,825309492,946025010,825766457,858992688c825505580,892614710,959197235,892809780,825241648,959592492c892614449,942420536,942813748,875639603,825505836,842478903c962801972,825242420,959657521,959592492,842152241,942422068c960051253,909392178,943011884,959656757,942422323,859059506c808661049,942684204,859124789,962801971,959527216,892352564c959461676,859059508,942420281,959920176,892352819,892483628c909195061,925643321,942944564,926169400,842283052,808924211c962801974,825636404,825701174,892483628,875967286,959198256c876163636,926429747,959461676,909129266,942420016,926233906c808988977,825505580,943010104,946026805,909456690,825505849c858863916,959526448,942421044,909718839,943273783,859060524c943206448,824981553,842346808,909259833,909716529,808792112c1664563513,943142199,859058743,876096563,842085426,741618739c842412601,808923955,876031032,926169393,741357873,808858169c959919667,892873776,859254841,1664104757,842150968,825241912c959982645,825766962,741749560,892418097,926102070,942422322c909718839,842479414,875706412,925907001,942421048,859125808c943077169,892483683,909391925,942422072,909522992,842608691c909261100,858927153,824981041,842346808,909259833,876162101c942946098,741683767,859125560,876163633,876176181,876032563c741357874,876163129,926363703,926428214,892810549,741487923c825373752,825372981,942746674,959591729,909325621,943011884c959591992,946025008,942682681,926495545,892483628,876032051c959198260,808991029,959525938,909261100,875573299,959197751c909325874,942813749,825766188,842151477,1664365876,926038328c892810292,876162103,808596530,741618224,825831481,942814265c876096569,808661554,741684024,959787577,943141431,809053241c926036281,1664104505,875706680,959459896,842607670,909324342c741881909,875639863,876165176,892939320,842151737,741552944c892418097,875704886,942422324,892352816,959854388,875706467c858863673,942420528,943274032,842609721,842414124,842543671c959198516,926496050,825439538,892483628,825570102,959198769c943012144,942747704,892483683,959787061,959197232,876032564c959919670,892483628,876032051,942420276,909129010,858797104c959789100,909259315,942422071,909391920,808728884,942684259c875772215,959197488,825833781,875836472,825505836,842478903c942421555,959460919,809056313,959592748,909652792,942421812c808858164,859387448,959789155,926430512,942420531,959527221c926494769,842283052,926232882,925644856,942944564,909522487c892483628,842479159,824981553,825569592,808596534,876110648c909390642,741815349,925971512,858798389,808987697,842610488c741750840,926037560,926366002,842542136,942879797,741814581c842608697,943142709,892887859,842150713,741421620,909718841c892547383,926428210,825243957,741422391,808662073,943207735c842542132,808924469,741750328,825831481,959460409,876045106c943207473,741815353,825832760,859320377,808594484,942945841c909260089,892483628,825243445,925644341,825766196,959919412c842283052,875836469,828585011,909455672,892613170,876096564c875639858,741421873,925971512,858928949,809053238,859386169c741946930,892942136,960050736,808987705,943011896,1664693809c825373752,825833524,809053238,825374009,741685049,876163129c926363703,842607665,808465206,741879858,959787577,943271991c892873784,959983929,1664694578,892941625,875573817,876031028c909456177,741815091,926233144,808726576,942746674,959591729c808727861,892811308,926299705,942421303,892809524,909324855c943011939,875772217,959198773,859322674,943142967,959789356c909326393,959197239,842348853,809056307,959461676,959788340c942422066,892809785,825831481,825505635,892941367,959199029c859257141,808990774,959461676,808662326,942420788,808597552c909325108,942684204,842609205,959197238,825766452,942946099c892811363,926298936,942421042,875770420,942682935,825766188c926430773,741750841,875706680,842085176,842542130,876032821c741683509,825375032,943206965,809001782,858929464,741816369c875705400,942880823,842542137,858994741,741618227,959525943c859387444,842542133,808727605,741422645,909193266,825373238c946025779,909654069,875706163,825505580,909587763,959199281c825766452,926102837,825766188,858928693,741552951,942815544c943143216,842542132,825768244,1664233523,892482616,959853620c876162102,892417590,741620016,942815544,909129015,876162096c909391666,741750582,859387192,959854392,876096566,943011122c1664102965,909261112,892614711,892939319,842348601,741618744c825832760,842215481,809053232,825832249,741357625,942748727c943010865,808987698,926496056,1664169008,892418097,842283314c942420534,842479664,808595768,875706412,942749753,959198513c809055538,959590966,909392172,808792374,942421049,876032569c959722036,892811363,943141686,942420785,825242164,892875577c959789100,842084404,942422326,942813748,943142705,892811308c909456184,942420537,942750005,825636153,842283107,960050996c925642808,876163380,875575605,959461676,926429745,824980277c825569592,859386422,892873777,842611000,741947446,875639863c926299960,892953395,859125817,741422643,892418097,926102070c942421299,959460919,892876087,825505580,909588532,942420279c959527221,892743728,825766188,842151477,1664234804,892483896c926103348,876031031,926430257,741946934,842412601,959656755c942746675,842413361,942815027,959461676,842543665,925643060c892547380,892483127,959789155,909522995,824980279,825569592c859386422,842607668,842019126,741684784,875639863,909522744c842542133,942682933,741945394,892418097,892680498,962803251c959591986,859256376,825505580,926363958,959198513,825766452c926233140,825766188,892482613,741947445,858929464,842019125c876031029,943207473,1664562233,892678712,825766960,942746679c959722801,842150193,842610732,842282039,925643060,825766196c859321652,859060524,875968304,824979760,842346808,892482617c809067320,959787577,741946933,875639863,909522744,959982644c825506098,741422643,892418097,859257136,959198265,892350518c892482096,825505580,909587763,962803249,858928690,892352819c825766188,876163637,741815602,808465977,942944309,876031025c943207473,741618745,875705400,959985719,942746679,842413361c926103347,808860003,925906224,925644595,825635124,858863415c859060524,926363698,824981810,842346808,875902265,876096564c825569586,741685305,858862647,875771445,809001781,842413624c741816117,892418097,875704886,942422324,876032569,926365493c825505580,959985716,942420277,959527221,926364976,825766188c892940853,1664103477,909259833,909390904,876031029,942749233c741882169,926494777,926234673,942746679,842413361,892548915c842610732,858861880,925643569,825766196,959919412,959789155c875968563,824981297,909455672,859255602,809053235,926233657c741815604,942748727,892876081,876096568,926364722,741553976c892418097,875704886,962803509,808531506,825243187,825505580c892612920,942422071,875770420,892613942,825766188,858928693c741356343,926233144,842479414,876031033,942749233,1664629049c808859448,808532025,842542133,876032313,741488693,909457208c825307188,876162105,808596530,741815093,876163129,825702197c842607669,892877109,1664300088,959984952,876163641,959982646c942684210,741356594,825832760,859320377,876162098,892809267c741488950,892679992,842216503,876162102,859255347,1664495925c892418097,943075892,942421558,825766457,825243696,825505580c959985716,942421556,876163641,808530225,959592492,943011633c942422325,808793394,875770677,842610787,859322416,942421559c943274032,942815032,959461676,909652018,942421298,892483893c926101815,959789100,926036529,942421555,959920176,909654066c859060579,909457200,959197753,926496050,842216754,909261100c842019636,824980021,909455672,875835954,892939321,858928953c741552435,909194295,842479409,892953393,942750009,741355577c959788088,909455925,809053234,825374009,741355570,859125560c859058737,876162098,808529971,741619256,909652024,926429233c842556210,926299957,741487154,926234424,943208502,892873783c959983929,741486904,859124280,892811056,892939318,809055545c741553460,859387192,926429234,942760758,842413361,926233650c909261100,825768242,925643318,825635124,909195063,808859948c926495792,942420785,925972786,858863667,942684204,875968052c946026808,943273010,892481584,842283308,959984695,959199287c909586996,875966515,859060524,875639857,942420787,942682676c909587251,959461676,943273266,962802738,943143221,842478391c892483884,926037817,942422328,842610741,909195575,825766188c892482613,741357877,892678712,925906224,876031027,926430257c1664300854,876163129,909522229,842542135,892809529,741619256c960050489,942747698,892873776,892548408,741618487,942815544c892350769,809053238,942682681,1664430646,959983672,892941106c876096569,859320370,741357619,825832760,925904953,959982642c875837234,741618736,842150968,842346808,959982646,825309234c1664234800,825831992,943010871,842607666,808662070,741748784c925971512,842479157,892873784,825831737,741620016,926496057c859320626,876096566,959460914,1664692535,825373752,909195572c942746676,959460657,909588024,909261100,892481585,925644599c825766196,926234677,859060524,875966514,942422324,926431285c876099894,909588579,825833776,942421810,859321655,942748724c825766188,825832501,741487153,942815544,858796081,876031027c876099121,741356341,926037049,808464437,842556209,876032313c741488693,842150968,825439032,876096564,926234417,741422130c808662073,859189553,876096569,960049202,741881399,959984952c892613433,809067319,858927929,741486899,943207736,942879286c959982647,808792882,741880376,842412601,842283065,842542130c909325877,741356593,892418097,909654320,946026807,909654069c892352818,842610732,943208496,942422328,842610741,875770936c909588524,959590705,959197749,926496050,842149938,859060524c876032050,828586038,875901240,842084665,892873783,842414136c741552185,959722040,808661304,876162098,942946098,741881657c892940345,825439795,876096562,842543666,1664693301,942815544c925906487,959982646,859320886,741422132,943010360,943141683c876162099,876098610,741684021,892418097,808465202,959197488c943012144,875968311,942684515,943142456,959198521,943012144c892942646,909261100,909258801,925644339,942944564,875968055c892483628,943273525,942420276,808794423,842085687,942684259c825766455,959198001,876032564,926365238,942684204,909391412c942421305,875967799,842477872,825505580,859190579,959198260c825833781,960051256,0,0,102825984,0c556793856,2127319263,556793856,2127319263,-2096103424,1442774046c-2096103424,1442774046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052063232,0c11534336,0,1405616128,1442554873,262537216,-530705372c980882649,1919252079,2003790950,1668183376,980885620,1030513014c1818322466,790783347,980892734,1768188258,1983543072,574450785c1043276336,1933211452,1768120688,1998612334,1717920314,1030058607c539111458,1717647991,1030907252,808464930,980885538,1701734764c1701606738,1969300029,539127668,1768700535,574449006,573978418c2000436783,1917874746,1999584318,1917874746,1999584318,1917874234c-524287938,1442774037,-435093504,0,607125504,2127319263c607125504,2127319263,-1981808640,1442774046,-1981808640,1442774046c959512576,909586739,825781299,808989235,842608940,943207736c926038124,741815861,943077425,1815295538,942748728,824980533c959918136,946616371,892418354,909192245,909389881,876112947c925972022,842412332,858863152,875968620,741947184,808793393c1815295543,909261112,824980789,808597812,963392818,875770419c875637810,909195572,926510131,959590450,808726828,825242422c858796397,842283315,909324588,943208249,942682476,842282804c909324588,942879795,858861932,842282293,892547372,943206455c808595820,808991030,959656236,825243187,858927468,842281271c825504044,859189297,909259116,875574071,842281260,892482872c808595820,842609461,875835692,909259313,909259116,925972277c909390124,858862136,842215788,842281014,959721772,808464949c959721836,808988729,892678444,858861879,959787372,842608697c926232876,943208754,959852908,875573561,943010092,859191352c842543468,808663346,859189548,942879024,909652332,842610485c909455660,859190323,809054572,875902520,959721772,943208246c926429548,925971253,959590700,943207731,892875116,926298678c925970732,942881074,859320684,925970999,892350764,943206962c943141228,875902513,942815532,1815295540,825571121,741488948c892941112,829174582,858862135,925642803,909520949,909208627c808728120,959851572,892809784,926298476,842609205,959657516c1815622453,875968049,741357617,942684213,829174064,926495030c892088371,892548659,909208624,825766968,942943287,942879031c876032364,875575609,926102572,1815491129,909193266,741683254c892612660,845953080,943011376,858535729,909259828,825388083c842020145,942812217,942881075,909128300,875574327,959590700c1831875897,808991025,741488944,825569841,829175864,926038328c824979512,842281010,892431414,825832761,842214455,892483123c875901292,842283313,892416812,1815623734,926430257,741815865c926363699,829174069,926103350,824980528,909326386,909208627c875705909,926362674,1815295541,942880305,741357623,909588018c875654195,959723321,841821234,808793138,859058540,926298423c942682412,829175864,943077171,875311668,909259316,926101868c892678709,825831724,1815295544,876163633,741488946,892811058c1819818040,858862129,741356339,858994227,829174577,825636144c892090166,892809526,892955696,842609457,892482860,1815622450c909521976,875312945,842479672,892824630,926298929,892481836c1815623729,909456950,892088884,858862904,959919468,741814585c909195309,892628018,959919671,842217004,879506999,875575091c842083378,943206709,909194348,741683252,825702449,896282672c859321393,858991664,858863927,825505132,741814584,960049716c896284728,808990774,842345524,859189298,825570924,741618995c825308213,896283441,909719609,926297143,942880311,909391212c741357621,825504056,862729014,825832754,808528951,842149942c842165301,842609719,875704620,942879033,959590764,741815856c942879793,1815098672,825766707,909192247,926298673,876112950c824981297,825307448,762065713,943273521,808594483,892680496c925985840,741487673,943272498,1815492404,959460663,875703346c909588787,858876979,842281522,943010348,825569329,892351340c741947186,892548658,1815491120,858862899,841758513,943207734c862730291,892548921,909257780,892744248,825453617,842609462c909521452,825243187,892562552,925971249,943010348,942880306c909652844,741487666,825242930,1815492406,909261108,841757744c909391666,896283446,909652022,825371703,909128503,842427443c808661305,925905452,859190321,909195116,741487668,858992690c1815295539,942683703,824980025,892483641,913060662,909325621c879505452,942945081,741879862,825060400,842150960,875902008c892546100,959656498,842412652,842478389,757872177,925905717c926102832,959933490,959854385,859386156,859191089,825781368c808989235,842608940,943207736,926038124,741815861,943077425c1815295538,942748728,824980533,959918136,946616371,892418354c909192245,909389881,876112947,925972022,842412332,858863152c875968620,741947184,808793393,1815295543,909261112,824980789c808597812,963392818,875770419,875637810,909195572,926510131c959590450,808726828,825242422,858796396,842283315,909324588c943208249,942682476,842282804,909324588,942879795,858861932c842282293,892547372,943206455,808595820,808991030,959656236c825243187,858927468,842281271,825504044,859189297,909259116c875574071,842281260,892482872,808595820,842609461,875835692c909259313,909259116,925972277,909390124,858862136,842215788c842281014,959721772,808464949,959721836,808988729,892678444c858861879,959787372,842608697,926232876,943208754,959852908c875573561,943010092,859191352,842543468,808663346,859189548c942879024,909652332,842610485,909455660,859190323,809054572c875902520,959721772,943208246,926429548,925971253,959590700c943207731,892875116,926298678,925970732,942881074,859320684c925970999,892350764,943206962,943141228,875902513,942815532c1815295540,825571121,741488948,892941112,829174582,858862135c925642803,909520949,909208627,808728120,959851572,892809784c926298476,842609205,959657516,1815622453,875968049,741357617c942684213,829174064,926495030,892088371,892548659,909208624c825766968,942943287,942879031,876032364,875575609,926102572c1815491129,909193266,741683254,892612660,845953080,943011376c858535729,909259828,825388083,842020145,942812217,942881075c909128300,875574327,959590700,1815098681,808991025,741488944c825569841,829175864,926038328,824979512,842281010,892431414c825832761,842214455,892483123,875901292,842283313,892416812c1815623734,926430257,741815865,926363699,829174069,926103350c824980528,909326386,909208627,875705909,926362674,1815295541c942880305,741357623,909588018,875654195,959723321,841821234c808793138,859058540,926298423,942682412,829175864,943077171c875311668,909259316,926101868,892678709,825831724,1815295544c876163633,741488946,892811058,829175864,858992946,858533939c825439030,808545331,909194805,909454391,808793905,825571692c741488947,842347061,946616371,825636404,942943287,909260600c825571180,741815859,825569841,913061944,875967798,943008818c1815294261,960050997,757872433,842412344,926233708,741947190c926036790,859073590,842281015,892481836,1815623729,875966772l824980784,808531768l825584688,808663092l926102316,1815294265l942748725,875312945l943274290,909470776l875575352,842151212l1815295536,858862902l892089397,825307444l959802419,926300472l926365228,1815622454l892744757,942420024l909194289,842230835l925972789,909127980l892482096,926036588l741488948,959722033l1815622449,809054769l824981302,808989492l862728245,925972531l825635116,909588018l825505900,942746679l825307441,825060403l859322678,808464940l808793401,959918444l841757236,876099890l929838647,842608693l859058732,859191097l842215788,741487666l825767218,1815164208l842346547,841759031l808792886,862729778l825438517,909257783l859322421,959671352l875901751,943075884l825570866,909194092l741488947,859190834l1815162934,858862899l841758513,909260853l862730291,875705912l892480562,926298416l959736886,875574834l926036524,859190836l808858988,741815864l859255090,1815295536l825831990,841756723l875640624,929837878l875836977,808594482l909325107,909601843l842610736,943272236l859190578,892679788l808203827,859386988l808859700,1815096376l959590454,741486899l859058741,913059896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46614316l892678960,741749555l829175601,875640120l824980016,1815164208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808594487l825571121,859190323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892679788,808203827l943141228,842215737l1815096376,825438258l741749046,859058741l929839409,959983670l959523890,909455928l842558515,926299447l909652268,859189816l909391980,741814582l808597041,1815294262l858927929,824980020l825832500,829174582l926169136,824980020l875771443,829175859l825701170,824980020l808530228,829174582l926234162,824981297l842544692,829174577l809056565,824980025l959592245,829175864l926234168,824980025l875771445,829174582l842413368,824981302l959592241,829175859l875640119,942420537l909457715,909208627l959591735,859188274l942880057,943075692l925972532,926430252l1815622449,892743730l741814584,842282035l829174582,808466489l824980025,942748978l892431416,876163380l825437234,943207989l892744044,842281526l892811052,829174582l825701172,824981302l943208496,959590764l842609204,926364204l1815623733,858862905l892088889,858928434l909536312,842282549l892876076,879506225l875575091,842083378l943206709,825505132l741814584,960049716l896284728,909719609l926297143,942880311l926036588,741488948l959722033,1815622449l925971512,825766188l858861873,808793964l841757241,926495540l862729014,825438517l909257783,859322421l892562488,925971249l943010348,942880306l808858988,741815864l859255090,1697855024l808859500,741488952l842545457,1815295541l1815096368,875772212l942683704,896282668l926103097,892089911l926102578,909601849l842610736,943272236l859190578,892352620l741487667,825440561l1815295543,842215736l824979512,892875321l946616376,909457202l942746679,909260854l876112947,875903025l808988972,942881079l959592556,741684529l809055793,1815295540l909521976,824981297l909128246,946615089l925905974,892415033l909586485,959999027l892679730,959721772l892481586,842217836l741487667,959722545l1815295537,808597305l824981810,859189300l829174064,959656752l824980020,926496307l829175864,926169136l824980020,875771443l829175859,892678961l824980020,808924467l829175864,959852594l824979512,909326643l829174064,825701170l824980020,808530228l829174582,859256370l824980528,892875316l829175090,859123762l824980025,842085428l829175346,926234162l824981297,842544692l829174577,808858163l824980020,842348852l829173808,809056564l824979512,825701685l829174577,809056565xl824980025,959592245l829175864,825833782l824980528,943208501l829174582,959590968l824979507,825242422l829175859,926234168l824980025,875771445l829174582,909652025l824980533,926300468l829175864,859125560l824981297,892549426l829175864,842413368l824981302,959592241l829175859,842478392l824981297,842151216l829175864,909195319l959198261,909391922l925985843,959721781l859319346,859190585l842477932,808661809l808793900,1815295542l959920180,858535734l892811056,909208625l808923959,842083380l859190072,892744044l842281526,892811052l829174582,926430006l841756728,859191094l959721836,842609719l842149164,1815098676l926102577,741815857l943206449,858876984l876099127,875834418l1815491122,892810033l741684530,942750001l829174582,842283314l841757241,943011639l842099768,858993457l909323312,858862387l892350828,926298422l825636140,1815098679l858862905,892088889l858928434,876112952l925972022,943207468l1815491127,858862903l824981302,942748978l909536312,842282549l892876076,896283441l825833783,942484535l1815230001,909587764l908867895,909586995l959853676,808597047l841758772,859255345l909261105,959671347l825766451,741749557l825322544,842543414el942682674,875835692l876033842,1815491632l858929204,909718580l825371696,825440050l859189817,808202348l808202348,959789420l892481845,959198775l943012144,959657782l892483692,842086455l942422329,943274032l892547641,842283116l959983670,959197236l808596276,909326135l909261164,825766704l925643826,825766196l825636917,859060588l876033840,824980786l842346808,859125049l876178488,942946098l741880375,959722040l859123768,892955699l942750009,741749553l909521977,926103089l959999025,942748722l741618995,825831481l875704889,809069621l959984441,741423160l825636664,876163633l842624055,842479925l741487152,875705400l858993201,892890162l859191352,741487921l959788856,842414134l876047408,926169393l741619761,926429240l959656761,942763059m959591729,859059509l959461676,825308722l946614833,943273010l959985456,942684204l943143221,963392049l959656758,942749746l892811308,875575095l946616625,859190583l808532023,959461676l892680497,963392055l825570866,825438512l959789356,875575605l946614325,842479664l942815286,892483628l875705394,946614834l959920181,926495542l842283052,858994738l963392817,842217776l963392560,842217776l943207732,842283308l926496568,946615609l909654069,842217777l842283052,842151986l946615097,875901497l842478391,859060524l875966514,946615605l959789104,808597557l942684204,808532281l963391539,892746037l909324854,892483628l825439282,946616120l842610741,943076407l842283052,842086450l946614583,808793394l875835444,959789100l842610737,963393337l892483888,909193529l892811308,808728373xl946614583,942813748l808858161,842610732l942815284,946614839l959789104,808597557l842283052,876163126l946614582,859321655l842610229,959461676l859387186,963392305l892483888,909193529l892483884,842151737l963393335,959658288l875704624,943011884l825374264,946615859l825373236,943208245l842283052,808532018l963392561,842479925l842479409,942684204l959723060,963393844m842479925,909326385l942684204,926431289l946616626,926298681l875836472,943011884l942749240,963393847l943143221,842478391l842283052,909652022l963393337,858928690l909588530,859060524l926429234,963392565l892877109,942684466l892811308,892548917l963391798,825242420l842608688,959789100l858863921,946614837l875901492,943076403l942684204,858994230l963393076,925905716l842610229,892811308l859060021,963393074l926036788,909194547l825766188,909259829l1815492152,942815544l808988721,876031025l943207473,1815491641l959592760,825307444l842542128,892809529l1815688504,892678712l858993968,959982644l943206450,1815492403l959983672,842479672l809053240,942682681l1815425590,842609976l858863413,892873783l842150201,1815491383l926429240,943206969l876162102,892809267l1815230774,959787577l859124279,842607666l808662070,1815229746el892418097,875704886l959199540,842479925l858862387,825505644l926363958,959197490l825833781,808466744l892614764,892482873l959197750,842348848l808464945,892811372l875704627,959197747l825242420,875968560l942684268,942682422l942420535,909587762l842150455,892811372l943207991,942421816l942750005,842086457l892483692,926363699l959198773,959789365l859124784,959789164l942682675,824981047l909455672,892613170l842624055,943272502m741488177,909194295l825702193,909732918l959721520,741552439l842609208,875772211l809004089,909521976l741947444,959722040l842018872,876178485l942946098,741881657l926037049,909128502l876178484,825504051l741552948,808596536l926102328,809069622l959787577,741618232l926496057,926103352l842624050,842479925l741947447,959984952l825833266,942760758l842282289,809055541l892483628,808792117l925643575,942944564l859256375,959461676l909456692,942421814l925972786,875968565l959789356,825242169l946024504,859125813l875771701,842610732l808530232,959198773l808597808,892483128l942684204,959656505l942422325,942682676l808989491,959789100l808466737,946025015l876032569,875835444l842283052,892418098l942421554,825766457l842346545,959592492l892614449,959197752l859059762,909127728l825505836,926299447l946026546,959527221l876163121,959789356xl942748215,942421555l808858164,959526713l842283052,825832497l824980534,808792376l926300217,842607670l842019126,1664562997l942748727,892876081l876162103,909128243l741946420,943207736l943273527,926428212l960049206,741814833l943011640,825504819l942746680,959722801l842150193,842610787l808464696,925643571l943075636,808662324l842283308,808465719l942420272,925972786l842544436,842283052l858994738,942421041l892809524,825504311l859060579,909193520l942422323,959527218l942944818,943011884l959592761,942421556l859125813,959658291l892483628,809055028l942420019,875903024l825439029,959461731l942946609,959198512l892614960,825832244l942684204,959658295l942421296,926233906l842610225,825505580l959985716,942421812l875770420,825634871l909392227,859189558l942420279,859190578l875574326,842283308m842216505,959199032l909261104,808465968l892483628,825308981l925642808,825766196l959789109,892483683l943273525,959197492l909128497,875837745l892811308,926365241l959199289,808465204l942749752,825766188l876163637,741422642l808465977,960049205l892822327,842479671l741552948,875705400l875770417,842607668l858993206,741879863l959525943,959526708l842607664,909324342l741357879,809055544l959787831,876110640xl825766450,741683504l875706680,859320632l942746678,842413361l959592243,892811308l926299705,942420535l943273010,876099376l942684204,925971253l946026550,943011122l943207988,942684204l808662582,959197753l808531506,909194034l825766188,876163637l741684786,926037049l842479668,926428213l842085173,1664431161l842216505,959591479l809053232,808924217l741750583,892679992l892548407,876096562l825569586,741486898l892418097,892680498l942421555,909654069c842021170,842610787,859387952,942421817,808662322,875836471c959789356,875704376,959199537,808662578,842478640,909261100c842348083,824981554,909455672,892613170,959996724,875837234c741815607,875705401,842018866,809053236,876163385,741947442c842150968,859320371,842607669,842479925,741947447,825831481c943273778,959996720,842544178,741751088,808858169,943011379c876031032,943207473,741880889,926496057,858796594,942746675c842413361,959722546,959461420,926168368,946026806,943273010c842019633,942684204,876165177,942420537,842478134,892613176c892483884,892483385,942420275,859190578,909193525,959461676c808990773,946026545,808793394,808466741,842283308,909521975c942422327,808662322,825504823,892483628,875574832,942420784c842217781,943142450,942684204,959723060,946024500,959920176c825242675,959789356,876097849,942421044,892809524,909324855c909588524,943274288,959197241,859322674,926168632,842283052c909652022,946025273,892352821,842217272,959789100,808532273c942421817,825373236,943208245,825505580,909588532,942421558c909587762,942748215,825766188,875966773,1664626738,858928184c875902516,876096567,959788849,741421872,926429240,943206969c909650998,959592242,741881655,875901496,825571379,809053239c926233145,1664301111,859387192,842281522,892939313,825701945c741487923,959788856,892809520,876162097,892809267,741619768c892678712,909652023,809053238,876163385,1664235824,875639863c876165176,892873783,809054521,741618488,909193266,892942388c942421554,926233906,909455664,825505580,892612920,942422327c875901492,875770932,825766243,842151477,741618996,875705400c858862641,876096561,926234417,741749554,825831481,909259577c926428217,909129017,741947705,943206456,909195317,876110649c942944562,741749049,892940345,926495026,809053237,808924217c741422903,859189817,808595504,842607672,808925493,741881913c825832760,959592760,892953401,842609977,741618736,858862647c858994229,842542135,808466229,741486644,892418097,892680498c942420020,909718839,892811062,825505836,842478903,946026035c960051253,909456435,959592748,943141688,959199287,943274293c808924723,959789356,942879285,959197241,892614960,942815541c842610732,809055543,929247545,876032308,926233913,959789356c943076151,959197240,892746032,859058227,942684204,859058226c942421555,842348592,808858169,842283308,926101816,946026548c859321655,875706166,842283052,859255859,824981552,909455672c943273784,959982646,859321394,741487153,859124280,825570359c959982645,842346802,1664497720,959983672,942748466,876096567c943141938,741947443,943010360,842216243,876031028,909392177c741684025,875901496,909455412,808594481,842413617,892547378c943011939,926103096,925643826,892547380,942749239,842283308c892678456,824981299,909455672,859255602,959982643,959461426c741619767,959722040,808661304,876110642,875836722,741751094c909521977,959460657,959982644,892811314,741357104,926037049c926299700,892873782,926430009,741751094,892482616,842348597c959996720,943142450,741815604,943273273,876098101,892873780c809054521,741356083,859385913,943272249,876031024,875640881c741488693,892874808,875575097,942760753,959591729,842412596c942684204,825766455,942420018,943273010,892418097,892483884c842412089,959199538,825636404,876163125,842610732,842282039c946026804,859190583,858863671,842283052,859386160,942421304c808728885,959853105,842283052,925972530,942422071,859321655c842610229,959789100,892942385,946024758,926167604,808991033c825505580,959788089,959198256,842086704,859125560,825766188c842412341,741421881,959984952,943075897,876031033,926430257c1664300854,943273273,909325109,942746673,842413361,892548915c909588524,892811568,925644088,942944564,825701943,959789100c808466737,824980790,909455672,892613170,959996722,926168370c741816115,875639863,909522744,842607673,858993206,741554483c892418097,926102070,959199282,842086704,825504312,825505580c909587763,946025778,942881077,859256374,825766188,842412341c741618489,825635385,909128240,876031029,926430257,741684790c859124280,808597552,942746681,959591729,909325621,909261155c909654322,925643575,825635124,892417847,842283308,842281272c824981301,875901240,943011122,959982649,825570098,741683760c875639863,876165176,842556215,875574581,741814584,892418097c825309492,942420530,876032569,825504308,825505580,892612920c959198008,925905716,825242678,825766188,876163637,1664628018c842608697,909457717,876031033,926430257,741619254,959592760c909324596,942746673,959460657,876163895,808859948,842020144c925644082,892547380,909194807,909261155,959656754,824980784c842346808,892482617,909716535,808792112,741423156,875639863c876165176,876096564,943141938,741816632,892418097,926102070c962803507,892350518,926103344,825505580,926363958,959198001c808596276,959592247,825766188,892940853,741618741,825373752c943272245,876031029,909456177,1664431155,909652024,926233142c942746679,842413361,959722546,842610732,926233655,925644599c942944564,825571640,959789100,892352817,824981303,842346808c875902265,876176176,876099122,741684788,909194295,960051249c809053240,942749497,741816117,892418097,926102070,942421299c825766457,858862385,825505580,892612920,946026807,942881077c925971510,825766188,858928693,741552951,876163129,892614453c876031031,892418097,741881144,875705400,926431031,942746675c842413361,926233650,909261155,909324337,925643056,825766196c943142196,842283052,892744755,824980788,909455672,859255602c842542128,926299957,741945911,909194295,960051249,926442296c943271990,741683249,825831992,943010871,926428210,808728117c741945649,875705401,859123762,809053239,926233657,741683511c959787577,876098872,892887859,842611000,741749817,942815544c875706416,892873776,809054521,741487416,808662073,959853879c926428210,876033333,741749299,842216505,825570103,942760758c842282289,909522998,842610732,942682424,925643056,942944564c909392184,842610732,825308217,942420017,925972786,959789109c892483628,859123765,946025523,942682681,909587256,942684204c926431289,959199282,808597808,892483128,959789100,825701682c942421811,842086709,909326130,942684204,942815543,962803256c925905716,842610229,892483884,892483385,959197747,859059762c842347056,943076140,825372979,909455916,811806764,909194540c741751088,808528944,809056561,741354548,808543024,876163121c842607668,808794169,741618230,960050489,926298936,892939312c858928441,741357880,876163129,842609973,808987704,875573305c1664301104,842150968,943141176,892873777,909652793,741750065c825832760,942682425,892873785,859191352,741618231,858862647c825636661,876162104,892418098,1664561973,892418097,926102070c942420787,808989241,876099385,875706412,858863673,942420528c875901492,909719092,909392172,808792374,942421049,926429753c808857653,842283363,909521975,942421559,942881077,909719095c842283052,892876085,942420018,926298681,926233656,959789356c942814520,942421044,959527221,808596272,959461731,959527219c925642808,825766196,842544436,942684204,808925493,824979764c842346808,909259833,808987698,942815032,741356081,959722040c825766200,842621749,909130037,741945906,909521977,959460657c959982644,875837234,741946418,909457208,825767731,876096563c959524914,741685299,876164408,909259056,876110649,825766450c741881655,943011640,959853875,892873778,959983929,741422645c875705400,943274295,876031024,892614961,741617721,825831481c892811314,942760755,876163379,926167344,943011884,909261113c925645112,942944564,859256375,959789356,858993976,824979766c909455672,859255602,926428213,926494774,1664432181,875639863c926299960,892873777,809054521,741684784,892418097,875704886c942420533,875901497,926364471,825505580,909588532,959199542c858928690,859386675,825766243,858928693,741880375,825831481c875706418,876031025,926233393,741683766,859387192,926299704c942746675,909194545,875772210,909261100,808595505,929248566c942944564,892745271,892483628,842543155,824981808,842346808c859125049,842607670,943272502,741553974,909194295,825702193c876162101,875640882,1664562482,892418097,892678708,942422328c892547641,892481585,825505580,959985716,942421812,808793394c925972532,825766188,825832501,741487153,926038328,875705396c876045105,875640881,741554229,808662073,808728119,942746673c959591729,943010356,959461676,892941618,925645110,942944564c875968055,842610732,858862649,828584246,808792376,959657785c909716532,808792112,741683762,858862647,825636661,842607670c858993206,741683257,892418097,842283314,959199029,892350518c825766960,825505635,959985716,942421044,926167604,926496824c825766188,858928693,741815095,808465977,859254837,876031031c925972017,741552439,842216505,842479408,942760761,959591729c875836725,842283052,959526193,925644088,892547380,892613430c942684204,892483126,824981303,909455672,875835954,959982649c892614450,1664562999,875639863,892942392,892873777,809054521c741816117,892418097,892680498,959197236,943075892,892744756c825505580,959983926,959199289,825702704,926364984,825766243c858928693,741684023,942815544,825438513,876031027,875640881c741947189,859387192,825505336,942746679,842413361,858994483c959461676,876033332,929249077,825766196,943011893,842283052c943142708,824980279,909455672,892613170,842607671,858796342c741421110,942748727,926233649,876096568,909390642,1664431157c892418097,926102070,942420019,909587762,959592247,825505580c959983926,942422073,959460919,892350776,959592492,892614449c942420536,875967799,959525168,842283363,892351028,959199027c892614960,892417847,892483884,943011897,942420788,960051253c909392178,842610732,842543160,942420020,959527221,842217520c859060579,909457200,942420537,926233911,909259572,859060524c892548914,824981041,875901240,909653554,959982646,808532018c741421112,875639863,876165176,959996726,825506098,741355825c825831992,892876087,842542137,892351797,741618483,808597816c926103608,808987702,943208760,741880375,842608697,842414128c892887861,926233145,741815089,825832760,859255346,808987702c842610488,741750840,808662073,959853879,842607666,842479925c741487413,875967033,892481587,942760754,842413361,959722546c959789356,858993207,925643569,825635124,825374519,959789356c959983929,942420016,892941620,842413362,959461676,842084917c946024496,825439543,842216498,859060524,942682416,942421046c825636912,842479664,892483628,842479159,942420530,909587767c926431288,959789100,943274033,946025009,808662322,909457207c959789356,875575605,942420789,842217781,909588528,825766188c842151477,741815604,842412601,909195321,876031026,925972017c1664495927,808465977,825702708,842542131,959656505,741946419c876097592,942945846,842542137,808991028,741683760,926037049c926496820,876162104,859191090,1664366128,825439289,859058484c876096563,859320370,741750579,842608697,842545461,892939316c926431033,741488435,959787577,943141431,892873785,926038328c1664495929,892418097,892678708,942420025,808793394,859254837c825505580,909588532,959198007,892614960,926299701,959592492c943011633,959198262,842610997,808988976,943011939,926233397c942421043,825766457,909455409,959461676,909652018,942421298c842610736,959789363,842283052,858994736,942420024,959527221c842477616,842610787,808727607,942421044,942813748,909260081c842610732,808530232,942420533,925972786,842544436,909261100c808465204,942421552,892809524,942815030,959789155,808532273c959198265,842479925,909326385,842283052,926494774,942422321c875639348,875966777,825766188,943271989,741750582,825635385c926233136,876045111,892418097,741815608,842216505,875836976c892873785,909588536,741619769,808859448,842086713,926428215c875771957,741880116,892418097,825309492,946025010,825766457c858992688,825505580,892614710,959197235,892809780,825241648c959592492,892614449,942420536,942813748,875639603,825505836c842478903,962801972,825242420,959657521,959592492,842152241c942422068,960051253,909392178,943011884,959656757,942422323c859059506,808661049,942684204,859124789,962801971,959527216c892352564,959461676,859059508,942420281,959920176,892352819c892483628,909195061,925643321,942944564,926169400,842283052c808924211,962801974,825636404,825701174,892483628,875967286c959198256,876163636,926429747,959461676,909129266,942420016c926233906,808988977,825505580,943010104,946026805,909456690c825505849,858863916,959526448,942421044,909718839,943273783c859060524,943206448,824981553,842346808,909259833,909716529c808792112,1664563513,943142199,859058743,876096563,842085426c741618739,842412601,808923955,876031032,926169393,741357873c808858169,959919667,892873776,859254841,1664104757,842150968c825241912,959982645,825766962,741749560,892418097,926102070c942422322,909718839,842479414,875706412,925907001,942421048c859125808,943077169,892483683,909391925,942422072,909522992c842608691,909261100,858927153,824981041,842346808,909259833c876162101,942946098,741683767,859125560,876163633,876176181c876032563,741357874,876163129,926363703,926428214,892810549c741487923,825373752,825372981,942746674,959591729,909325621c943011884,959591992,946025008,942682681,926495545,892483628c876032051,959198260,808991029,959525938,909261100,875573299c959197751,909325874,942813749,825766188,842151477,1664365876c926038328,892810292,876162103,808596530,741618224,825831481c942814265,876096569,808661554,741684024,959787577,943141431c809053241,926036281,1664104505,875706680,959459896,842607670c909324342,741881909,875639863,876165176,892939320,842151737c741552944,892418097,875704886,942422324,892352816,959854388c875706467,858863673,942420528,943274032,842609721,842414124c842543671,959198516,926496050,825439538,892483628,825570102c959198769,943012144,942747704,892483683,959787061,959197232c876032564,959919670,892483628,876032051,942420276,909129010c858797104,959789100,909259315,942422071,909391920,808728884c942684259,875772215,959197488,825833781,875836472,825505836c842478903,942421555,959460919,809056313,959592748,909652792c942421812,808858164,859387448,959789155,926430512,942420531c959527221,926494769,842283052,926232882,925644856,942944564c909522487,892483628,842479159,824981553,825569592,808596534c876110648,909390642,741815349,925971512,858798389,808987697c842610488,741750840,926037560,926366002,842542136,942879797c741814581,842608697,943142709,892887859,842150713,741421620c909718841,892547383,926428210,825243957,741422391,808662073c943207735,842542132,808924469,741750328,825831481,959460409c876045106,943207473,741815353,825832760,859320377,808594484c942945841,909260089,892483628,825243445,925644341,825766196c959919412,842283052,875836469,828585011,909455672,892613170c876096564,875639858,741421873,925971512,858928949,809053238c859386169,741946930,892942136,960050736,808987705,943011896c1664693809,825373752,825833524,809053238,825374009,741685049c876163129,926363703,842607665,808465206,741879858,959787577c943271991,892873784,959983929,1664694578,892941625,875573817c876031028,909456177,741815091,926233144,808726576,942746674c959591729,808727861,892811308,926299705,942421303,892809524c909324855,943011939,875772217,959198773,859322674,943142967c959789356,909326393,959197239,842348853,809056307,959461676c959788340,942422066,892809785,825831481,825505635,892941367c959199029,859257141,808990774,959461676,808662326,942420788c808597552,909325108,942684204,842609205,959197238,825766452c942946099,892811363,926298936,942421042,875770420,942682935c825766188,926430773,741750841,875706680,842085176,842542130c876032821,741683509,825375032,943206965,809001782,858929464c741816369,875705400,942880823,842542137,858994741,741618227c959525943,859387444,842542133,808727605,741422645,909193266c825373238,946025779,909654069,875706163,825505580,909587763c959199281,825766452,926102837,825766188,858928693,741552951c942815544,943143216,842542132,825768244,1664233523,892482616c959853620,876162102,892417590,741620016,942815544,909129015c876162096,909391666,741750582,859387192,959854392,876096566c943011122,1664102965,909261112,892614711,892939319,842348601c741618744,825832760,842215481,809053232,825832249,741357625c942748727,943010865,808987698,926496056,1664169008,892418097c842283314,942420534,842479664,808595768,875706412,942749753c959198513,809055538,959590966,909392172,808792374,942421049c876032569,959722036,892811363,943141686,942420785,825242164c892875577,959789100,842084404,942422326,942813748,943142705c892811308,909456184,942420537,942750005,825636153,842283107c960050996,925642808,876163380,875575605,959461676,926429745c824980277,825569592,859386422,892873777,842611000,741947446c875639863,926299960,892953395,859125817,741422643,892418097c926102070,942421299,959460919,892876087,825505580,909588532c942420279,959527221,892743728,825766188,842151477,1664234804c892483896,926103348,876031031,926430257,741946934,842412601c959656755,942746675,842413361,942815027,959461676,842543665c925643060,892547380,892483127,959789155,909522995,824980279c825569592,859386422,842607668,842019126,741684784,875639863c909522744,842542133,942682933,741945394,892418097,892680498c962803251,959591986,859256376,825505580,926363958,959198513c825766452,926233140,825766188,892482613,741947445,858929464c842019125,876031029,943207473,1664562233,892678712,825766960c942746679,959722801,842150193,842610732,842282039,925643060c825766196,859321652,859060524,875968304,824979760,842346808c892482617,809067320,959787577,741946933,875639863,909522744c959982644,825506098,741422643,892418097,859257136,959198265c892350518,892482096,825505580,909587763,962803249,858928690c892352819,825766188,876163637,741815602,808465977,942944309c876031025,943207473,741618745,875705400,959985719,942746679c842413361,926103347,808860003,925906224,925644595,825635124c858863415,859060524,926363698,824981810,842346808,875902265c876096564,825569586,741685305,858862647,875771445,809001781c842413624,741816117,892418097,875704886,942422324,876032569c926365493,825505580,959985716,942420277,959527221,926364976c825766188,892940853,1664103477,909259833,909390904,876031029c942749233,741882169,926494777,926234673,942746679,842413361c892548915,842610732,858861880,925643569,825766196,959919412c959789155,875968563,824981297,909455672,859255602,809053235c926233657,741815604,942748727,892876081,876096568,926364722c741553976,892418097,875704886,962803509,808531506,825243187c825505580,892612920,942422071,875770420,892613942,825766188c858928693,741356343,926233144,842479414,876031033,942749233c1664629049,808859448,808532025,842542133,876032313,741488693c909457208,825307188,876162105,808596530,741815093,876163129c825702197,842607669,892877109,1664300088,959984952,876163641c959982646,942684210,741356594,825832760,859320377,876162098c892809267,741488950,892679992,842216503,876162102,859255347c1664495925,892418097,943075892,942421558,825766457,825243696c825505580,959985716,942421556,876163641,808530225,959592492c943011633,942422325,808793394,875770677,842610787,859322416c942421559,943274032,942815032,959461676,909652018,942421298c892483893,926101815,959789100,926036529,942421555,959920176c909654066,859060579,909457200,959197753,926496050,842216754c909261100,842019636,824980021,909455672,875835954,892939321c858928953,741552435,909194295,842479409,892953393,942750009c741355577,959788088,909455925,809053234,825374009,741355570c859125560,859058737,876162098,808529971,741619256,909652024c926429233,842556210,926299957,741487154,926234424,943208502c892873783,959983929,741486904,859124280,892811056,892939318c809055545,741553460,859387192,926429234,942760758,842413361c926233650,909261100,825768242,925643318,825635124,909195063c808859948,926495792,942420785,925972786,858863667,942684204c875968052,946026808,943273010,892481584,842283308,959984695c959199287,909586996,875966515,859060524,875639857,942420787c942682676,909587251,959461676,943273266,962802738,943143221c842478391,892483884,926037817,942422328,842610741,909195575c825766188,892482613,741357877,892678712,925906224,876031027c926430257,1664300854,876163129,909522229,842542135,892809529c741619256,960050489,942747698,892873776,892548408,741618487c942815544,892350769,809053238,942682681,1664430646,959983672c892941106,876096569,859320370,741357619,825832760,925904953c959982642,875837234,741618736,842150968,842346808,959982646c825309234,1664234800,825831992,943010871,842607666,808662070c741748784,925971512,842479157,892873784,825831737,741620016c926496057,859320626,876096566,959460914,1664692535,825373752c909195572,942746676,959460657,909588024,909261100,892481585c925644599,825766196,926234677,859060524,875966514,942422324c926431285,876099894,909588579,825833776,942421810,859321655c942748724,825766188,825832501,741487153,942815544,858796081c876031027,876099121,741356341,926037049,808464437,842556209c876032313,741488693,842150968,825439032,876096564,926234417c741422130,808662073,859189553,876096569,960049202,741881399c959984952,892613433,809067319,858927929,741486899,943207736c942879286,959982647,808792882,741880376,842412601,842283065c842542130,909325877,741356593,892418097,909654320,946026807c909654069,892352818,842610732,943208496,942422328,842610741c875770936,909588524,959590705,959197749,926496050,842149938c859060524,876032050,828586038,875901240,842084665,892873783c842414136,741552185,959722040,808661304,876162098,942946098c741881657,892940345,825439795,876096562,842543666,1664693301c942815544,925906487,959982646,859320886,741422132,943010360c943141683,876162099,876098610,741684021,892418097,808465202c959197488,943012144,875968311,942684515,943142456,959198521c943012144,892942646,909261100,909258801,925644339,942944564c875968055,892483628,943273525,942420276,808794423,842085687c942684259,825766455,959198001,876032564,926365238,942684204c909391412,942421305,875967799,842477872,825505580,859190579c959198260,825833781,960051256,909719651,875771954,942420276c909587762,909717814,842283052,960050994,959197497,808596276c825636664,859060524,926299952,925644337,825635124,808597303c942684259,808859957,959197490,909128497,842413616,842610732c859255861,942420280,959984951,909457721,943011884,942749240c959198007,926036788,875705139,825505635,943010104,959198518c943012144,943141432,909719596,926169138,959198002,825242420c808989489,892483628,959723063,942420529,942750005,909456697c842610787,875706420,925643313,825766196,892876084,942684204c909587768,824981812,875901240,943011122,926428214,842215478c741488181,959722040,842018872,842556213,842217525,741882164c825831992,892876087,809053241,808661305,741618480,909457208c825767731,959982645,842347314,741553717,809055544,875575344c876045112,875640881,741619765,808596536,859387192,942746679c959722801,909128754,892483884,892417849,942420529,909587762c943206710,943011884,942749240,962802487,959527216,909456690c825505580,842282293,959198003,892614965,943141689,825766188c943271989,741816118,825636664,825832502,876096563,942944562c1664364857,825635385,875641142,959982645,875706418,741356342c875639863,876165176,892939316,926234169,741355824,892418097c892680498,942420788,892416564,892352304,825505891,842478903c942421555,859125808,825372722,842414124,892875319,959197488c858797618,909718071,959461676,926364978,942421304,842019380c926167344,842610787,875705909,959198776,926496050,959722033c842610732,842282039,959198771,943206964,875706416,909261100c892680500,925644345,825635124,892942648,842283107,909390901c824979513,825569592,825373750,892873780,959983929,741684533c925971512,875706165,809053233,892482361,741881656,926037560c959723570,842556214,942879797,741814581,875706680,909455416c892873783,959983929,741749048,942814265,858862649,876096566c825766450,741749301,926429240,842412601,809067312,943207737c741814576,909259832,926366000,876031026,925972017,741880119c808859448,909455923,942746674,959591729,842282293,842283308c926103606,946024752,892809524,942748984,942684204,942814774c959198003,909128497,842413616,943011884,959657528,942420530c959789104,808989748,959461676,825243955,946025779,825701682c859191093,842283052,808597554,942422067,959920181,943207734c959789100,808466737,942421814,892876848,808465721,825505580c959985716,946025013,875901492,926233653,825766188,892940853c741422133,825832760,875574578,942746678,959460657,876032822c892811308,842151735,959197745,943075892,875575091,858863971c943273264,942421048,942881077,909194294,842610732,943208496c959197496,926429748,876164921,842610732,809055543,925644856c876032308,926233913,842610787,809055543,925644856,876032308c926233913,842610732,809055543,925644856,876032308,926233913c842610732,809055543,925644856,876032308,926233913,842610787c809055543,925644856,876032308,926233913,842610732,809055543c925644856,876032308,926233913,842610732,809055543,925644856c876032308,926233913,842610787,809055543,925644856,876032308c926233913,842610732,809055543,925644856,876032308,926233913c842610732,809055543,925644856,876032308,926233913,842610787c809055543,925644856,876032308,926233913,842610732,809055543c925644856,876032308,926233913,842610732,809055543,925644856c876032308,926233913,842610787,809055543,925644856,876032308c926233913,842610732,809055543,925644856,876032308,926233913c842610732,809055543,925644856,876032308,926233913,842610787c809055543,925644856,876032308,926233913,842610732,809055543c925644856,876032308,926233913,842610732,809055543,925644856c876032308,926233913,842610787,809055543,925644856,876032308c926233913,842610732,809055543,925644856,876032308,926233913c842610732,809055543,925644856,876032308,926233913,842610787c809055543,925644856,876032308,926233913,842610732,809055543c925644856,876032308,926233913,842610732,809055543,925644856c876032308,926233913,842610787,809055543,925644856,876032308c926233913,842610732,809055543,925644856,876032308,926233913c959461420,808726576,942420024,842086709,859058229,875706467c808532025,959198004,909586996,859189299,942684204,943075895c942421811,842348592,909392184,858863916,825243184,959199540c842217776,825374261,858863971,943273264,959198264,842217776c825374261,858863916,943273264,959198264,842217776,825374261c858863916,943273264,959198264,842217776,825374261,858863971c943273264,959198264,842217776,825374261,858863916,943273264c959198264,842217776,825374261,858863916,943273264,959198264c842217776,825374261,858863971,943273264,959198264,842217776c825374261,858863916,943273264,959198264,842217776,825374261c858863916,943273264,959198264,842217776,825374261,858863971c943273264,959198264,842217776,825374261,858863916,943273264c959198264,842217776,825374261,858863916,943273264,959198264c842217776,825374261,858863971,943273264,959198264,842217776c825374261,858863916,943273264,959198264,842217776,825374261c858863916,943273264,959198264,842217776,825374261,858863971c943273264,959198264,808531506,926103602,892483628,825373746c942421557,909654069,858798386,825766188,892940853,741356597c825832760,875574578,942760758,959460657,876032822,959789100c808792625,824981044,808792376,926103097,892873780,892481849c741749808,892418097,859191600,942421047,842086709,909389877c825766243,909717557,741619507,825832760,875574578,942746678c959460657,876032822,959789100,808792625,824981044,808792376c926103097,892873780,892481849,1664496688,892418097,859191600c942421047,842086709,909389877,825766188,909717557,741619507c825832760,875574578,942746678,959460657,876032822,959789100c808792625,828585524,808792376,926103097,892873780,892481849c741749808,892418097,859191600,942421047,842086709,909389877c825766188,909717557,741619507,825832760,875574578,942760758c959460657,876032822,959789100,808792625,824981044,808792376c926103097,892873780,892481849,741749808,892418097,859191600c942421047,842086709,909389877,825766243,909717557,741619507c825832760,875574578,942746678,959460657,876032822,959789100c808792625,824981044,808792376,926103097,892873780,892481849c1664496688,892418097,859191600,942421047,842086709,909389877c825766188,909717557,741619507,825832760,875574578,942746678c959460657,876032822,959789100,808792625,828585524,808792376c926103097,892873780,892481849,741749808,892418097,859191600c942421047,842086709,909389877,825766188,909717557,741619507c825832760,875574578,942760758,959460657,876032822,959789100c808792625,824981044,808792376,926103097,892873780,892481849c741749808,892418097,859191600,942421047,842086709,909389877c825766243,909717557,741619507,825832760,875574578,942746678c959460657,876032822,959789100,808792625,824981044,808792376c926103097,892873780,892481849,1664496688,892418097,859191600c942421047,842086709,909389877,825766188,909717557,741619507c825832760,875574578,942746678,959460657,876032822,959789100c808792625,828585524,808792376,926103097,892873780,892481849c741749808,892418097,859191600,942421047,842086709,909389877c825766188,909717557,741619507,825832760,875574578,942760758c959460657,876032822,959789100,808792625,824981044,808792376c926103097,892873780,892481849,741749808,892418097,859191600c942421047,842086709,909389877,825766243,909717557,741619507c825832760,875574578,942746678,959460657,876032822,959789100c808792625,824981044,808792376,926103097,892873780,892481849c1664496688,892418097,859191600,942421047,842086709,909389877c825766188,909717557,741619507,825832760,875574578,942746678c959460657,876032822,959789100,808792625,828585524,808792376c926103097,892939316,892877113,741815604,942814265,808465457c876096561,825571637,741356080,825831481,858797113,959982642c959983666,1664430137,875901496,942815539,809053234,825243193c741946424,909259832,859254833,876162102,842478131,741749554c825832760,926232633,842607672,942878774,1664365105,942748727c909653297,876162097,926363699,741683764,892418097,892680498c959199283,842348848,909588785,875706412,842086457,959199033c842086704,909390392,859191651,858929459,942421296,926364983c959525936,892811308,943141686,959197233,959527216,842478901c942684204,859124789,942420275,858797623,808988723,943011939c892352056,942421049,892352821,943274296,842283052,926497072c942422070,875967799,926037552,892811308,943141686,959197233c842086704,892877111,842283107,926497072,942420790,808924466c909653553,892811308,943141686,942421297,926102834,876033844c842610732,875639604,959197489,909392181,959985201,842610787c808792372,959198770,926036788,858797362,842283308,808662583c959198262,825833781,875639865,842610732,808792372,959198770c959658288,909391408,842283363,808662583,959199541,909261104c825504560,892483628,825634867,942421814,942881077,858928182c892483884,943011897,959199284,842479925,825767729,959789155c859386163,942421556,959527221,892876080,909261100,876099890c942421559,808858164,892351033,959789356,892810550,824981041c909455672,892613170,926442291,960049206,741421617,942748727c943010865,842542132,842020661,741487924,959788088,925905717c876162101,825307187,741750579,892876088,842478899,809067321c959787577,741880376,892941625,926036020,892939317,959788089c741619763,808596536,926102328,876162104,909128243,741945399c959788856,959590704,876110642,859320882,741552435,875706680c825767473,942746674,842413361,875771699,959461676,959853876c925644084,942944564,909522487,959461676,842478900,946026288c892745015,892940596,959461676,808794417,942422325,842348592c825571640,825766188,858928693,741749559,825636664,859190070c876031027,943207473,1664496697,942815544,892350769,909716536c859386675,741488949,909718841,875705909,876096565,892613426c741487157,942814265,942815543,959982645,892614450,1664365107c875639863,926299960,842542128,825701685,741423155,809055544c943010615,876096567,825766450,741683504,875706680,859320632c942746678,842413361,959592243,842283363,926430263,942421298c825439543,892614962,859060524,842282802,959197241,808991029c875705394,909261100,875573299,959197751,909325874,942813749c825766243,842151477,741618996,808859448,909455923,842542130c808991028,741683760,943010360,959722035,892873784,842348085c741552180,858927416,825636665,926114614,909195572,892415028c892352051,741354544,926036018,741356085,1664101424,825372722c741881912,943272505,842412085,892939316,859322681,741357366c892941625,959984434,809053232,892679225,741880377,809054264c942683184,876110643,825766450,741423159,859387192,892417592c892873782,825831737,741947440,943207736,842478390,876031028c926233393,741880118,942814265,859125041,942760759,842413361c858994483,842610732,926494776,942421048,943273010,842019633c842283052,909390901,959198777,825636404,876163125,842610732c808793912,962801718,876032564,909588022,959789100,909588531c942421561,892678708,808596792,842610732,876099382,959199029c892877109,875837490,959789100,858798385,962801714,959658288c808991025,825505580,892612920,942420536,959789104,825503799c825766188,876163637,741488178,926429240,842086450,842542128c825768244,1664430392,959787577,842151472,876162105,892417590c741620016,926038328,875705396,926428217,926103093,741552440c808596536,942881073,892873781,825242681,1664693810,842150968c926363960,926428216,892549173,741488950,825832760,909457720c876096561,959919154,741357625,959525943,809055540,809053236c942813497,1664300343,825440305,825242681,942421812,960051253c959985202,825505580,909588532,959198007,892877109,825635635c825766188,858928693,741684023,808859448,943011641,876045109c926430257,741422902,825832760,909127737,942746677,842413361c842347570,842610732,859255861,925644599,942944564,959854135c909261100,858993458,828584761,909455672,842478386,809053240c942813497,741422130,858862647,842413877,892873781,909652793c741553974,892418097,959591985,959198259,808531506,892743730c825505635,909588532,942421302,808662322,959459896,825766188c892940853,741749557,842412601,926300217,876031027,925972017c741683511,942814265,892482609,942760759,842282289,959984949c842610732,808531251,925644082,942944564,926169400,892483628c942944309,824981297,875901240,842084665,959982642,875837234c1664169010,942748727,943010865,876162099,909586483,741421108c892418097,842283314,959199285,892483888,959853881,825505580c909588532,942421046,876163641,825635633,825766243,926494773c741620019,808465977,842149941,876031029,926233393,741749046c842412601,809055027,942746677,959591729,926233140,808859948c875574576,929247544,942944564,875837752,842283052,943208244c824981305,909455672,859255602,909716535,808792112,741815095c909194295,825702193,876162099,925905459,1664692791,892418097c892680498,942421044,892416564,892877105,825505580,859190579c942421300,909522992,926364978,825766188,842151477,741946420c926038328,926364980,876045111,943207473,741422393,825832760c926232633,942746679,959591729,808727861,842283308,875837494c925644086,825635124,943274296,959461676,892875063,828585783c909455672,859255602,959982645,825309234,741552435,942748727c926233649,892873785,909652793,741814580,892418097,926102070c959198003,892614960,926233655,825505635,943010104,942422069c926167604,859256887,825766188,842151477,741815604,825635385c808858416,876031025,875640881,741881653,858928184,875902516c942760757,842413361,808662835,892483628,926365239,925645106c825635124,943274296,909588524,825768240,942421296,925972786c842544436,892811308,825242678,962804017,842281524,926102832c959461676,926364980,959198513,943273266,859060277,943011884c959592761,942421556,808989241,808727096,959789100,942684465c962802227,925905716,842610229,892811308,859060021,959198770c926036788,909194547,825766188,909259829,741750328,942815544c808988721,876031025,943207473,1664496697,959592760,825307444c842542128,892809529,741946680,892678712,858993968,959982644c943206450,741750579,959983672,842479672,809053240,942682681c1664430646,842609976,858863413,892873783,842150201,741749559c926429240,943206969,876162102,892809267,741488950,959787577c859124279,842607666,808662070,1664234802,892418097,875704886c959199540,842479925,858862387,825505580,926363958,959197490c825833781,808466744,892614700,892482873,959197750,842348848c808464945,892811363,875704627,959197747,825242420,875968560c942684204,942682422,942420535,909587762,842150455,892811308c943207991,942421816,942750005,842086457,892483683,926363699c959198773,959789365,859124784,959789100,942682675,824981047c909455672,892613170,842607671,943272502,741488177,909194295c825702193,909730614,959721520,741552439,842609208,875772211c808987705,909521976,741947444,959722040,842018872,876162101c942946098,741881657,926037049,909128502,876176180,825504051c741552948,808596536,926102328,809053238,959787577,741618232c926496057,926103352,842607666,842479925,741947447,959984952c825833266,942760758,842282289,809055541,892483628,808792117c925643575,942944564,859256375,959461676,909456692,942421814c925972786,875968565,959789356,825242169,946024504,859125813c875771701,842610732,808530232,959198773,808597808,892483128c942684204,959656505,942422325,942682676,808989491,959789100c808466737,946025015,876032569,875835444,842283052,892418098c942421554,825766457,842346545,959592492,892614449,959197752c859059762,909127728,825505836,926299447,946026546,959527221c876163121,959789356,942748215,942421555,808858164,959526713c842283052,825832497,824980534,808792376,926300217,842607670c842019126,1664562997,942748727,892876081,876162103,909128243c741946420,943207736,943273527,926428212,960049206,741814833c943011640,825504819,942746680,959722801,842150193,842610787c808464696,925643571,943075636,808662324,842283308,808465719c942420272,925972786,842544436,842283052,858994738,942421041c892809524,825504311,859060579,909193520,942422323,959527218c942944818,943011884,959592761,942421556,859125813,959658291c892483628,809055028,942420019,875903024,825439029,959461731c942946609,959198512,892614960,825832244,942684204,959658295c942421296,926233906,842610225,825505580,959985716,942421812c875770420,825634871,909392227,859189558,942420279,859190578c875574326,842283308,842216505,959199032,909261104,808465968c892483628,825308981,925642808,825766196,959789109,892483683c943273525,959197492,909128497,875837745,892811308,926365241c959199289,808465204,942749752,825766188,876163637,741422642c808465977,960049205,892822327,842479671,741552948,875705400c875770417,842607668,858993206,741879863,959525943,959526708c842607664,909324342,741357879,809055544,959787831,876110640c825766450,741683504,875706680,859320632,942746678,842413361c959592243,892811308,926299705,942420535,943273010,876099376c942684204,925971253,946026550,943011122,943207988,942684204c808662582,959197753,808531506,909194034,825766188,876163637c741684786,926037049,842479668,926428213,842085173,1664431161c842216505,959591479,809053232,808924217,741750583,892679992c892548407,876096562,825569586,741486898,892418097,892680498c942421555,909654069,842021170,842610787,859387952,942421817c808662322,875836471,959789356,875704376,959199537,808662578c842478640,909261100,842348083,824981554,909455672,892613170c959996724,875837234,741815607,875705401,842018866,809053236c876163385,741947442,842150968,859320371,842607669,842479925c741947447,825831481,943273778,959996720,842544178,741751088c808858169,943011379,876031032,943207473,741880889,926496057c858796594,942746675,842413361,959722546,959461420,926168368c946026806,943273010,842019633,942684204,876165177,942420537c842478134,892613176,892483884,892483385,942420275,859190578c909193525,959461676,808990773,946026545,808793394,808466741c842283308,909521975,942422327,808662322,825504823,892483628c875574832,942420784,842217781,943142450,942684204,959723060c946024500,959920176,825242675,959789356,876097849,942421044c892809524,909324855,909588524,943274288,959197241,859322674c926168632,842283052,909652022,946025273,892352821,842217272c959789100,808532273,942421817,825373236,943208245,825505580c909588532,942421558,909587762,942748215,825766188,875966773c1664626738,858928184,875902516,876096567,959788849,741421872c926429240,943206969,909650998,959592242,741881655,875901496c825571379,809053239,926233145,1664301111,859387192,842281522c892939313,825701945,741487923,959788856,892809520,876162097c892809267,741619768,892678712,909652023,809053238,876163385c1664235824,875639863,876165176,892873783,809054521,741618488c909193266,892942388,942421554,926233906,909455664,825505580c892612920,942422327,875901492,875770932,825766243,842151477c741618996,875705400,858862641,876096561,926234417,741749554c825831481,909259577,926428217,909129017,741947705,943206456c909195317,876110649,942944562,741749049,892940345,926495026c809053237,808924217,741422903,859189817,808595504,842607672c808925493,741881913,825832760,959592760,892953401,842609977c741618736,858862647,858994229,842542135,808466229,741486644c892418097,892680498,942420020,909718839,892811062,825505836c842478903,946026035,960051253,909456435,959592748,943141688c959199287,943274293,808924723,959789356,942879285,959197241c892614960,942815541,842610732,809055543,929247545,876032308c926233913,959789356,943076151,959197240,892746032,859058227c942684204,859058226,942421555,842348592,808858169,842283308c926101816,946026548,859321655,875706166,842283052,859255859c824981552,909455672,943273784,959982646,859321394,741487153c859124280,825570359,959982645,842346802,1664497720,959983672c942748466,876096567,943141938,741947443,943010360,842216243c876031028,909392177,741684025,875901496,909455412,808594481c842413617,892547378,943011939,926103096,925643826,892547380c942749239,842283308,892678456,824981299,909455672,859255602c959982643,959461426,741619767,959722040,808661304,876110642c875836722,741751094,909521977,959460657,959982644,892811314c741357104,926037049,926299700,892873782,926430009,741751094c892482616,842348597,959996720,943142450,741815604,943273273c876098101,892873780,809054521,741356083,859385913,943272249c876031024,875640881,741488693,892874808,875575097,942760753c959591729,842412596,942684204,825766455,942420018,943273010c892418097,892483884,842412089,959199538,825636404,876163125c842610732,842282039,946026804,859190583,858863671,842283052c859386160,942421304,808728885,959853105,842283052,925972530c942422071,859321655,842610229,959789100,892942385,946024758c926167604,808991033,825505580,959788089,959198256,842086704c859125560,825766188,842412341,741421881,959984952,943075897c876031033,926430257,1664300854,943273273,909325109,942746673c842413361,892548915,909588524,892811568,925644088,942944564c825701943,959789100,808466737,824980790,909455672,892613170c959996722,926168370,741816115,875639863,909522744,842607673c858993206,741554483,892418097,926102070,959199282,842086704c825504312,825505580,909587763,946025778,942881077,859256374c825766188,842412341,741618489,825635385,909128240,876031029c926430257,741684790,859124280,808597552,942746681,959591729c909325621,909261155,909654322,925643575,825635124,892417847c842283308,842281272,824981301,875901240,943011122,959982649c825570098,741683760,875639863,876165176,842556215,875574581c741814584,892418097,825309492,942420530,876032569,825504308c825505580,892612920,959198008,925905716,825242678,825766188c876163637,1664628018,842608697,909457717,876031033,926430257c741619254,959592760,909324596,942746673,959460657,876163895c808859948,842020144,925644082,892547380,909194807,909261155c959656754,824980784,842346808,892482617,909716535,808792112c741423156,875639863,876165176,876096564,943141938,741816632c892418097,926102070,962803507,892350518,926103344,825505580c926363958,959198001,808596276,959592247,825766188,892940853c741618741,825373752,943272245,876031029,909456177,1664431155c909652024,926233142,942746679,842413361,959722546,842610732c926233655,925644599,942944564,825571640,959789100,892352817c824981303,842346808,875902265,876176176,876099122,741684788c909194295,960051249,809053240,942749497,741816117,892418097c926102070,942421299,825766457,858862385,825505580,892612920c946026807,942881077,925971510,825766188,858928693,741552951c876163129,892614453,876031031,892418097,741881144,875705400c926431031,942746675,842413361,926233650,909261155,909324337c925643056,825766196,943142196,842283052,892744755,824980788c909455672,859255602,842542128,926299957,741945911,909194295c960051249,926442296,943271990,741683249,825831992,943010871c926428210,808728117,741945649,875705401,859123762,809053239c926233657,741683511,959787577,876098872,892887859,842611000c741749817,942815544,875706416,892873776,809054521,741487416c808662073,959853879,926428210,876033333,741749299,842216505c825570103,942760758,842282289,909522998,842610732,942682424c925643056,942944564,909392184,842610732,825308217,942420017c925972786,959789109,892483628,859123765,946025523,942682681c909587256,942684204,926431289,959199282,808597808,892483128c959789100,825701682,942421811,842086709,909326130,942684204c942815543,962803256,925905716,842610229,892483884,892483385c959197747,859059762,842347056,825766188,842151477,741946420c926496057,825439026,876031027,925972017,1664168503,960050489c809056305,876096560,842348853,741488181,892940345,808595762c926428208,842085173,741487412,808662073,909652017,808987700c808531512,1664235320,926233144,842151734,926428210,943077173c741816376,825832760,825768248,842542130,925905717,741750071c892941625,892612665,892873779,808596281,1664497464,892418097c875704886,959199029,959591986,842412344,825505580,926363958c959198769,875573302,858863417,959592492,942880561,942420785c909391920,959984694,875706467,808466489,959198514,876032564c943143224,842283308,808662583,959198262,875639604,858993713c842283052,858994736,959198775,892483888,875706425,959789411c859256887,959197751,926496050,959985458,943011884,959918649c824981041,875901240,959788338,842542128,892351797,741553968c875639863,926299960,809067315,892679225,741815862,825831992c909653303,892939316,808597817,741357617,892876088,859256115c959982644,825309234,741750064,842608697,842414128,809001781c858929464,741946681,808596536,942879544,892873776,809054521c741488432,926038328,875574324,876096564,825766450,741749301c942815544,892350769,842556210,876032313,741488693,875967033c808464435,876096566,909457201,741880375,825832760,959459641c892939316,825374521,741749560,909259832,825702704,876110649c959721778,741619249,892418097,909654320,959198775,808531506c926364978,825505580,943010104,959199029,808596276,959722550c943011884,959854392,946025528,959460919,926036281,892811308c875836216,824981553,875901240,842084665,959982642,808532018c741552944,909194295,859124792,876162096,808793906,1664167984c825831992,943010871,876096562,859320882,741617971,925971512c875706165,876162097,825307187,741946166,808596536,909588793c892873784,859388216,1664562484,859385913,825439026,892873778c842414136,741816371,858929464,842543157,842607672,943272502c741487156,909455928,875640371,942746672,959460657,959919672c943011939,959591992,942421296,942682681,959985720,943011884c876098105,942421043,825308727,842348850,892483884,808597305c959197746,808596276,943076407,825766243,825832501,741814833c943207736,809054774,842542131,825768244,741486643,926037049c926496820,809053240,909325625,741486899,842150968,875901496c959996729,909588530,741750576,842414392,875836216,842542129c858994741,741554231,875705401,859124792,942746677,858928433c825241648,959461676,926365749,962802742,909654064,892942391c959461676,959854645,959198521,808531506,909325874,825505580c909588532,942421046,909456690,825505849,959920172,892809269c946025009,842479664,858861880,842283308,909521975,942421815c909391920,892941876,892811308,825242678,925643319,892547380c875836214,959789356,943206713,946026809,942814777,825504819c892483628,825636407,942421561,926036532,825833785,859060524c926429234,959197494,925905716,909195062,825505580,926363958c946024498,959789104,825372726,858863916,909129264,942420534c875901497,825766711,892811308,960051512,942421557,909654069c859256881,859060524,858994482,929248306,825766196,892745781c959461676,842545205,942422071,942814777,858928948,859060524c858861872,942420024,909587762,842086708,959789100,892942385c946026037,942944825,842085426,825505580,892612920,942421304c892876848,959723063,825766188,892482613,741750837,808859448c909455923,842542130,808991028,1664430640,943010360,959722035c842542136,892809529,741946680,825831481,858796083,926428212c926103093,741683512,858929464,909455925,892873779,942682169c1664627760,942748727,943010865,876096564,892874802,741815097c892418097,875706676,959198768,926496050,842085681,892483628c825636407,942422072,909654069,859256881,959461731,892483889c925644341,892678452,858993204,959789356,859387188,824981559c808792376,926300217,926428215,875966774,741552441,825373752c825833524,842621748,959852854,741684273,942815544,859190322c876031024,943207473,741618745,909718841,825243445,942746672c959591729,859059509,842283052,925906225,946025776,892809524c909324855,942684204,808596277,942420274,842478134,825242936c909261100,842478384,959198777,892483888,892876599,842283052c825242160,946026292,909455929,909653042,892483884,842086201c942422324,876032569,909324852,842283308,942684216,959198258c959723058,909718837,825505580,959983926,946025785,875901492c809055796,825766188,875966773,741617970,825832760,892680504c876096565,926234417,741422130,859385913,926430514,909651000c942815026,1664497972,875901496,825571379,959982647,808989746c741815861,825832760,825768248,876162102,876165170,741749553c842150968,842346808,808987702,842610488,1664102966,892940345c825243704,876096567,959460914,741488439,909194295,825702193c926428216,842215478,741488181,892418097,892680498,959197748c943075892,825243443,825505891,892876087,942422065,909522992c858994738,858863916,909129264,942420534,909654069,842152243c942684204,875837749,959197240,959658288,892547376,892483683c926232887,942420790,942813748,942878770,943011884,892746039c942422072,959527221,926298160,942684204,892941624,925642800c942944564,842348856,842283107,875902005,824981301,842346808c875902265,892873777,892481849,741749808,892418097,859191600c942421047,926364983,842084914,842283308,926103606,962802736c892351281,876099641,959789100,875968563,942421553,942682681c825767992,842283308,926496568,942421049,892809785,943206457c825505580,892941367,946026293,892809785,943206457,825505580c892941367,942421813,892809785,943206457,825505580,892941367c942421813,892809785,943206457,825505580,892941367,946026293c892809785,943206457,825505580,892941367,942421813,892809785c943206457,825505580,892941367,942421813,892809785,943206457c825505580,892941367,946026293,892809785,943206457,825505580c892941367,942421813,892809785,943206457,825505580,892941367c942421813,892809785,943206457,825505580,892941367,946026293c892809785,943206457,825505580,892941367,942421813,892809785c943206457,825505580,892941367,942421813,892809785,943206457c825505580,892941367,946026293,892809785,943206457,825505580c892941367,942421813,892809785,943206457,825505580,892941367c942421813,892809785,943206457,825505580,892941367,946026293c892809785,943206457,825505580,892941367,942421813,892809785c943206457,825505580,892941367,942421813,892809785,943206457c825505580,892941367,946026293,892809785,943206457,825505580c892941367,942421813,892809785,943206457,825505580,892941367c942421813,892809785,943206457,825505580,892941367,946026293c892809785,943206457,825505580,892941367,942421813,892809785c943206457,825505580,892941367,942421813,892809785,943206457c825505580,892941367,946026293,892809785,943206457,825505580c892941367,942421813,892809785,943206457,825505580,892941367c942421813,808466736,808988724,959789100,808792625,946025268c943273010,859058225,842283308,808662583,942420790,842479664c926103606,942684204,959984181,959198772,909128497,959721776c959461676,909455923,962801970,892351281,876099641,959461676c909455923,959197490,892351281,876099641,959461676,909455923c959197490,892351281,876099641,959461676,909455923,962801970c892351281,876099641,959461676,909455923,959197490,892351281c876099641,959461676,909455923,959197490,892351281,876099641c959461676,909455923,962801970,892351281,876099641,959461676c909455923,959197490,892351281,876099641,959461676,909455923c959197490,892351281,876099641,959461676,909455923,962801970c892351281,876099641,959461676,909455923,959197490,892351281c876099641,959461676,909455923,959197490,892351281,876099641c959461676,909455923,962801970,892351281,876099641,959461676c909455923,959197490,892351281,876099641,959461676,909455923c959197490,892351281,876099641,959461676,909455923,962801970c892351281,876099641,909261100,942813233,942421811,875705650c909455666,943011884,959591992,824980272,842346808,875902265c892873776,892481849,1664496688,892418097,859191600,942421047c842086709,909389877,825766188,909717557,741619507,825832760c875574578,942746678,959460657,876032822,959789100,808792625c828585524,808792376,926103097,892873780,892481849,741749808c892418097,859191600,942421047,842086709,909389877,825766188c909717557,741619507,825832760,875574578,942760758,959460657c876032822,959789100,808792625,824981044,808792376,926103097c892873780,892481849,741749808,892418097,859191600,942421047c842086709,909389877,825766243,909717557,741619507,825832760c875574578,942746678,959460657,876032822,959789100,808792625c824981044,808792376,926103097,892873780,892481849,1664496688c892418097,859191600,942421047,842086709,909389877,825766188c909717557,741619507,825832760,875574578,942746678,959460657c876032822,959789100,808792625,828585524,808792376,926103097c892873780,892481849,741749808,892418097,859191600,942421047c842086709,909389877,825766188,909717557,741619507,825832760c875574578,942760758,959460657,876032822,959789100,808792625c824981044,808792376,926103097,892873780,892481849,741749808c892418097,859191600,942421047,842086709,909389877,825766243c909717557,741619507,825832760,875574578,942746678,959460657c876032822,959789100,808792625,824981044,808792376,926103097c892873780,892481849,1664496688,892418097,859191600,942421047c842086709,909389877,825766188,909717557,741619507,825832760c875574578,942746678,959460657,876032822,959789100,808792625c828585524,808792376,926103097,892873780,892481849,741749808c892418097,859191600,942421047,842086709,909389877,825766188c909717557,741619507,825832760,875574578,942760758,959460657c876032822,959789100,808792625,824981044,808792376,926103097c892873780,892481849,741749808,892418097,859191600,942421047c842086709,909389877,825766243,909717557,741619507,825832760c875574578,942746678,959460657,876032822,959789100,808792625c824981044,808792376,926103097,892873780,892481849,1664496688c892418097,859191600,942421047,842086709,909389877,825766188c909717557,741619507,825832760,875574578,942746678,959460657c876032822,959789100,808792625,828585524,808792376,926103097c892873780,892481849,741749808,892418097,859191600,942421047c842086709,909389877,825766188,909717557,741619507,825832760c875574578,942760758,959460657,876032822,959789100,808792625c824981044,808792376,926103097,892873780,892481849,741749808c892418097,859191600,942421047,842086709,909389877,825766243c909717557,741619507,960050489,892613944,876162103,875640882c741421104,959788088,842019125,809053232,876163385,741487408c808597816,809056568,842556213,959657013,741488690,909717561c876097840,876096569,808531506,741749559,842216505,858927671c892873782,809054521,741881653,808858169,842086451,876045108c892418097,741422648,808662073,842282807,942746677,959591729c942880053,959461676,959525429,942421559,943273010,926495281c959461676,842543665,962803252,959656758,892351282,892811308c875575095,942422321,859190583,808532023,959461676,892680497c942420535,875903024,825439029,909588524,808661808,946024504c909654069,876164400,959789100,959984944,942422073,959459892c943077177,892811308,909128758,942421810,859190583,808532023c959461676,959918641,946025784,959459892,859191097,892483628c909193271,942421560,859190583,892418103,892483628,926168883c942421047,859058745,825308209,959789356,909194804,946026808c825504313,909258805,859060524,892483378,959198000,909586996c875966515,959789356,876163385,942421041,825504313,909258805c959461676,909130035,962803252,909586996,959787059,959461676c858797618,942420276,808662322,926298422,959789100,875968563c959198002,943273266,942946357,959789356,925970999,946024760c825440565,909390649,959789100,892352817,959198520,959591986c909587512,842283052,842608694,959198512,892746037,909194551c825766188,842151477,1664300340,808859448,842086713,876031025c875640881,741619765,926233144,892613168,876096562,859126069c741685040,808662073,926101809,892873782,892548408,1664692791c842608697,842545461,892939320,808727865,741685042,876164409c942881077,876096564,859320370,741881651,842216505,808924720c926428217,825243957,1664235826,842150968,825439032,959982643c909194290,741486904,892418097,926102070,959198259,892614960c892614966,825505580,909588532,959198774,892614960,925905463c892811363,825505078,959198521,959527216,959787061,942684204c959984181,824979765,909455672,859255602,926428214,859189558c741552950,875639863,876165176,959996726,825309234,741881136c858994233,959787833,892939314,909456953,741684274,858928184c842347828,876162098,959920178,741685298,926038328,842216756c876045108,926430257,741357366,892678712,942879031,892873777c859254841,741816373,842150968,825241912,959982645,825766962c741749560,892418097,926102070,962804018,876032564,892483384c892811308,959590707,959198516,926036788,809054772,959789356c875704376,959198258,808662578,842478640,909261100,842348083c828586034,909455672,892613170,926428212,842215478,741488181c959722040,842018872,842542133,842217525,741882164,909521977c926103089,876031025,875640881,1664104501,859124280,858929456c942746675,959591729,926233140,959789356,909129268,942420790c808924471,909390643,959461676,926431285,942421816,909455929c859321394,892483939,842086201,942422324,876032569,909324852c842283308,942684216,942421042,926233906,909455664,825505580c892612920,942422327,875901492,875770932,825766243,842151477c741618996,909259833,808923960,876096561,943011633,741880117c909652024,859320886,942746675,926234673,876033329,842283308c926103606,946025264,943273010,892481584,842610732,909326388c942420276,959656497,909521719,959920172,875900981,959197749c876163636,825765941,825505580,943273784,962802230,808991029c909194290,909261100,875836979,942420023,875770420,909260085c959789356,959983929,942420016,892876848,808465721,825505580c959985716,946025013,875901492,926233653,825766188,892940853c741422133,825832760,909587250,842542136,808991028,741356080c959787577,892481847,876162103,892417590,1664366896,942814265c808465457,892939313,858928441,741881912,808662073,959983921c876096560,943011122,741356085,842412601,875837753,809053239c842348089,1664628274,825832760,825768248,842542134,892351797c741355577,909194295,808466737,842607664,909130037,741554489c892418097,875704886,942421813,859321650,842610993,875706467c925907001,942422328,926233911,909129269,909392172,808792374c942421049,859190578,875574326,959461676,842152241,942421812c859190578,909522996,959461731,859256374,959199543,825833781c842215736,842610732,876099382,942421044,959527221,943206449c842283052,925905206,925644345,943075636,875771188,842283107c926494774,824980273,875901240,943011122,892873780,926038328c741945913,959722040,842018872,842542128,842217525,741355573c858994233,825438777,876110640,959524914,741554227,909457208c825767731,808987703,842413624,741750581,892874808,842216756c926428217,859189558,741423416,943207736,959787062,876176180c859058483,741487154,892874808,858993972,926428214,858992694c741357616,943207736,959787062,892873780,943009849,741882169c859124280,892678706,926442290,842021173,741946674,943207736c959787062,876162100,859321906,741815609,808596536,909588793c876162104,859255347,741356085,943207736,959787062,809001778c943011896,741683764,808596536,909588793,926428209,808728117c741814838,909457208,825767731,809053232,926036281,741685305c808596536,909588793,809001779,842413624,741880632,909457208c825767731,876096562,942945074,741620021,808596536,909588793c892939317,926234169,741619250,909457208,825767731,876110640c808792370,741751089,808596536,909588793,842542134,825243445c741750838,909457208,825767731,842542133,876032821,741619511c943207736,926496311,926442297,876033333,741618488,909457208c825767731,808987696,909718840,741554487,909457208,959525941c876162098,876099122,741553972,875706680,842020145,842556212c942682933,741423161,875706680,825504051,892939313,825635897c741947446,875706680,842020145,876162102,842478131,741552181l842608697,859191344l809001778,842216760l741423154,875706680l842020145,809053240l875902521,741488432l926037049,892351286l892873785,909652793l741880116,825831481l875704889,892887856l825636920,741945654l926037049,909128502l892939316,959527225l741617972,875706680l842020145,809053238l809055033,741749814l892941625,926036020l959996725,892614450l741750583,909457208l825767731,876162098l842281267,741815604l926037049,909128502l842542132,959657013l741553205,808596536l942879544,876176179l808529971,741814582l926037049,909128502l809053236,808858169l741422131,859124280l909194800,892873783l909652793,741552692l926037049,909128502l842556212,876032821l741683509,892874808l892942386,876162097l858863666,741946423l959787577,876098872l959982648,859060018l741488953,909259832l909522736,892887864l809054521,741880371l942815544,943012144l876096560,959460914l741552439,909718841l842020917,942746680l959591729,825505077l892483628,892614451l929248049,892547380l959656758,959461676l809054769,942421297l925972786,842544436l892811308,892876345l959198774,909654064l942683702,909261100l808989488,962802487l808597808,959591992l959789356,925972789l942421299,942750005l876032568,842283308l808466488,959199029l842348848,808858161l942684204,959985721l946024504,943274032l909719865,825766188l842412341,741749561l825832247,808858417l943272236,959788544l741815861,909719089l825373238,1786853427l0,602931200l2127319263,602931200l2127319263,91226112l1442774047,91226112l1442774047,824967168l842216496,875771447l925969457,808531249l943207223,892875052l892483890,1664495922l808925489,909719348l892090167,842018868l825506100,808727852l858797617,892088370l825832247,808858417l943272236,959788595l741815861,909719089l825373238,895694899l892613687,858862385l875836716,875836464xl892089136,892547124l875902008,808727852l926495280,824979510l842216496,858994231l925969462,808531249l943207223,892875107l892483890,741749042l808925489,909719348l892090167,842018868l825506100,808727852l842348848,892089913l825832247,808858417l943272236,959788595l1664562741,909719089l825373238,892090419l892613687,858862385l875836716,875836464l942420784,959656761l842610996,842610732l925905208,824980536l925905200,892483632l875914040,808924467l741356853,808661041l825766966,824980790l875967288,859255601l959982640,808596530l741880369,825831481l875771705,959917108l959854384,1664497974l942684217,959526706l959523896,892613168l942880818,859386156l858928689,741357879l876032056,875901235l809053233,859386169l741357111,892809265l858862904,929247793l926363705,859388208l808991020,825700920l824981561,875704377l859320885,959523896l842412339,809056051l925906988,892416820l892088628,892678196l875836215,859256163l942813497,824981048l909326393,909457717l909192247,842413625l942879026,876033324l858862900,892089137l875574324,858797108l808727852,959853875l895694898,892547124l942815542,875573548l909586995,741749555l892417841,859254833l824981560,959591736l825374002,959523894l926167095,926365241l909261100,825506098l962802994,808792118l825636915,809056044l909719095,824981049l942815289,808531760l959523890,809056561l809054771,859189548l926495796,741421113l859322673,909718838l828585267,892482873l926364212,959523896l909326641,942813489l808923436,892351537l741554487,842348337l959854899,824979505l959985208,943208497l959523889,808728628l858796081,808991075l842085939,824979509l926037304,858927411l959523893,943141685l926365236,858796332l943009840,741683249l926299697,926038325l824981555,842544185l842019638,909206328l808988981,892743984l808923436,808464434l741422391,875837237l859320885,808528949l859190839,876099384l859387948,808991027l959198262,959527216l842479411,809056099l926496311,959197745l842543160,943272247l943075628,892680500l741751092,926167089l960050231,824981049l909653047,842543414l959523888,943076915l808726579,909652323l842543417,741815600l859058744,859125554l808987700,909521976l741357620,892548917l808793912,959523888l892744504,926299449l943206700,842477873l1664496176,859126065l943142448,824981304l909128496,892745524l876031031,825374257l741620023,859058225l859191090,959198771l842543160,943077427l943075628,892680500l1664497972,926167089l960050231,959198777l842543160,943077427l943206700,825439285l741552697,926431281l943140912,824980788l859257141,828583980l875575602,876098352l908865580,909325621l926036268,959461170l824980017,909326393l875967284,909192248l858928179,876163381l858796643,825701943l741357618,859191089l942682935,824979504l808859957,909392183l808987696,875967544l741617717,943077688l960051249,909192242l892351286,842609200l943075683,825373237l741421874,842020657l842084917,942420784l909325618,959721785l825505580,892679475l942421047,892876848l909130039,909652268l909587252,1664104504l859126065,892744245l942421560,959984951l892351543,943075628l909652020,741880120l859058744,859125554l808987696,909521976l741357620,943206456l825505845,942760754l892416312,909717556l858796332,892678704l741552439,925971512l842215991,808987698l892744760,741946937l892874808,842085427l809053236,859386169l1664235319,808595506l942880822,824980530l959854384,892941622l808594482,909391667l875902257,925905196l926494775,741618224l808988721,808661816l942421047,909654069l942749493,859060323l959789104,959199027l909261104,825243954l859060268,825636912l959198009,825766452l892547895,925905196l842412855,741751095l808595506,942946358l828586292,876033840l875704377,808594480l909391667,859058225l925905196,909523254l741879858,808988721l892482360,942420790l959591986,825766960l942682412,892548657l1664299569,943273272l842282292,808528951l808923448,808859184l959789100,959788088l942422323,942880050l909652024,825505580l892679475,942421047l892876848,909130039l859060323,942815280l824979504,892678456l825505333,808987702l926234680,741748793l875706680,875638834c808528948,858928951,875706161,942682412,858994736,1664692787c926037049,959918389,892873783,859191353,741945396,942814265c926429752,876031025,842348337,741356601,808662072,859387192c892939319,808859193,1664432176,926363697,825636401,942422072c959656497,859256887,825766188,892482613,741618739,876097592c842151478,808594486,943207985,942682163,859320620,892744501c1664103218,842412600,942813753,808528952,808923448,892745264c909588524,942748214,959198775,959524913,892745265,959983916c808988985,741487923,875706680,892810552,942760754,926103865c909193783,909261100,825242672,824980792,909455672,808596018c842542136,842609206,741881906,808988721,808857913,959197234c842348853,925970489,909588579,909128758,942421298,808793394c809056311,925905196,842412855,741751095,808595506,892614710c824980281,876033840,875704377,808594480,909391667,943142194c925905251,909523254,741879858,808988721,808727352,942422073c875967799,926103858,808923436,859189298,741749559,859124280c892809527,942746679,959460657,943272759,942684259,842413620c824981042,892678456,825505333,959982646,808596530,741618737c926363697,825636401,824981560,942684208,842216243,876162105c825571122,1664497975,909522744,842412084,876162101,842545202c741815864,942748727,926169137,876096566,892874803,741815097c909718841,942682166,808528953,858928951,875706161,942682467c858994736,741945907,875706680,875638834,809053241,859386169c741749560,842412600,842149945,876096564,842543155,741683256c892418097,875967797,946026033,892876848,909130039,892483628c909195059,824981049,808792376,959657785,876031032,825373745c741750579,943206456,809056053,808528950,859189560,808595765c859060323,842544688,824979761,925972528,892743728,876096568c943075379,741552695,959853113,943208502,942746676,942750009c842347312,959789356,909392181,828585521,859388216,825374519c842542134,842282037,741683764,892418097,842150454,942422064c959591986,909588273,942682412,892548657,741618225,943273272c859387188,808543032,808923448,909456944,959789100,875967544c942420021,808662578,909653301,943011884,926234168,942420529c942682932,926103861,892811308,808728375,946024752,942682932c859386166,959461676,876098099,959198515,876032820,875705398c825766188,959787829,741879864,842412600,942813753,909716536c858928432,1664562997,892418097,876034102,942422072,959591986c875836722,909588524,876032822,824980025,808792376,842610489c842542128,825831990,741619250,875772216,808924209,942760761c842282289,875836213,859060268,926430768,824981043,842084407c959852849,959523894,892744504,875902265,842608940,875770416c741882162,892548149,892679985,942760753,808727093,842413363c825766188,943274041,741685561,808663089,875574841,824980792c842608953,909455669,808528945,808923185,943010360,909652268c808925496,1664364854,959526961,808792886,824981557,925905200c842478898,875899961,808924467,741356853,808661041,825766966c824980790,859320632,909456946,926231602,892614195,1664102454c859322673,892941622,824981302,909523254,858862130,926231608c825570356,741552435,959657013,892810039,959917104,959854384c741947702,942684217,959526706,959537976,892613168,942880818c859386156,858928689,741357879,943274289,942879030,824981303c875705655,875771957,876096565,808925488,741488434,892548917c825504568,959537973,892744504,926299449,959852844,842151478c741880625,875837237,825438517,909192243,842020152,842609461c925905196,825571381,741487925,926103349,942878769,959537973c892744504,926299449,959852844,842151478,741880625,875837237c825438517,875899955,875835444,741552180,959983672,842479672c875899953,875704368,1664104504,925907255,959721527,943270966c926038064,741882161,842021169,942814516,824981555,909194041c959918898,842542128,942682676,741815607,876097592,942945846c875914032,959590960,741619254,859058225,859191090,824981043c825569591,942880560,942746680,842609205,909193781,926495020c959919152,741816118,909522744,859322161,959996727,808532018c741619767,925907255,959854902,943270966,926038064,741882161c842021169,942814516,824981555,909194041,959918898,808528944c909653303,926497078,808727907,942944816,892089656,825832247c909654066,943272236,959788595,741815861,909719089,825373238c892090419,892613687,858862385,875836716,875836464,946025264c926494772,942814001,808727852,959984176,824980280,842216496c858994231,925969462,808531249,943207223,892875052,892483890c741749042,808925489,909719348,946026295,959656761,859123765c808728620,842020665,892088887,943010615,892417075,943272236c959788595,741815861,909719089,825373238,892090419,892613687c858862385,875836771,875836464,942420784,825505584,808597815c842610732,925905208,824980536,925905200,892483632,875899960c808924467,741356853,808661041,825766966,828585270,875967288c859255601,875899952,842151472,741357624,858797109,892614709c808528948,926036788,909325110,825700652,925905205,741881907c842348593,842347065,828585521,960049465,842281269,842542129c909128244,741815348,808465461,892351283,808528950,926036788c942879542,825700652,925905205,741881907,842348593,842347065c828585521,875575097,926300471,925969463,842215728,825636914c892940588,960051506,741553970,892809265,842085688,925644345c926363705,892482096,808991020,825700920,828586041,875704377c859320885,959523896,842412339,809056051,876032300,892680502c741815094,825571121,909586486,892089141,842018868,942946612c809056044,926496311,962803762,842543160,943272247,809054508c842347570,741880632,825440561,926102070,942420025,859060016c825505073,808727852,808661808,824981045,842216496,858994231c925983542,808531249,943207223,892875052,892483890,741749042c808925489,909719348,942421815,942814770,959983926,808923436c842150705,741683256,842348849,842611001,929248055,909586489c909719097,808991020,825700920,824981561,875704377,859320885c942746680,959590712,842281266,859059500,808662324,942420532c942814770,959590710,859256163,858796343,824979513,909326393c909457717,909192247,842413625,942879026,876033324,858862900c824980273,808794166,959657266,808528946,892876087,842347825c859256163,875639864,824981045,909326393,909457717,909192247c842413625,942879026,876033324,858862900,892089137,875574324c858797108,859255084,808859956,1664628788,876032056,842216243c876162096,825571122,741750583,808529969,842543159,892090421c926233396,808793392,858796332,942945840,741684785,909326385c926101812,946024499,909654069,909719093,925905196,825571381c741751090,925907255,909586743,943270961,926038064,741882161c842021169,942814516,824981555,909194041,959918898,809067312c876163128,741815096,892809265,892482872,942422329,825505584c926234677,825241900,942683952,741881138,892548149,892678199c808528944,875966515,892743992,859320675,858862646,741356343c959460408,926036023,808987698,892744760,741946937,926037049c926363957,808528950,808923185,943010360,859059500,892352309c828583989,909128496,909195316,942746677,825505331,808662835c925905196,825571381,741751090,808988729,825506103,959917104c808924976,741947705,942684217,959526706,959537976,892613168c942880818,859386156,858928689,741357879,876032056,875901235c876096561,875901234,741749040,926037049,926363957,808528950c808923185,943010360,859059555,892352309,824979509,909128496c909195316,942746677,825505331,808662835,925905196,825571381c741751090,842412601,925905977,808528944,926036788,825504566c825700707,925905205,741881907,842348593,842347065,824981041c875575097,926300471,875899959,875704368,741422137,842019893c892876082,926231606,925905204,1664628281,859322673,892941622c824981302,909523254,858862130,926231608,825570356,741552435c808727605,808727604,875899955,943010608,741618996,858797109c942749493,808543028,926036788,909325110,825700652,925905205c741881907,842348593,842347065,824981041,875575097,926300471c875899959,875704368,741422137,875574325,842478130,926245680c925905204,741881401,859322673,892941622,824981302,909523254c858862130,926231608,825570356,741552435,808727605,808727604c875899955,943010608,1664365876,876032056,909522737,808528948c808923185,943010360,859059500,892352309,824979509,909128496c909195316,942746677,825505331,808662835,842283308,925971767c946026039,875967799,842086706,809056044,909719095,959198777c842543160,943272247,809054508,842347570,741880632,825440561c926102070,942420025,859060016,825505073,959789411,892614965c942422066,825766457,876099376,825241900,942683952,741881138c892548149,892678199,808528944,875966515,892743992,859320620c858862646,1664103223,926037049,926363957,808987702,892745272c741356081,925907255,959854902,943270966,926038064,741882161c842021169,942814516,824981555,909194041,959918898,809001776c825439287,741422133,859124280,909259057,959982644,808532018c741619767,808529969,842543159,892090421,926233396,808793392c858796332,942945840,1664431665,909326385,926101812,959197235c892809780,909588273,943011884,909456952,925644345,909586489c909719097,808991020,825700920,824981561,875704377,859320885c959537976,842412339,809056051,942684460,942946608,824981299c943011632,959787573,808987705,909194295,741814838,808529969c842543159,892090421,926233396,808793392,858796387,942945840c741684785,909326385,926101812,959197235,892809780,909588273c892811308,959657783,925643832,909586489,909719097,808991020c825700920,828586041,875704377,859320885,959523896,842412339c809056051,925906988,892416820,892088628,909324340,909326128c859256108,942813497,824981048,909326393,909457717,909206327c842413625,942879026,876033324,858862900,892089137,875574324c858797108,909260844,825636914,942422066,942814770,909324598c875573548,909586995,1664365619,892417841,859254833,824981560c959591736,825374002,959523894,926167095,926365241,909260844c825636914,892090680,842018868,943208500,875573548,909586995c1815491379,892417841,859254833,824981560,959591736,825374002c959540278,926167095,926365241,808727852,959722032,963391796c942684208,909193777,809056044,959461175,963393849,842543160c943272247,809054508,842347570,1815622456,825440561,926102070c942420025,859060016,825505073,959789420,959984181,959197753c892809780,909588273,825241964,942683952,741881138,892548149c892678199,808545328,875966515,892743992,859320620,858862646c1815098167,942815544,943140913,875899956,842151472,1815099448c859058225,859191090,824981043,825569591,942880560,942763064c842609205,909193781,926495020,959919152,1815557942,842412601c842085433,926428213,925972022,1815164983,925907255,959854902c959523894,808989240,842019127,825831788,858798393,741357874c875771441,959920436,829174064,909326393,859191605,959523893c875901493,943142706,825831788,825635641,741880369,825243441c926232628,829174585,858928439,825833017,942746672,825833526c825767992,842610796,909457718,824981300,926430776,909260598c959540278,909718835,892548914,858796332,808857648,2017014838c959461740,926103857,942420534,892809524,808597302,942684268c959788596,959199542,909324344,808792625,858796396,825503793c741946161,959657781,892547633,925985844,909718584,808858419c942684204,859189813,896284473,943010615,909194291,892940588c842282290,1815229751,808663089,875574841,942422072,942682932c909719346,892483692,808990771,925644343,892547380,876033333c942684268,926431289,942420274,942682932,808466482,959461740c926103857,925643319,942814516,942815031,942684268,959919416c942421552,808662578,876098869,842283372,875706422,824980017c858927159,926168375,959540274,892744504,875902265,842608940c875770416,1815623986,892548149,892679985,942746673,808727093c842413363,825766252,943274041,741685561,808663089,875574841c829175096,842608953,909455669,808528945,808923185,943010360c909652332,808925496,741617974,959526961,808792886,829175861c925905200,842478898,875899961,808924467,1815098677,808661041c825766966,824980790,859320632,909456946,809069618,859386169c741357111,925907255,825702710,963405106,842543160,943272247c809054508,842347570,1815622456,825768241,875902265,892090419c842217784,926233655,875573612,909586995,741749555,892417841c859254833,829175864,959591736,825374002,959523894,926167095c926365241,909586796,875639865,741684791,926102581,892614193c842558514,909652534,741880369,808529969,842543159,896284725c926233396,808793392,858796332,942945840,1815426609,959854641c925906743,942421560,909128500,909718323,808728684,892352313c824981554,925905200,892483632,875916344,808924467,741356853c808661041,825766966,829175094,875967288,859255601,875899952c875966768,1815622193,842412600,842085944,808528952,808923185c943010360,859059564,892352309,824979509,909128496,909195316c875916341,842544435,741882164,892809265,858928440,896283189c926233399,858862393,943272236,959788595,1815557685,909719089c825373238,892090419,892613687,858862385,925905260,892745781c741554481,808662072,875770678,909208632,859190328,909587251c809056044,825505847,829175345,926365494,741749042,808464949c959853369,808545334,859190832,859191602,892809516,842543922c1815099184,842348849,959721528,892088630,825570100,825505848c876033388,926430260,942421300,942946352,825309490,892940652c892941106,741486899,825832245,842347313,959540277,809056561c892548661,892351020,825440051,1815230257,825308216,876033072c808987697,892744760,1815688761,825831481,926364473,859122738c825307449,1815230260,909654065,926497077,942420281,859058489c875574326,842412396,892941369,741619256,875837237,926036021c809004086,875967544,741751094,875771441,842543927,896282673c875836471,808990521,942684204,809054773,829175088,808792376c808728377,808528944,809055799,808857904,0,0c0,1328611328,0,600834048,2127319263,600834048c2127319263,549453824,1442774047,549453824,1442774047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" fillcolor="white" stroked="t" o:allowincell="f" style="position:absolute;left:3561;top:132;width:1487;height:190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ID="Oval 16" stroked="t" o:allowincell="f" style="position:absolute;left:3094;top:2702;width:308;height:43;mso-wrap-style:none;v-text-anchor:middle;rotation:2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none"/>
                  </v:oval>
                  <v:oval id="shape_0" ID="Oval 17" stroked="t" o:allowincell="f" style="position:absolute;left:3226;top:2091;width:336;height:119;mso-wrap-style:none;v-text-anchor:middle;rotation:31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none"/>
                  </v:oval>
                  <v:oval id="shape_0" ID="Oval 19" stroked="t" o:allowincell="f" style="position:absolute;left:4898;top:2160;width:221;height:89;mso-wrap-style:none;v-text-anchor:middle;rotation:26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none"/>
                  </v:oval>
                  <v:rect id="shape_0" ID="Freeform 20" coordsize="586487,380784" path="xl28575,380784l153591,271643l278607,162503l366713,114084l454819,65665l523876,106941m557213,90272l590550,73603l597694,24391c566738,14072,535782,3753,465931,-17678c371475,28359,277019,74396,138509,182346c0,290297,2162688,0,182255616,12255232c93126656,0,840957952,48,4259840,0c128974848,1442774038,327680,0,259915776,2127320102c786432,0,1985347584,-374350507,113552,7274496c4194406,0,2162688,0,65536,327680c4980736,7209065,3342437,0,9502720,0c262144,0,1114112,0,493879296,1442774034c417333248,1442774037,0,0,0,0c65536,1572864,524288,0,417333248,1442774037c65536,-2147483648,49216,0,196608,6619136c-994049932,1442774037,-991952896,1442774037,-989855744,1442774037c0,0,3735552,1442709504,3211264,0c47185920,1442774038,655360,0,-262012928,2127320094c393216,0,1947402240,474660371,6413390,0c89194496,1442554874,262537216,-530705372,7476441,7602273c7274601,7536750,7471205,6684777,0,2127320311c-1296039936,2127320311,-1292894208,2127320311,1471152128,1442773885c0,1442774037,3145728,0,3211264,0c-1304428544,1442773906,-476053504,1442773908,111149056,1442774037c0,0,1936850944,1868908404,3227245,0c-1220542464,2127320283,0,265224192,13762560,6553600c851968,0,1631322112,1735553850,12665698,0c1692401664,1442774037,-1231028224,1442774036,0,65536c0,0,223346688,2127320287,1812987904,1442774037c15728640,0,4915200,0,0,0c4915200,0,20643840,0,0,0c-524288,-1,65535,0,1694564352,1969300029c28532,0,16261,0,-1580187771,1442773832c0,160256,589824,1917874234,-319603650,-600550248c-1927235764,1442774037,-319619072,-600550248,4306764,0c-1353711616,1442774036,458752,0,211484672,2127320102c589824,0,1750532096,-619385821,62690,0c4194304,0,2162688,0,65536,65536153c262669532,4064,2097152,0,5308416,0c1495334912,1442554872,262537216,-530705372,2102489,3145778c393216,458752,524288,589824,655360,720896c786432,851968,917504,983040,5242880,0c2162688,0,1665138688,1442773905,0,0c2097152,3145778,14745600,0,-1024393216,1442554874c262537216,-530705372,980882649,1919252079,2003790950,1668183376c980885620,1030513014,1818322466,790783347,980892734,1768188258c1983543072,574450785,1043276336,1933211452,1768120688,1998612334c1717920314,1030058607,539111458,1717647991,1030907252,808464930c980885538,1701734764,1701606738,1969300029,539127668,1768700535c574449006,573978418,2000436783,1917874746,1999584318,1917874746c1999584318,1917874234,980892734,2000436850,1917874746,980892734c1852990827,1983543072,574450785,1043276338,1933211452,980885626c1030513014,573715234,2000436783,1043292730,62980096,0c65536,61341696,1983643648,1634235194,2037671280,1763730800c1596079460,808464504,963927856,1663050289,1685221231,1702521203c825369149,741355574,808857906,1864376880,1953526586,825827901c1684086818,958545258,741356852,808465461,808727852,875899952c539111472,1752457584,745349693,808857906,1076915248,2037462321c1077358912,1080834097,1815429174,1814836800,808857906,1815101488c826291776,910191668,1815294272,1077031232,2020684593,1077489984c1080832050,825371698,2016423990,1010704997,1953708662,1701539698c1768909344,2037674862,574449004,1702127981,1043276402,1715107388c1970106991,1047748972,1715107388,1852925216,1635131965,841162860c1010708258,543570550,1030648165,1869770786,809508964,824193568c1010708258,543570550,1030648165,1818326562,573776672,1983659567c1696622138,574451313,543973750,790769955,980827198,1902452838c1881292142,543453042,824193600,790770208,980827198,1902452838c1931623790,1075866997,540024880,790770752,980827198,1902452838c1931623790,1998613877,1752458345,1075851296,1043276339,1715107388c1852925216,1970479677,1701322861,1952999273,1075851296,1043276341c1715107388,1852925216,1768759869,910172270,574046240,1983659567c1696622138,574451313,543973750,790769699,980827198,1902452838c1931623790,1075866997,540024889,790770240,980827198,1902452838c1830960494,1075869793,807415857,1010708258,543570550,1030648165c1836413730,540164128,540094784,1043276336,1715107388,1852925216c1970479677,893395053,540164128,1043276336,1715107388,1852925216c1970479677,826286189,893394995,790769696,980827198,1902452838c1931623790,1075866997,960503861,790769696,980827198,1902452838c1931623790,1075866997,1075852081,807416113,1010708258,543570550c1030648165,1836413730,540622880,573579312,1983659567,1696622138c574451313,544044403,826286128,960503861,1010708258,543570550c1030648165,1836413730,1075851296,1075851825,790769969,980827198c1902452838,1931623790,1075866997,1075851569,807416625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43063869c909193772,790769712,980827198,1869619304,1769236851,574451311c808857906,826289200,1043276340,1748661820,1936683040,1869182057c1075985774,573582390,1983659567,1881172026,1953067887,1030647657c741949474,1043276336,980823868,1684955496,1047749996,980823868c1885431923,1887007845,50347621,0,30474240,0c1403387904,2127315950,-1677721600,2127318818,-1677721600,2127318818c1219493888,2127318818,0,0,33554688,0c524288,0,0,0,0,0c0,0,0,0,0,0c0,0,0,0,0,0c0,0,0,0,0,0c0,0,0,0,0,0c0,0,0,0,0,0c0,0,0,0,0,0c0,0,0,0,0,0c0,0,0,0,0,0c0,0,0,0,0,0c0,0,0,0,0,0c0,0,0,0,0,0c0,0,0,0,0,0c0,0,0,0,0,0c0,0,0,0,0,0c0,0,0,0,0,0c0,0,0,0,0,0c30474240,0,1404174336,2127315950,-1577058304,2127318818c-1577058304,2127318818,1220542464,2127318818,0,2103967750c-8453350,-2,3731440,0,0,0c0,0,0,0,0,0c0,0,0,0,0,0c0,0,0,0,0,0c0,0,0,0,0,0c0,0,0,0,0,0c0,0,0,0,0,0c0,0,0,0,0,0c0,0,0,0,0,0c0,0,0,0,0,0c0,0,0,0,0,0c0,0,0,0,0,0c0,0,0,0,0,0c0,0,0,0,0,0c0,0,0,0,0,0c0,0,0,0,0,0c0,0,0,0,0,0c0,0,30474240,0,1425539072,2127315950c-1577058304,2127318818,-1577058304,2127318818,1220542464,2127318818c42205184,0,32,534528,1638528,0c0,0,0,0,0,0c0,0,0,0,0,0c0,0,0,0,0,0c0,0,0,0,0,0c0,0,0,0,0,0c0,0,0,0,0,0c0,0,0,0,0,0c0,0,0,0,0,0c0,0,0,0,0,0c0,0,0,0,0,0c0,0,0,0,0,0c0,0,0,0,0,0c0,0,0,0,0,0c0,0,0,0,0,0c0,0,0,0,0,0c0,0,0,0,0,0c0,0,0,0,30474240,0c1427243008,2127315950,-1677721600,2127318818,-1677721600,2127318818c1219493888,2127318818,0,1,-2147483648,0c65536,0,0,0,0,0c0,0,0,0,0,0c0,0,0,0,0,0c0,0,0,0,0,0c0,0,0,0,0,0c0,0,0,0,0,0c0,0,0,0,0,0c0,0,0,0,0,0c0,0,0,0,0,0c0,0,0,0,0,0c0,0,0,0,0,0c0,0,0,0,0,0c0,0,0,0,0,0c0,0,0,0,0,0c0,0,0,0,0,0c0,0,0,0,0,0c0,0,0,0,0,0c30474240,0,1428029440,2127315950,-908066816,2127318819c-908066816,2127318819,1223688192,2127318818,134217728,8c0,0,376864,0,0,0c0,0,0,0,0,0c0,0,0,0,0,0c0,0,0,0,0,0c0,0,0,0,0,0c0,0,0,0,0,0c0,0,0,0,0,0c0,0,0,0,0,0c0,0,0,0,0,0c0,0,0,0,0,0c0,0,0,0,0,0c0,0,0,0,0,0c0,0,0,0,0,0c0,0,0,0,0,0c0,0,0,0,0,0c0,0,0,0,0,0c0,0,0,0,0,0c0,0,30474240,0,1434583040,2127315950c-1771044864,2127318818,-1771044864,2127318818,1218445312,2127318818c0,603947010,-647168000,771732462,3977801,0c0,0,0,0,0,0c0,0,0,0,0,0c0,0,0,0,0,0c0,0,0,0,0,0c0,0,0,0,0,0c0,0,0,0,0,0c0,0,0,0,0,0c0,0,0,0,0,0c0,0,0,0,0,0c0,0,0,0,0,0c0,0,0,0,0,0c0,0,0,0,0,0c0,0,0,0,0,0c0,0,0,0,0,0c0,0,0,0,0,0c0,0,0,0,0,0c0,0,0,0,30474240,0c1481244672,2127315950,-1771044864,2127318818,-1771044864,2127318818c1218445312,2127318818,4456448,4,0,983040c1376256,0,0,0,0,0c0,0,0,0,0,0c0,0,0,0,0,0c0,0,0,0,0,0c0,0,0,0,0,0c0,0,0,0,0,0c0,0,0,0,0,0c0,0,0,0,0,0c0,0,0,0,0,0c0,0,0,0,0,0c0,0,0,0,0,0c0,0,0,0,0,0c0,0,0,0,0,0c0,0,0,0,0,0c0,0,0,0,0,0c0,0,0,0,0,0c0,0,0,0,0,0c30474240,0,1490419712,2127315950,-1771044864,2127318818c-1771044864,2127318818,1218445312,2127318818,4718592,0c0,4194304,1114128,0,0,0c0,0,0,0,0,0c0,0,0,0,0,0c0,0,0,0,0,0c0,0,0,0,0,0c0,0,0,0,0,0c0,0,0,0,0,0c0,0,0,0,0,0c0,0,0,0,0,0c0,0,0,0,0,0c0,0,0,0,0,0c0,0,0,0,0,0c0,0,0,0,0,0c0,0,0,0,0,0c0,0,0,0,0,0c0,0,0,0,0,0c0,0,0,0,0,0c0,0,30474240,0,1499201536,2127315950c-1577058304,2127318818,-1577058304,2127318818,1220542464,2127318818c25165824,25080,-1132527616,593983,1441784,0c0,0,0,0,0,0c0,0,0,0,0,0c0,0,0,0,0,0c0,0,0,0,0,0c0,0,0,0,0,0c0,0,0,0,0,0c0,0,0,0,0,0c0,0,0,0,0,0c0,0,0,0,0,0c0,0,0,0,0,0c0,0,0,0,0,0c0,0,0,0,0,0c0,0,0,0,0,0c0,0,0,0,0,0c0,0,0,0,0,0c0,0,0,0,0,0c0,0,0,0,30474240,0c1509556224,2127315950,-1577058304,2127318818,-1577058304,2127318818c1220542464,2127318818,8388608,768,-2147483648,127c327776,0,0,0,0,0c0,0,0,0,0,0c0,0,0,0,0,0c0,0,0,0,0,0c0,0,0,0,0,0c0,0,0,0,0,0c0,0,0,0,0,0c0,0,0,0,0,0c0,0,0,0,0,0c0,0,0,0,0,0c0,0,0,0,0,0c0,0,0,0,0,0c0,0,0,0,0,0c0,0,0,0,0,0c0,0,0,0,0,0c0,0,0,0,0,0c0,0,0,0,0,0l30474240,0l1512308736,2127315950l-1771044864,2127318818l-1771044864,2127318818m1218445312,2127318818l0,16l4194304,0l65536,0l0,0xl0,0l0,0el0,0l0,0l0,0l0,0l0,0l0,0" stroked="t" o:allowincell="f" style="position:absolute;left:3162;top:2687;width:417;height:27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rect>
                  <v:rect id="shape_0" ID="Freeform 21" coordsize="243685,442944" path="l172247,0l129384,54372l86522,108744l57947,166688l29372,224632l5559,301626l797,347663l-3966,393701l13497,441326l29372,442913l45247,444501l87316,385763l96047,357188l104778,328613l57154,323851l81760,271463l106366,219076l175025,130969l243685,42863l926103102,892089911l-702467022,0l607125504,2127319263l607125504,2127319263l-1714421760,1442774046l-1714421760,1442774046l980877312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980892734,2000436850l1917874746,980892734l1998617203,1818326586l875700797,1010708258l1701526135,1998614130l1818326586,573710909l2000436783,1132098362l980885619,1030513014l573846050,2000436783l1866887738,544437358l1935751799,1030318435l1651067938,1952543333l544108393,1769104723l1998594662,1849780282l574450035,1700948300l1769234802,1394634351l1718186597,980885538l1953718629,1634300737l1867391549,1394634612l577990241,1664775968l1310866803,544175215l1936613715,1986348064l1734438497,577335905l2000436783,1851878458l980885607,1030513014l762209570,539120469l1768045175,574450020l1227712872,1043276366l980889404,1047679090l980889404,926301810l27277368,0l27262976,0l0,26148864l2000420864,1010724922l1349532279,2000436850l1702260538,1869375090l1853182071,1998615651l1818326586,1634083389l577074028,2000436783l1684628026,980885609l1030513014,790769698l980892734,1667330163l543649385,1700936311l1701998438,573579837l1631221536,1919251558l808591933,1998594608l1852402746,1819628133l1629633893,577729653l1815770912,1030057577l909586978,1010708258l1349663351,792477298l1349663351,792477298l1349532279,2000436850l1010725434,1349663351l2000436850,544895802l1635138167,841104748l1043276340,1798993724l544109157,1635138167l841104748,1010708258l2054371959,1998615363l1818326586,875700797l1010708258,1181891191l1937010287,1631221536l1768514419,1766597181l1634887010,1852795252l1919243040,539125353l1097349751,1030321006l1651067938,1952543333l544108393,1769104723l1998594662,1935762746l1769161076,1310866785l544175215,1936613715l980885538,574452579l1869901646,1851872032l1698963571,1634623862l1769103719,1010708258l1634482807,1998612334l1818326586,1852121661l575886637,1647998752l1030317161,761882658l790777417,1999584318l1917874746,1999584318l54555194,0l608174080,0l0,606273536l1983643648,1667592762l1684611188,1752375869l1600483425,1226842672l1176649028,1717921138l544043631,539111474l1919905635,2053731172l891436389,942945848l942877751,876099376l1634738210,574449780l942828664,741685045l925906995,829174840l959787829,926034993l859059761,943141484l741814326,892483121l862729008,825701942l825306163,876097588l875902060,741945656l909522230,842361909l909588531,909127980l1831941177,842478901l959198001,842478128l809055596,741356853l808858423,959802419l876164663,859058732l895693113,859256374l875637816,741488432l926233397,858534456l741553463,959788596l757870899,926299953l926114616,892810289l859320876,841759029l825243447,876031033l741751091,892875569l824981808,875770424l741368630,842021170l841758521,909260337l808204344,842543404l909456690,824981041l892678706,1664234290l842085177,909456950l942420012,892940340l842348855,741880876l959787572,741356600l842097456,876034360l741880888,842282033l808728375,858535987l943077170,741354544l960050482,926364977l825371702,842217266l842019120,909653859l741487412,959523888l875771192,876098871l926100780,808792884l741814325,892547377l925643317,875837234l878917177,875837745l808203824,909193772l943207986,908865580l909325621,926036780l1664104502,808991028l741749559,959459895l741684784,842281779l741815092,892939312l842478128,1664101424l825374258,808203316l825307436,842084660l875311148,926430009l909718073,875835692l876033842,1664365360l859255092,875705139l875637816,926364212l926101556,808202284l808202284,892679779l824981043,942815029l892089398,942814258l741354552,859255092l875705139,875637816l926364212,926101556l892679779,757872179l926167346,909326388l875313204,909193785l824979500,808859193l909519928,858863921l959275830,875574329l842217785,875835692l876033842,741815088l825833773,942814521l824981049,926037044l858797111,959261751l892877112,875837237l875835692,876033842l1664561968,741354544l892548915,741487925l842282033,892940343l858534960,842084658m808203318,825701475l842609976,875637808l825307952,842083628l959984185,942682676el842084908,808596279l741421363,825701425xl825374001,824981554x" stroked="t" o:allowincell="f" style="position:absolute;left:3562;top:2391;width:172;height:31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rect>
                  <v:rect id="shape_0" ID="Freeform 23" coordsize="234864,452823" path="l0,9525l28575,118665c57150,227806,85725,285750,114300,343694c152400,329407,171450,357188,190500,384969c189706,458788,200025,452438,210344,446088c242094,355600,233363,319088,224632,282576c171450,286544,147638,233363,123826,180182c107157,90091,90488,0,551551038,2127319263c23134208,0,-1702887424,2127320281,131072,0c1159725056,1442774036,0,0,-1665138688,2127320281c-108003328,1442774036,-1661468672,2127320281,-1657798656,2127320281c-1652555776,2127320281,-1648361472,2127320281,-1642070016,2127320281c-1636302848,2127320281,-1631584256,2127320281,-1628438528,2127320281c-1624768512,2127320281,-1621622784,2127320281,-1617952768,2127320281c-1613758464,2127320281,-1608515584,2127320281,2130706432,1442774047c-1603796992,2127320281,1956642816,1442774047,1957167104,1442774047c1957167104,1442774047,6553600,6553600,0,0c-1439170560,2127320357,-1439170560,2127320357,-1920991232,1442774036c0,0,0,0,1059061760,1442773891c0,0,0,0,0,0c-878706688,2127320326,1954545664,1442774047,0,1442774037c-1601175552,2127320281,-1595408384,2127320281,-1589116928,2127320281c-602931200,1442773888,-94371840,1442774036,2162688,0c-1401421824,2127318707,131072,0,950009856,1442774036c12648448,0,-1859125248,1442774037,-1765801984,1442774037c0,65536,0,0,223346688,2127320287c145752064,1442774037,15728640,0,4915200,0c0,0,4915200,0,20643840,0c0,0,-524288,-1,65535,0c1694564352,1969300029,28532,0,16261,0c-1580187771,1442773832,0,160256,589824,1917874234c2017016894,421730363,240138994,1442774037,2017001472,421730363c4274930,0,-1987051520,1442774037,458752,0c213123072,2127320102,655360,0,1897136128,52835765c12866098,7274496,4194406,0,2162688,0c-62914560,2127320302,1941962752,1442774031,1147142144,1442774036c14745600,0,-625016832,1442554874,262537216,-530705372c529625,130882,552466,340432,466741,311857c352441,35632,171466,321382,16,930982c180991,1550107,514366,1978732,685816,2340682c790591,2569282,1057291,2683582,1171591,2512132c1266841,2435932,1266841,2007307,1190641,1921582c1276366,1740607,1200166,1559632,1152541,1178632c1095391,883357,1019191,807157,857266,807157c1085866,711907,1057291,340432,676291,7057c2000420864,1043292730,19988480,0,65536,18415616c1983643648,1634235194,2037671280,1763730800,1596079460,808464504c829710128,539113266,1919905635,2053731172,841104741,808465969c909193772,539111472,1886599791,824327540,539113266,1752457584c745349693,808857906,808545328,741355576,909193836,841756720c808465969,1042441592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8988721,809511984,909193772c790769712,1982807102,1634235194,2037671280,4089200,0c3211264,0,1853882368,1442774037,-1531248640,2127315286c-1532362752,2127315286,11534336,-19422,1127940095,1667854184c3219557,0,-46137344,1442774036,-1528692736,2127315286c-1529675776,2127315286,1515716608,8283,1852375040,1668236388c3220029,0,-42991616,1442774036,-1526333440,2127315286c-1527316480,2127315286,1066401792,25173,1953693696,824327506c3224625,0,4194304,1442774037,-1523843072,2127315286c-1524629504,2127315286,-1406992384,2182,1819017216,573579837c3236128,0,-33554432,1442774036,-1521745920,2127315286c-1522663424,2127315286,285212672,31791,1835597824,1348824176c3240815,0,29360128,1442774037,-1519779840,2127315286c-1520435200,2127315286,-480706560,-7670,574488575,1970040675c3239533,0,-27262976,1442774036,-1518272512,2127315286c-1519058944,2127315286,-480641024,-7670,1886912511,1936683066c3241065,0,1869611008,1442774037,-1516896256,2127315286c-1517551616,2127315286,-416088064,17177,1752170496,2000436770c3226224,0,-24117248,1442774036,-1515323392,2127315286c-1515978752,2127315286,-485359616,-7670,1869217791,1010718318c3240055,0,13631488,1442774037,-1513553920,2127315286c-1514602496,2127315286,-485294080,-7670,1718026239,1165255525c3241080,0,-17825792,1442774036,-1512177664,2127315286c-1512833024,2127315286,-485228544,-7670,1920466943,1867411553c3237230,0,-14680064,1442774036,-1510670336,2127315286c-1511456768,2127315286,385482752,-15179,1868890111,1047679075c3236156,0,-36700160,1442774036,-1508769792,2127315286c-1509556224,2127315286,-483328000,-7670,1869021183,1952542066c3223155,0,-8388608,1442774036,-1506869248,2127315286c-1508048896,2127315286,-483262464,-7670,1920335871,1747074409c3241076,0,0,0,-1504968704,2127315286c-1506148352,2127315286,-483196928,-7670,808583167,1919907631c3240036,0,1875902464,1442774037,-1503264768,2127315286c-1504247808,2127315286,-483131392,-7670,1043333119,1735423804c3237690,0,-49283072,1442774036,-1501560832,2127315286c-1502543872,2127315286,-483065856,-7670,544538623,574453859c3224882,0,-5242880,1442774036,-1499594752,2127315286c-1500839936,2127315286,-483000320,-7670,790822911,979450942c3237987,0,1844445184,1442774037,-1497169920,2127315286c-1498873856,2127315286,-482934784,-7670,792526847,979857527c3240551,0,1048576,1442774037,-1495531520,2127315286c-1496449024,2127315286,229441536,-1147,1886584831,1917874259c3226686,0,7340032,1442774037,-1493368832,2127315286c-1494220800,2127315286,-1329528832,5374,1031274496,842477858c3224881,0,-11534336,1442774036,-1491402752,2127315286c-1492123648,2127315286,1727856640,-15376,1010761727,980643959c3240823,0,10485760,1442774037,-1489436672,2127315286c-1490288640,2127315286,-1178468352,5368,942669824,808464432c3220016,0,16777216,1442774037,-1487405056,2127315286c-1488191488,2127315286,-1641545728,1828,2019753984,825369149c3224112,0,19922944,1442774037,-1485307904,2127315286c-1486225408,2127315286,1304231936,5842,1953693696,1818632765c3241839,0,23068672,1442774037,-1483079680,2127315286c-1483997184,2127315286,1149108224,21394,1047330816,1849319740c3229295,0,-30408704,1442774036,-1480261632,2127315286c-1481310208,2127315286,617742336,27836,1130496000,1981837932c3239009,0,1959264256,2127315662,0,8192000c131072,5505025,121,0,3145728,0c12648448,0,-1051721728,352239,262537216,-530705372c493884633,1442774034,35651584,1442774037,0,0c0,0,1694498816,550502,524288,2019819520c35660349,1442774037,1845493760,1717916276,-1500485344,1442773545c0,0,0,0,65536,1647968256c-1405590417,1442774036,393216,1886584832,-1408222146,1442774036c0,0,0,1043267584,30524,0c65536,1919287296,-1933565843,1442774036,942800896,1042427952c2187580,0,-268435456,1442774036,0,0c759562240,56,4259840,0,1653604352,2127320264c131072,65536,1661468672,2127320264,-209715200,2127318710c-209715200,2127318710,-1382219776,7929856,790757376,62c3211264,0,-1187512320,2127320283,0,263782400c98566144,1442774037,99352576,1442774037,99352576,1442774037c3211264,0,0,0,0,0c65536,0,0,0,0,0c14745600,0,-1051721728,352239,262537216,-530705372c7541977,7209077,7536686,6357108,3014770,7274595c7602286,6881377,6619246,3014770,4522072,6619244c6619245,7602286,6488129,6619235,7536755,3801146c6357096,4522099,6619244,6619245,7602286,3801203c3145792,3407916,6488122,7143535,7536686,7209077c7536686,6357108,3014770,7274595,7602286,6881377c6619246,3014770,4522072,7667822,6619245,6357106c6881396,7209071,6488129,6619235,7536755,7536640c115,1914727794,8483951,0,65536,917504c1830813696,2127320106,1906311168,2127320106,1887436800,2127320106c1883242496,2127320106,1876951040,2127320106,1870659584,2127320106c2048917504,2127320322,2042626048,2127320322,1864368128,2127320106c1855979520,2127320106,1849688064,2127320106,1824522240,2127320106c1843396608,2127320106,1837105152,2127320106,4259840,0c361234432,2127320283,0,264044544,161480704,1442773861c-1439170560,2127320357,196608,131072,4980736,1981808640c574450785,808464432,8466480,0,-1051721728,352239c262537216,-530705372,5337,0,0,0c0,0,-146800640,1442774036,-1020264448,1442774037c0,0,0,0,0,0c-1018167296,1442774037,-1015021568,1442774037,0,0c0,0,0,0,2162688,0c1752170496,1442774037,482344960,2127319263,0,0c2162688,0,46465024,262144,0,2127298592c0,0,2162688,0,54525952,1442774037c482344960,2127319263,0,0,2162688,0c947912704,1442773906,352321536,1442773908,0,0c2162688,0,0,0,0,0c0,0,4259840,0,361234432,2127320283c0,265093120,-20971520,1442773767,-1439170560,2127320357c393216,131072,4980736,0,1631191040,1953713270c4275759,0,361234432,2127320283,0,265158656c-756023296,1442773769,-1439170560,2127320357,393216,131072c4980736,5374037,73,1816355431,2170994,0c-581959680,1442773897,0,0,2097152,3211313c2162688,0,0,0,1769734144,-1015218143c49,0,2162688,0,227540992,1442773904c0,0,2031616,2668385,8454144,0c1314914304,1442554874,262537216,-530705372,1661474009,2127320264c-209715200,2127318710,-209715200,2127318710,786432,524288c1038926,367320,23168,0,-1408236867,1442774036c-1408237568,1442774036,-1408237568,1442774036,65536,0c0,917504,1110476129,1442773939,1507328,1348395c2162688,0,1917845504,1442773894,0,0c2097152,56,13697024,0,-1927282688,1442774037c240123904,1442774037,2064646144,1442774031,0,65536c0,0,223346688,2127320287,-1910505472,1442774037c15728640,0,4915200,0,0,0c4915200,0,20643840,0,0,0c-524288,-1,65535,0,-788463616,2127320105c0,0,16261,0,-1580187771,1442773832c0,195072,589824,8650752,-2071461888,-170672888c-2097096065,1442773896,0,0,1198522368,1442773890c17891328,0,378535936,1442773865,-349175808,1442773751c524288,327680,131072,327680,0,0c0,0,0,0,0,65536c20643840,0,20643840,0,-65536,1442774036c-1439170560,2127320357,-1439170560,2127320357,-1439170560,2127320357c-1439170560,2127320357,134807552,0,0,0c0,0,264765440,0,-1439170560,2127320357c-1439170560,2127320357,-1439170560,2127320357,-1439170560,2127320357c134479872,1442773527,0,0,0,0c1617428480,1442773527,262144000,-65536,-1,2127364095c1225457664,1442709504,0,0,131072,0c1616904192,1442773527,2162688,0,-1401421824,2127318707c65536,0,0,0,2162688,0c360054784,1442512896,0,0,0,1442774036c2162688,0,1595408384,2127320266,-131072000,1442774036c2139095040,2127320106,2162688,0,-340262912,1442774032c0,0,0,0,8454144,0c610271232,1442554875,262537216,-530705372,1661474009,2127320264c-209715200,2127318710,-209715200,2127318710,786432,6488064c3080293,6815859,97,3080192,1658847334,1442774015c1658847232,1442774015,1658847232,1442774015,65536,0c0,7340032,-932183963,1442773945,0,0c29425664,0,618659840,1442554875,262537216,-530705372c980882649,1919252079,2003790950,1668183376,980885620,1030513014c1818322466,790783347,980892734,1768188258,1983543072,574450785c1043276336,1933211452,1768120688,1998612334,1717920314,1030058607c539111458,1717647991,1030907252,808464930,980885538,1701734764c1701606738,1969300029,539127668,1768700535,574449006,573978418c2000436783,1917874746,1999584318,1917874746,1999584318,1917874234c980892734,2000436850,1917874746,980892734,1852990827,1983543072c574450785,1043276338,1933211452,980885626,1030513014,573715234c2000436783,1043292730,1933211452,544424826,1635138167,857881964c1043276338,1916434236,1953394502,980885619,1768125281,1126317417c1651076193,1127967090,1651076193,539126130,1097349751,1030321006c1818313506,1769103977,1818313531,1769103977,980885538,1953718629c1634300737,1631789629,1919052140,1631796073,1919052140,1998594665c1030972218,1835619362,1310749541,1377859429,1851878767,1010708258c1868774007,544370540,1635138167,1629633900,577729653,2000436783c1851878458,980885607,1030513014,762209570,539116103,1768045175c574450020,1395487329,1043276353,980889404,1047679090,1949988668c792478782,1047804535,980889404,2127314546,30474240,0c65536,28639232,1983643648,1634235194,2037671280,1763730800c1596079460,808464504,880041776,1663050295,1685221231,1702521203c825369149,741355574,808857906,1864376880,1953526586,926163517c1684086818,757218666,808989240,859058732,757870640,808466481c892351532,1881154096,1030255713,1814850850,808857906,845950000c808465969,909193772,745287728,808857906,1835366448,809513280c1077100652,1701211698,1983659554,1920234298,543517551,1852403562c1819898995,1830960485,1919251561,1010708258,1868970614,1819635058c1010725729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1982807102,1851877434,1936026724c1982807102,1634235194,2037671280,4089200,62,0c13697024,0,132120576,1442774037,-1611661312,2127320327c-1765801984,1442774037,0,65536,0,0c223346688,2127320287,145752064,1442774037,15728640,0c4915200,0,0,0,4915200,0c20643840,0,0,0,-524288,-1c65535,0,-788463616,2127320105,0,0c16261,0,-1580187771,1442773832,0,195072c589824,8650752,2017001472,421730363,-1942996238,1442774036c0,0,1198522368,1442773890,3211264,0c65536,524288,5242880,7536751,7602281,7274601c110,101,3145728,0,17891328,0c-1051721728,352239,262537216,-530705372,-1056959271,352239c0,0,-1056964608,352239,0,0c-1056964608,352239,0,0,-1056964608,352239c0,0,-1056964608,352239,0,0c-1056964608,352239,0,0,-1056964608,352239c0,0,-1056964608,352239,0,0c-1056964608,352239,0,0,-1056964608,352239c0,0,-1056964608,352239,0,0c-1056964608,352239,0,0,-1056964608,352239c0,0,-1056964608,352239,0,0c-1056964608,352239,0,0,1545601024,1442773527c2162688,0,1320157184,1442773891,0,0c980877312,1919252079,4287590,0,1245184,131091c65537,75061,90113,118665,122686,221185c81920,278528,114300,5389966,73,0c7405568,0,-2032074752,1442554873,262537216,-530705372c790762713,980827198,1869771891,1663067499,1919904879,1818370621c577463137,1768257312,1031039079,909259042,539111472,1852403562c1819898995,1830960485,1919251561,1852121122,1885430628,1818632765c790787169,2127021118,1161822208,1442774038,7405568,0c1308688384,1442554875,262537216,-530705372,790762713,980827198c1869771891,1663067499,1919904879,1818370621,577463137,1768257312c1031039079,909259042,539111472,1852403562,1819898995,1830960485c1919251561,1852121122,1885430628,1818632765,790787169,6619198c0,0,13697024,0,-1051656192,352239c262537216,-530705372,980882649,1919252079,2003790950,1668183376c980885620,1030513014,1818322466,790783347,980892734,1768188258c1983543072,574450785,1043276336,1933211452,1768120688,1998612334c1717920314,1030058607,539111458,1717647991,1030907252,808464930c980885538,1701734764,1701606738,1969300029,539127668,1768700535c574449006,573978418,2000436783,1917874746,1999584318,1917874746c1999584318,1917874234,980892734,2000436850,1917874746,980892734c1852990827,1983543072,574450785,1043276338,544210944,2127319263c61931520,0,65536,59637760,1983643648,1634235194c2037671280,1763730800,1596079460,808464504,846487344,1663050296c1685221231,1702521203,825369149,741355574,808857906,1864376880c1953526586,942809661,1684086818,807550314,808923692,1881154096c1030255713,826305826,1664106545,1077293376,942751795,826291264c1697660979,959529069,1080243520,910176562,1077097024,808599607c577058112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l1919951421,824206447xl875642912,790770464l980827198,1902452838l1931623790,1075866997xl1075851569,807417137l1010708258,543570550l1030648165,1836413730m909197344,858865696l790769696,980827198m1902452838,1881292142l543453042,826286129l573710391,1983659567l1696622138,574451313l544044403,826286128l1684633376,807430260c574177312,1983659567,1696622138,574451313,544044403,808988721c826286128,790769696,1982807102,1919903290,1634497901,1983659635c1851877434,1936026724,980827198,1869619304,1769236851,574451311c809511984,1010708258,543701622,1769172848,1852795252,843063869c825371701,573583414,792477231,1634220662,1701602414,792477299c1752382070,1952804961,1046835321,0,0,62914560c0,4259840,0,0,0,0c0,851968,0,0,0,851968c589824,65536,0,2000289792,1010724979,9531511c0,-1568604160,1442554874,262537216,-530705372,3806425c3080239,7274596,7536739,7274542,7536737,7536745c7274541,6619248,3014766,7471215,3080295,7536750c7274543,6684774,6488169,3080293,3014705,3080242c6619245,6357108,7340079,6750315,6815779,7536737c6357072,7602290,65536,3735552,1442709504,10551296c0,938999808,2127320277,65536,0,0c0,0,0,948436992,2127320277,952107008c2127320277,958398464,2127320277,461373440,1442774037,3801088c1768226816,1174431847,1442774038,1175453696,1442774038,1175453696c1442774038,-1809842176,1442774039,-1809055744,1442774039,-1808793600c1442774039,0,0,0,0,0c0,0,0,2162688,0,110100480c1442773889,834666496,1442773901,394264576,1442774037,2162688c0,65536,1442512896,0,0,2097152c0,9502720,0,1454440448,1442554872,262537216c-530705372,136409,271643,278607,162503,366713c114084,454819,65665,523876,106941,557213c90272,590550,73603,597694,24391,566738c14072,535782,3753,465931,-17678,371475c28359,277019,74396,138509,182346,0c290297,2162688,0,65536,1048577,0c0,234864,452823,4259840,0,128974848c1442774038,327680,0,259915776,2127320102,786432c0,1985347584,-374350507,113552,7274496,4194406c0,2162688,0,65536,327680,4980736c7209065,3342437,0,9502720,0,262144c0,1114112,0,493879296,1442774034,417333248c1442774037,0,0,0,0,65536c1572864,524288,0,417333248,1442774037,65536c-2147483648,49216,0,196608,6619136,-994049932c1442774037,-991952896,1442774037,-989855744,1442774037,0c0,3735552,1442709504,3211264,0,47185920c1442774038,655360,0,-262012928,2127320094,393216c0,1947402240,474660371,6413390,0,89194496c1442554874,262537216,-530705372,7476441,7602273,7274601c7536750,7471205,6684777,0,2127320311,-1296039936c2127320311,-1292894208,2127320311,1471152128,1442773885,0c1442774037,3145728,0,3211264,0,-1304428544c1442773906,-476053504,1442773908,111149056,1442774037,0c0,1936850944,1868908404,3227245,0,-1220542464c2127320283,0,265224192,13762560,6553600,851968c0,1631322112,1735553850,12665698,0,1692401664c1442774037,-1231028224,1442774036,0,65536,0c0,223346688,2127320287,1812987904,1442774037,15728640c0,4915200,0,0,0,4915200c0,20643840,0,0,0,-524288c-1,65535,0,1694564352,1969300029,28532c0,16261,0,-1580187771,1442773832,0c160256,589824,1917874234,-319603650,-600550248,-1927235764c1442774037,-319619072,-600550248,4306764,0,-1353711616c1442774036,458752,0,211484672,2127320102,589824c0,1750532096,-619385821,62690,0,4194304c0,2162688,0,65536,65536153,262669532c4064,2097152,0,5308416,0,1752367104c1600483425,1917190192,1868981605,840985970,858914867,875968564c842347564,3355192,1442773892,0,0,947912704c1442773906,0,0,5242880,0,2162688c0,1665138688,1442773905,0,0,2097152c3145778,14745600,0,-1024393216,1442554874,262537216c-530705372,980882649,1919252079,2003790950,1668183376,980885620c1030513014,1818322466,790783347,980892734,1768188258,1983543072c574450785,1043276336,1933211452,1768120688,1998612334,1717920314c1030058607,539111458,1717647991,1030907252,808464930,980885538c1701734764,1701606738,1969300029,539127668,1768700535,574449006c573978418,2000436783,1917874746,1999584318,1917874746,1999584318c1917874234,980892734,2000436850,1917874746,980892734,1852990827c1983543072,574450785,1043276338,1933211452,980885626,1030513014c573715234,2000436783,1043292730,62980096,0,65536c61341696,1983643648,1634235194,2037671280,1763730800,1596079460c808464504,963927856,1663050289,1685221231,1702521203,825369149c741355574,808857906,1864376880,1953526586,825827901,1684086818c958545258,741356852,808465461,808727852,875899952,539111472c1752457584,745349693,808857906,1076915248,2037462321,1077358912c1080834097,1815429174,1814836800,808857906,1815101488,826291776c910191668,1815294272,1077031232,2020684593,1077489984,1080832050c825371698,2016423990,1010704997,1953708662,1701539698,1768909344c2037674862,574449004,1702127981,1043276402,1715107388,1970106991c1047748972,1715107388,1852925216,1635131965,841162860,1010708258c543570550,1030648165,1869770786,809508964,824193568,1010708258c543570550,1030648165,1818326562,573776672,1983659567,1696622138c574451313,543973750,790769955,980827198,1902452838,1881292142c543453042,824193600,790770208,980827198,1902452838,1931623790c1075866997,540024880,790770752,980827198,1902452838,1931623790c1998613877,1752458345,1075851296,1043276339,1715107388,1852925216c1970479677,1701322861,1952999273,1075851296,1043276341,1715107388c1852925216,1768759869,910172270,574046240,1983659567,1696622138c574451313,543973750,790769699,980827198,1902452838,1931623790c1075866997,540024889,790770240,980827198,1902452838,1830960494c1075869793,807415857,1010708258,543570550,1030648165,1836413730c540164128,540094784,1043276336,1715107388,1852925216,1970479677c893395053,540164128,1043276336,1715107388,1852925216,1970479677c826286189,893394995,790769696,980827198,1902452838,1931623790c1075866997,960503861,790769696,980827198,1902452838,1931623790c1075866997,1075852081,807416113,1010708258,543570550,1030648165c1836413730,540622880,573579312,1983659567,1696622138,574451313c544044403,826286128,960503861,1010708258,543570550,1030648165c1836413730,1075851296,1075851825,790769969,980827198,1902452838c1931623790,1075866997,1075851569,807416625,1010708258,1715107375c1970106991,1047748972,1882879548,543716449,1684107879,1953391977c1885431923,1030451045,539128866,1868773999,1667591790,1887007860c1914846565,578052965,2019914784,2020565620,1952671090,741351997c825371696,741355574,808857906,1043276336,1748661820,1818521185c1010725733,543701622,1769172848,1852795252,843063869,909193772c790769712,980827198,1869619304,1769236851,574451311,808857906c826289200,1043276340,1748661820,1936683040,1869182057,1075985774c573582390,1983659567,1881172026,1953067887,1030647657,741949474c1043276336,980823868,1684955496,1047749996,980823868,1885431923c1887007845,50347621,0,30474240,0,1403387904c2127315950,-1677721600,2127318818,-1677721600,2127318818,1219493888c2127318818,0,0,33554688,0,524288c0,0,0,0,0,0c0,0,0,0,0,0c0,0,0,0,0,0c0,0,0,0,0,0c0,0,0,0,0,0c0,0,0,0,0,0c0,0,0,0,0,0c0,0,0,0,0,0c0,0,0,0,0,0c0,0,0,0,0,0c0,0,0,0,0,0c0,0,0,0,0,0c0,0,0,0,0,0c0,0,0,0,0,0c0,0,0,0,0,0c0,0,0,0,0,0c0,0,0,0,0,30474240c0,1404174336,2127315950,-1577058304,2127318818,-1577058304c2127318818,1220542464,2127318818,0,2103967750,-8453350c-2,3731440,0,0,0,0c0,0,0,0,0,0c0,0,0,0,0,0c0,0,0,0,0,0c0,0,0,0,0,0c0,0,0,0,0,0c0,0,0,0,0,0c0,0,0,0,0,0c0,0,0,0,0,0c0,0,0,0,0,0c0,0,0,0,0,0c0,0,0,0,0,0c0,0,0,0,0,0c0,0,0,0,0,0c0,0,0,0,0,0c0,0,0,0,0,0c0,0,0,0,0,0c0,30474240,0,1425539072,2127315950,-1577058304c2127318818,-1577058304,2127318818,1220542464,2127318818,42205184c0,32,534528,1638528,0,0c0,0,0,0,0,0c0,0,0,0,0,0c0,0,0,0,0,0c0,0,0,0,0,0c0,0,0,0,0,0c0,0,0,0,0,0c0,0,0,0,0,0c0,0,0,0,0,0c0,0,0,0,0,0c0,0,0,0,0,0c0,0,0,0,0,0c0,0,0,0,0,0c0,0,0,0,0,0c0,0,0,0,0,0c0,0,0,0,0,0c0,0,0,0,0,0c0,0,0,30474240,0,1427243008c2127315950,-1677721600,2127318818,-1677721600,2127318818,1219493888c2127318818,0,1,-2147483648,0,65536c0,0,0,0,0,0c0,0,0,0,0,0c0,0,0,0,0,0c0,0,0,0,0,0c0,0,0,0,0,0c0,0,0,0,0,0c0,0,0,0,0,0c0,0,0,0,0,0c0,0,0,0,0,0c0,0,0,0,0,0c0,0,0,0,0,0c0,0,0,0,0,0c0,0,0,0,0,0c0,0,0,0,0,0c0,0,0,0,0,0c0,0,0,0,0,0c0,0,0,0,0,30474240c0,1428029440,2127315950,-908066816,2127318819,-908066816c2127318819,1223688192,2127318818,134217728,8,0c0,376864,0,0,0,0c0,0,0,0,0,0c0,0,0,0,0,0c0,0,0,0,0,0c0,0,0,0,0,0c0,0,0,0,0,0c0,0,0,0,0,0c0,0,0,0,0,0c0,0,0,0,0,0c0,0,0,0,0,0c0,0,0,0,0,0c0,0,0,0,0,0c0,0,0,0,0,0c0,0,0,0,0,0c0,0,0,0,0,0c0,0,0,0,0,0c0,0,0,0,0,0c0,30474240,0,1434583040,2127315950,-1771044864c2127318818,-1771044864,2127318818,1218445312,2127318818,0c603947010,-647168000,771732462,3977801,0,0c0,0,0,0,0,0c0,0,0,0,0,0c0,0,0,0,0,0c0,0,0,0,0,0c0,0,0,0,0,0c0,0,0,0,0,0c0,0,0,0,0,0c0,0,0,0,0,0c0,0,0,0,0,0c0,0,0,0,0,0c0,0,0,0,0,0c0,0,0,0,0,0c0,0,0,0,0,0c0,0,0,0,0,0c0,0,0,0,0,0c0,0,0,0,0,0c0,0,0,30474240,0,1481244672c2127315950,-1771044864,2127318818,-1771044864,2127318818,1218445312c2127318818,4456448,4,0,983040,1376256c0,0,0,0,0,0c0,0,0,0,0,0c0,0,0,0,0,0c0,0,0,0,0,0c0,0,0,0,0,0c0,0,0,0,0,0c0,0,0,0,0,0c0,0,0,0,0,0c0,0,0,0,0,0c0,0,0,0,0,0c0,0,0,0,0,0c0,0,0,0,0,0c0,0,0,0,0,0c0,0,0,0,0,0c0,0,0,0,0,0c0,0,0,0,0,0c0,0,0,0,0,30474240c0,1490419712,2127315950,-1771044864,2127318818,-1771044864c2127318818,1218445312,2127318818,4718592,0,0c4194304,1114128,0,0,0,0c0,0,0,0,0,0c0,0,0,0,0,0c0,0,0,0,0,0c0,0,0,0,0,0c0,0,0,0,0,0c0,0,0,0,0,0c0,0,0,0,0,0c0,0,0,0,0,0c0,0,0,0,0,0c0,0,0,0,0,0c0,0,0,0,0,0c0,0,0,0,0,0c0,0,0,0,0,0c0,0,0,0,0,0c0,0,0,0,0,0c0,0,0,0,0,0c0,30474240,0,1499201536,2127315950,-1577058304c2127318818,-1577058304,2127318818,1220542464,2127318818,25165824c25080,-1132527616,593983,1441784,0,0c0,0,0,0,0,0c0,0,0,0,0,0c0,0,0,0,0,0c0,0,0,0,0,0c0,0,0,0,0,0c0,0,0,0,0,0c0,0,0,0,0,0c0,0,0,0,0,0c0,0,0,0,0,0c0,0,0,0,0,0c0,0,0,0,0,0c0,0,0,0,0,0c0,0,0,0,0,0c0,0,0,0,0,0c0,0,0,0,0,0c0,0,0,0,0,0c0,0,0,30474240,0,1509556224c2127315950,-1577058304,2127318818,-1577058304,2127318818,1220542464c2127318818,8388608,768,-2147483648,127,327776c0,0,0,0,0,0c0,0,0,0,0,0c0,0,0,0,0,0c0,0,0,0,0,0c0,0,0,0,0,0c0,0,0,0,0,0c0,0,0,0,0,0c0,0,0,0,0,0c0,0,0,0,0,0c0,0,0,0,0,0c0,0,0,0,0,0c0,0,0,0,0,0c0,0,0,0,0,0c0,0,0,0,0,0c0,0,0,0,0,0c0,0,0,0,0,0c0,0,0,0,0,30474240c0,1512308736,2127315950,-1771044864,2127318818,-1771044864c2127318818,1218445312,2127318818,0,16,4194304c0,65536,0,0,0,0c0,0,0,0,0,0c0,0,0,0,0,0c0,0,0,0,0,0c0,0,0,0,0,0c0,0,0,0,0,0c0,0,0,0,0,0c0,0,0,0,0,0c0,0,0,0,0,0c0,0,0,0,0,0c0,0,0,0,0,0c0,0,0,0,0,0c0,0,0,0,0,0c0,0,0,0,0,0c0,0,0,0,0,0c0,0,0,0,0,0c0,0,0,0,0,0c0,30474240,0,1514536960,2127315950,-1771044864c2127318818,-1771044864,2127318818,1218445312,2127318818,0c1,67043328,0,262144,0,0c0,0,0,0,0,0c0,0,0,0,0,0c0,0,0,0,0,0c0,0,0,0,0,0c0,0,0,0,0,0c0,0,0,0,0,0c0,0,0,0,0,0c0,0,0,0,0,0c0,0,0,0,0,0c0,0,0,0,0,0c0,0,0,0,0,0c0,0,0,0,0,0c0,0,0,0,0,0c0,0,0,0,0,0c0,0,0,0,0,0c0,0,0,0,0,0c0,0,0,30474240,0,1517420544c2127315950,-1577058304,2127318818,-1577058304,2127318818,1220542464c2127318818,8388608,768,-2147483648,127,327776c0,0,0,0,0,0c0,0,0,0,0,0c0,0,0,0,0,0c0,0,0,0,0,0c0,0,0,0,0,0c0,0,0,0,0,0c0,0,0,0,0,0c0,0,0,0,0,0c0,0,0,0,0,0c0,0,0,0,0,0c0,0,0,0,0,0c0,0,0,0,0,0c0,0,0,0,0,0c0,0,0,0,0,0c0,0,0,0,0,0c0,0,0,0,0,0c0,0,0,0,0,30474240c0,1520173056,2127315950,-1577058304,2127318818,-1577058304c2127318818,1220542464,2127318818,8388608,2848,-2147483648c127,327928,0,0,0,0c0,0,0,0,0,0c0,0,0,0,0,0c0,0,0,0,0,0c0,0,0,0,0,0c0,0,0,0,0,0c0,0,0,0,0,0c0,0,0,0,0,0c0,0,0,0,0,0c0,0,0,0,0,0c0,0,0,0,0,0c0,0,0,0,0,0c0,0,0,0,0,0c0,0,0,0,0,0c0,0,0,0,0,0c0,0,0,0,0,0c0,0,0,0,0,0c0,30474240,0,1524760576,2127315950,-1577058304c2127318818,-1577058304,2127318818,1220542464,2127318818,33554432c448,2139095040,1426066432,335864,0,0c0,0,0,0,0,0c0,0,0,0,0,0c0,0,0,0,0,0c0,0,0,0,0,0c0,0,0,0,0,0c0,0,0,0,0,0c0,0,0,0,0,0c0,0,0,0,0,0c0,0,0,0,0,0c0,0,0,0,0,0c0,0,0,0,0,0c0,0,0,0,0,0c0,0,0,0,0,0c0,0,0,0,0,0c0,0,0,0,0,0c0,0,0,0,0,0c0,0,0,30474240,0,1531314176c2127315950,-1577058304,2127318818,-1577058304,2127318818,1220542464c2127318818,75497472,960,-2139160576,-2092957569,385120c0,0,0,0,0,0c0,0,0,0,0,0c0,0,0,0,0,0c0,0,0,0,0,0c0,0,0,0,0,0c0,0,0,0,0,0c0,0,0,0,0,0c0,0,0,0,0,0c0,0,0,0,0,0c0,0,0,0,0,0c0,0,0,0,0,0c0,0,0,0,0,0c0,0,0,0,0,0c0,0,0,0,0,0c0,0,0,0,0,0c0,0,0,0,0,0c0,0,0,0,0,30474240c0,1537867776,2127315950,-1577058304,2127318818,-1577058304c2127318818,1220542464,2127318818,41943040,768,-8388608c3199,327776,0,0,0,0c0,0,0,0,0,0c0,0,0,0,0,0c0,0,0,0,0,0c0,0,0,0,0,0c0,0,0,0,0,0c0,0,0,0,0,0c0,0,0,0,0,0c0,0,0,0,0,0c0,0,0,0,0,0c0,0,0,0,0,0c0,0,0,0,0,0c0,0,0,0,0,0c0,0,0,0,0,0c0,0,0,0,0,0c0,0,0,0,0,0c0,0,0,0,0,0c0,30474240,0,1542324224,2127315950,-1577058304c2127318818,-1577058304,2127318818,1220542464,2127318818,0c384,8323072,0,131064,0,0c0,0,0,0,0,0c0,0,0,0,0,0c0,0,0,0,0,0c0,0,0,0,0,0c0,0,0,0,0,0c0,0,0,0,0,0c0,0,0,0,0,0c0,0,0,0,0,0c0,0,0,0,0,0c0,0,0,0,0,0c0,0,0,0,0,0c0,0,0,0,0,0c0,0,0,0,0,0c0,0,0,0,0,0c0,0,0,0,0,0c0,0,0,0,0,0c0,0,0,30474240,0,1545994240c2127315950,-1677721600,2127318818,-1677721600,2127318818,1219493888c2127318818,0,16384,0,536870912,65536c0,0,0,0,0,0c0,0,0,0,0,0c0,0,0,0,0,0c0,0,0,0,0,0c0,0,0,0,0,0c0,0,0,0,0,0c0,0,0,0,0,0c0,0,0,0,0,0c0,0,0,0,0,0c0,0,0,0,0,0c0,0,0,0,0,0c0,0,0,0,0,0c0,0,0,0,0,0c0,0,0,0,0,0c0,0,0,0,0,0c0,0,0,0,0,0c0,0,0,0,0,30474240c0,1546780672,2127315950,-1577058304,2127318818,-1577058304c2127318818,1220542464,2127318818,65994752,2976,-65536c-1084756097,393215,0,0,0,0c0,0,0,0,0,0c0,0,0,0,0,0c0,0,0,0,0,0c0,0,0,0,0,0c0,0,0,0,0,0c0,0,0,0,0,0c0,0,0,0,0,0c0,0,0,0,0,0c0,0,0,0,0,0c0,0,0,0,0,0c0,0,0,0,0,0c0,0,0,0,0,0c0,0,0,0,0,0c0,0,0,0,0,0c0,0,0,0,0,0c0,0,0,0,0,0c0,30474240,0,1572864000,2127315950,-1771044864c2127318818,-1771044864,2127318818,1218445312,2127318818,0c536870912,0,256,524288,0,1578500096c2127315950,-1771044864,2127318818,-1771044864,2127318818,1218445312c2127318818,0,0,33554688,0,524288c0,0,0,0,0,0c0,0,0,0,0,0c0,0,0,0,0,0c0,0,0,0,0,0c0,0,0,0,0,0c0,0,0,0,0,0c0,0,0,0,0,0c0,0,0,0,0,0c0,0,0,0,0,0c0,0,0,0,0,0c0,0,0,0,0,0c0,0,0,0,0,0c0,0,0,0,0,0c0,0,0,0,0,0c0,0,0,30474240,0,1585709056c2127315950,-1771044864,2127318818,-1771044864,2127318818,1218445312c2127318818,0,2103967750,-8453350,-2,3731440c0,1607073792,2127315950,-1771044864,2127318818,-1771044864c2127318818,1218445312,2127318818,0,2103967750,-8453350c-2,3731440,0,1628438528,2127315950,-1771044864c2127318818,-1771044864,2127318818,1218445312,2127318818,0c2103967750,-8453350,-2,3731440,0,1650327552c2127315950,-1771044864,2127318818,-1771044864,2127318818,1218445312c2127318818,0,2103967750,-8453350,-2,3731440c0,0,0,0,0,0c0,0,0,0,0,0c0,0,0,0,0,0c0,0,0,0,0,0c0,0,0,0,0,0c0,0,0,0,0,0c0,0,0,0,0,0c0,0,0,0,0,0c0,0,0,0,0,0c0,0,0,0,0,30474240c0,1672216576,2127315950,-1577058304,2127318818,-1577058304c2127318818,1220542464,2127318818,1612906496,16777216,267387648c8446974,1769472,0,0,0,0c0,0,0,0,0,0c0,0,0,0,0,0c0,0,0,0,0,0c0,0,0,0,0,0c0,0,0,0,0,0c0,0,0,0,0,0c0,0,0,0,0,0c0,0,0,0,0,0c0,0,0,0,0,0c0,0,0,0,0,0c0,0,0,0,0,0c0,0,0,0,0,0c0,0,0,0,0,0c0,0,0,0,0,0c0,0,0,0,0,0c0,0,0,0,0,0c0,30474240,0,1679425536,2127315950,-1677721600c2127318818,-1677721600,2127318818,1219493888,2127318818,131072c0,0,1024,65536,0,0c0,0,0,0,0,0c0,0,0,0,0,0c0,0,0,0,0,0c0,0,0,0,0,0c0,0,0,0,0,0c0,0,0,0,0,0c0,0,0,0,0,0c0,0,0,0,0,0c0,0,0,0,0,0c0,0,0,0,0,0c0,0,0,0,0,0c0,0,0,0,0,0c0,0,0,0,0,0c0,0,0,0,0,0c0,0,0,0,0,0c0,0,0,0,0,0c0,0,0,30474240,0,1680211968c2127315950,-1577058304,2127318818,-1577058304,2127318818,1220542464c2127318818,0,0,234881792,510,524288c0,0,0,0,0,0c0,0,0,0,0,0c0,0,0,0,0,0c0,0,0,0,0,0c0,0,0,0,0,0c0,0,0,0,0,0c0,0,0,0,0,0c0,0,0,0,0,0c0,0,0,0,0,0c0,0,0,0,0,0c0,0,0,0,0,0c0,0,0,0,0,0c0,0,0,0,0,0c0,0,0,0,0,0c0,0,0,0,0,0c0,0,0,0,0,0c0,0,0,0,0,30474240c0,1683095552,2127315950,-1677721600,2127318818,-1677721600c2127318818,1219493888,2127318818,131072,0,0c1024,65536,0,0,0,0c0,0,0,0,0,0c0,0,0,0,0,0c0,0,0,0,0,0c0,0,0,0,0,0c0,0,0,0,0,0c0,0,0,0,0,0c0,0,0,0,0,0c0,0,0,0,0,0c0,0,0,0,0,0c0,0,0,0,0,0c0,0,0,0,0,0c0,0,0,0,0,0c0,0,0,0,0,0c0,0,0,0,0,0c0,0,0,0,0,0c0,0,0,0,0,0c0,30474240,0,1683881984,2127315950,-1677721600c2127318818,-1677721600,2127318818,1219493888,2127318818,1610612736c0,0,8421892,65536,0,0c0,0,0,0,0,0c0,0,0,0,0,0c0,0,0,0,0,0c0,0,0,0,0,0c0,0,0,0,0,0c0,0,0,0,0,0c0,0,0,0,0,0c0,0,0,0,0,0c0,0,0,0,0,0c0,0,0,0,0,0c0,0,0,0,0,0c0,0,0,0,0,0c0,0,0,0,0,0c0,0,0,0,0,0c0,0,0,0,0,0c0,0,0,0,0,0c0,0,0,30474240,0,1685061632c2127315950,-1677721600,2127318818,-1677721600,2127318818,1219493888c2127318818,131072,0,0,1024,65536c0,0,0,0,0,0c0,0,0,0,0,0c0,0,0,0,0,0c0,0,0,0,0,0c0,0,0,0,0,0c0,0,0,0,0,0c0,0,0,0,0,0c0,0,0,0,0,0c0,0,0,0,0,0c0,0,0,0,0,0c0,0,0,0,0,0c0,0,0,0,0,0" stroked="t" o:allowincell="f" style="position:absolute;left:4623;top:2051;width:166;height:32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rect>
                  <v:rect id="shape_0" ID="Freeform 24" coordsize="464129,183661" path="m349829,166688l296647,177800l243466,188912l206954,180975l170442,173038l164885,127001el130754,119063l96623,111125el14073,147637l2167,133350l-9739,119063l29948,40482l164885,127001l130754,119063l1085603840,142016514l149291008,-638255102l-786956289,1962672129l-1641938944,-407568384l-2110128128,1517158400c1716649985,-801112064,1167065089,-1194655743,1635254274,-1588199423c2103443459,-1594949631,1687224325,1526202369,698875910,352387073c-289472505,352387072,2002714631,352387072,7,0c33,0,-74364480,22014,0,0c0,0,33,0,0,0c586487,380784,0,0,145,0c-65669888,22014,-65659024,22014,1987000951,1818653285c1968207727,544498542,1635138167,1713519980,1702063201,1010708258c1768045175,1998612836,1818326586,573579837,2000436783,1634759482c1735289187,1647998752,1919903333,807550309,980885538,1702127201c841104754,539111472,1768700535,1968334190,574449004,1869903201c980885538,1701734764,144,0,32,0c-74272608,22014,0,0,3276832,51c33,0,0,0,234864,452823c1702100992,1868723320,33,0,-1534047054,22011c337907622,349823070,32,0,593,0c-1543942862,22011,337907622,349823070,1699946606,577137010c1748662048,1769172545,1766597181,1634887010,1852795252,1919243040c539125353,1634024055,1933669491,574447977,1869901646,1851872032c1998594675,1030972218,1953451554,1632837743,1142977390,1851881061c1918986081,1043276393,1815770940,543649377,1635138167,1696742764c1398091118,980885538,1768188258,1768432189,575555885,792477231c1349663351,792477298,1047673463,0,416,0c416,0,0,399,1882879804,980892734c1047679088,1866102588,1718773110,1350004588,1952673397,1983543072c574450785,1936482662,1043276389,1647998780,543777897,1635138167c807550316,1010708258,1886599799,1852400481,980885607,1868981602c574449010,1998594608,1952866618,574452325,573583410,1815770912c1382379113,1030057077,1953849634,1998594671,1852402746,841104741c790771255,980892734,1047679090,980889404,1047679090,980889404c1047679088,1916434236,980892734,1047679090,1933211452,980885626c1030513014,573846050,2000436783,1919249210,980885614,1030513014c790770210,980892734,1933802099,1983543072,574450785,790770738c980892734,1852786290,1998615412,1668505914,574450025,1700948300c1769234802,1394634351,1718186597,980885538,1936605544,1277312361c1919246953,1869182049,1699946606,577137010,1698330400,1098150753c1029794163,1953451554,1632837743,539128686,1935882871,1867391549c1394634612,544435809,1635149124,1634165102,790784370,980892734c1735287148,1983543072,574450785,1429040741,1998594643,1684628026c1747074409,1313418601,1010708258,1916434223,1010725456,1916434223c608,0,769,0,-1544432206,22011c337907622,349823070,574448745,1885431923,573595493,1027885344c1635143458,925966444,1953701922,1701539698,1948400996,980361250c1869376609,1668180343,1030515813,539125282,1819898995,1881292133c1953067887,980316009,1869832801,1702131052,1717922875,842218100c1950037554,842690671,993081648,1952737655,858995304,1701329718c1952999273,959525178,1869835579,1634891565,1953705328,979725433c1701736302,1949136443,762607717,1751346785,1832546927,1818518633c1869757285,1769234804,859467375,1042430257,1949988412,1651800165c1010727023,2020883063,1866692706,1852142702,2000436852,1010724922c1349532279,2000436850,1702260538,1869375090,1853182071,1998615651c1818326586,1634083389,577074028,2000436783,1684628026,980885609c1030513014,790769698,980892734,1667330163,543649385,1700936311c1701998438,573579837,1631221536,1919251558,808591933,1998594608c1852402746,1819628133,1629633893,577729653,1815770912,1030057577c909586978,1010708258,1349663351,792477298,1349663351,792477298c1349532279,2000436850,1010725434,1349663351,2000436850,544895802c1635138167,841104748,1043276340,1798993724,544109157,1635138167c841104748,1010708258,2054371959,1998615363,1818326586,875700797c1010708258,1181891191,1937010287,1631221536,1768514419,1766597181c1634887010,1852795252,1919243040,539125353,1097349751,1030321006c1651067938,1952543333,544108393,1769104723,1998594662,1935762746c1769161076,1310866785,544175215,1936613715,980885538,574452579c1869901646,1851872032,1698963571,1634623862,1769103719,1010708258c1634482807,1998612334,1818326586,1852121661,575886637,1647998752c1030317161,761882658,790777417,1999584318,1917874746,1999584318c1010725434,1882879791,1999584318,1652061242,1852785528,1953391988c1982807102,2019914810,2020565620,980827198,1819044198,1681551136c1667593317,1970236788,1818453363,1030447977,539128866,574451311c1936482662,1043276389,1933211196,1802465908,1868767333,1030909804c1768453922,539125108,1734960503,574452840,808858161,1780490800c1936615791,1701607796,1768759869,577922420,1684956448,1030775139c1634493986,1043276404,177,0,-1543817630,22011c337907622,349823070,1,0,1,0c1,0,1,0,1,0c1,0,1,0,1,0c1,0,1,0,1,0c1,0,1,0,1,0c1,0,1,0,1,0c1,1010696192,176,0,161,0c-1543888830,22011,337907622,349823070,0,0c0,0,1423259784,32460,1423259840,32460c1423259936,32460,-65563584,22014,58,0c-65649088,22014,-65649076,22014,-65649072,22014c-65649120,22014,-65649112,22014,-65649112,22014c0,0,0,0,0,0c0,0,673,0,1609548258,5c337907622,349823070,1983543072,574450785,790770738,980892734c1852990827,1983543072,574450785,1043276338,1933211452,544424826c1635138167,841104748,1043276340,1916434236,1953394502,980885619c1768125281,1277312361,1919246953,1869182049,1699946606,577137010c1748662048,1769172545,1766597181,1634887010,1852795252,1919243040c539125353,1634024055,1933669491,574447977,1869901646,1851872032c1998594675,1030972218,1953451554,1632837743,1142977390,1851881061c1918986081,1043276393,1815770940,543649377,1635138167,1696742764c1398091118,980885538,1768188258,1768432189,575555885,792477231c1349663351,792477298,1047673463,959591468,416,0c416,0,0,399,1882879804,980892734c1047679088,1866102588,1718773110,1350004588,1952673397,1983543072c574450785,1936482662,1043276389,1647998780,543777897,1635138167c807550316,1010708258,1886599799,1852400481,980885607,1868981602c574449010,1998594608,1952866618,574452325,573583410,1815770912c1382379113,1030057077,1953849634,1998594671,1852402746,841104741c790771255,980892734,1047679090,980889404,1047679090,980889404c1047679088,1916434236,980892734,1047679090,1933211452,980885626c1030513014,573846050,2000436783,1919249210,980885614,1030513014l790770210,980892734l1933802099,1983543072l574450785,790770738l1631219488,2003790956l1701015145,574450796el1931485798,1701607796l1869619773,1769236851l1382379113,1030057077l1953849634,1998594671el1852402746,841104741l790771255,980892734" stroked="t" o:allowincell="f" style="position:absolute;left:4754;top:2302;width:330;height:13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75;top:2141;width:507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;Calibri" w:hAnsi="Calibri;Calibri" w:eastAsia="Calibri;Calibri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2831;width:507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;Calibri" w:hAnsi="Calibri;Calibri" w:eastAsia="Calibri;Calibri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5;top:2576;width:507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;Calibri" w:hAnsi="Calibri;Calibri" w:eastAsia="Calibri;Calibri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826;width:50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;Calibri" w:hAnsi="Calibri;Calibri" w:eastAsia="Calibri;Calibri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0,2097" to="3197,2097" ID="Straight Connector 3090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289,2817" to="5621,2832" ID="Straight Connector 3091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(a)</w:t>
        <w:tab/>
        <w:t xml:space="preserve">Which chamber of the heart is labelled with the letter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>? [1]</w:t>
      </w:r>
    </w:p>
    <w:p>
      <w:pPr>
        <w:pStyle w:val="Normal"/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(b)</w:t>
        <w:tab/>
        <w:t>Which letter represents the SA node? [1]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(c)</w:t>
        <w:tab/>
        <w:t xml:space="preserve">What does the SA node do? [1] </w:t>
      </w:r>
    </w:p>
    <w:p>
      <w:pPr>
        <w:pStyle w:val="Normal"/>
        <w:spacing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 xml:space="preserve">Below is an electrocardiogram (ECG) of a patient. </w:t>
      </w:r>
    </w:p>
    <w:p>
      <w:pPr>
        <w:pStyle w:val="Normal"/>
        <w:spacing w:before="0" w:after="0"/>
        <w:ind w:firstLine="720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0</wp:posOffset>
                </wp:positionH>
                <wp:positionV relativeFrom="paragraph">
                  <wp:posOffset>74295</wp:posOffset>
                </wp:positionV>
                <wp:extent cx="4429760" cy="1877695"/>
                <wp:effectExtent l="0" t="0" r="0" b="0"/>
                <wp:wrapNone/>
                <wp:docPr id="2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800" cy="1877760"/>
                          <a:chOff x="0" y="0"/>
                          <a:chExt cx="4429800" cy="187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29800" cy="18777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4760" y="0"/>
                              <a:ext cx="3581280" cy="161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514520"/>
                              <a:ext cx="3734280" cy="36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6280" y="0"/>
                                <a:ext cx="361836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1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360" y="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1040" y="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7800" y="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10520"/>
                                <a:ext cx="23688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;Calibri" w:hAnsi="Calibri;Calibri" w:eastAsia="Times New Roman" w:cs="Calibri;Calibri"/>
                                      <w:color w:val="000000"/>
                                      <w:lang w:val="en-GB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0160" y="111240"/>
                                <a:ext cx="39312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;Calibri" w:hAnsi="Calibri;Calibri" w:eastAsia="Times New Roman" w:cs="Calibri;Calibri"/>
                                      <w:color w:val="000000"/>
                                      <w:lang w:val="en-GB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2120" y="111240"/>
                                <a:ext cx="40968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;Calibri" w:hAnsi="Calibri;Calibri" w:eastAsia="Times New Roman" w:cs="Calibri;Calibri"/>
                                      <w:color w:val="000000"/>
                                      <w:lang w:val="en-GB" w:bidi="ar-SA"/>
                                    </w:rPr>
                                    <w:t>0.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4360" y="111240"/>
                                <a:ext cx="3906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;Calibri" w:hAnsi="Calibri;Calibri" w:eastAsia="Times New Roman" w:cs="Calibri;Calibri"/>
                                      <w:color w:val="000000"/>
                                      <w:lang w:val="en-GB" w:bidi="ar-SA"/>
                                    </w:rPr>
                                    <w:t>1.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43880" y="111240"/>
                                <a:ext cx="43632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;Calibri" w:hAnsi="Calibri;Calibri" w:eastAsia="Times New Roman" w:cs="Calibri;Calibri"/>
                                      <w:color w:val="000000"/>
                                      <w:lang w:val="en-GB" w:bidi="ar-SA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629160" y="1604520"/>
                              <a:ext cx="8006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;Calibri" w:hAnsi="Calibri;Calibri" w:eastAsia="Times New Roman" w:cs="Calibri;Calibri"/>
                                    <w:color w:val="000000"/>
                                    <w:lang w:val="en-GB" w:bidi="ar-SA"/>
                                  </w:rPr>
                                  <w:t>time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15120" y="150480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760" y="1618560"/>
                            <a:ext cx="4363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;Calibri" w:hAnsi="Calibri;Calibri" w:eastAsia="Times New Roman" w:cs="Calibri;Calibri"/>
                                  <w:color w:val="000000"/>
                                  <w:lang w:val="en-GB" w:bidi="ar-SA"/>
                                </w:rPr>
                                <w:t>1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91.5pt;margin-top:5.85pt;width:348.8pt;height:147.85pt" coordorigin="1830,117" coordsize="6976,2957">
                <v:group id="shape_0" alt="Group 22" style="position:absolute;left:1830;top:117;width:6976;height:295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1995;top:117;width:5639;height:254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alt="Group 25" style="position:absolute;left:1830;top:2502;width:5880;height:572">
                    <v:group id="shape_0" alt="Group 3072" style="position:absolute;left:2013;top:2502;width:5697;height:158">
                      <v:line id="shape_0" from="2013,2502" to="7710,2502" ID="Straight Connector 307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16,2502" to="7116,2660" ID="Straight Connector 30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54,2502" to="5054,2660" ID="Straight Connector 30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3,2502" to="2013,2660" ID="Straight Connector 3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4,2502" to="2994,2660" ID="Straight Connector 30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7,2502" to="4057,2660" ID="Straight Connector 30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830;top:2676;width:372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;Calibri" w:hAnsi="Calibri;Calibri" w:eastAsia="Times New Roman" w:cs="Calibri;Calibri"/>
                                <w:color w:val="000000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12;top:2677;width:61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;Calibri" w:hAnsi="Calibri;Calibri" w:eastAsia="Times New Roman" w:cs="Calibri;Calibri"/>
                                <w:color w:val="000000"/>
                                <w:lang w:val="en-GB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39;top:2677;width:644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;Calibri" w:hAnsi="Calibri;Calibri" w:eastAsia="Times New Roman" w:cs="Calibri;Calibri"/>
                                <w:color w:val="000000"/>
                                <w:lang w:val="en-GB" w:bidi="ar-SA"/>
                              </w:rPr>
                              <w:t>0.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50;top:2677;width:614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;Calibri" w:hAnsi="Calibri;Calibri" w:eastAsia="Times New Roman" w:cs="Calibri;Calibri"/>
                                <w:color w:val="000000"/>
                                <w:lang w:val="en-GB" w:bidi="ar-SA"/>
                              </w:rPr>
                              <w:t>1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81;top:2677;width:686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;Calibri" w:hAnsi="Calibri;Calibri" w:eastAsia="Times New Roman" w:cs="Calibri;Calibri"/>
                                <w:color w:val="000000"/>
                                <w:lang w:val="en-GB" w:bidi="ar-SA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545;top:2644;width:1260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;Calibri" w:hAnsi="Calibri;Calibri" w:eastAsia="Times New Roman" w:cs="Calibri;Calibri"/>
                              <w:color w:val="000000"/>
                              <w:lang w:val="en-GB" w:bidi="ar-SA"/>
                            </w:rPr>
                            <w:t>time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106,2487" to="6106,2645" ID="Straight Connector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50;top:2666;width:68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;Calibri" w:hAnsi="Calibri;Calibri" w:eastAsia="Times New Roman" w:cs="Calibri;Calibri"/>
                            <w:color w:val="000000"/>
                            <w:lang w:val="en-GB" w:bidi="ar-SA"/>
                          </w:rPr>
                          <w:t>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7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1440" w:hanging="6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1440" w:hanging="6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1440" w:hanging="6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1440" w:hanging="6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1440" w:hanging="6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1440" w:hanging="660"/>
        <w:rPr>
          <w:sz w:val="24"/>
          <w:szCs w:val="24"/>
        </w:rPr>
      </w:pPr>
      <w:r>
        <w:rPr>
          <w:sz w:val="24"/>
          <w:szCs w:val="24"/>
        </w:rPr>
        <w:t>(a)</w:t>
        <w:tab/>
        <w:t>Time is plotted on the horizontal axis. Which quantity is plotted on the vertical axis? [1]</w:t>
      </w:r>
    </w:p>
    <w:p>
      <w:pPr>
        <w:pStyle w:val="Normal"/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(b)</w:t>
        <w:tab/>
        <w:t xml:space="preserve">Use the ECG to work out the </w:t>
      </w:r>
      <w:r>
        <w:rPr>
          <w:i/>
          <w:sz w:val="24"/>
          <w:szCs w:val="24"/>
        </w:rPr>
        <w:t>average</w:t>
      </w:r>
      <w:r>
        <w:rPr>
          <w:sz w:val="24"/>
          <w:szCs w:val="24"/>
        </w:rPr>
        <w:t xml:space="preserve"> time period of the heartbeat. Show your working. [2]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(c)</w:t>
        <w:tab/>
        <w:t>Work out the heart-rate in beats per minutes [2]</w:t>
      </w:r>
    </w:p>
    <w:p>
      <w:pPr>
        <w:pStyle w:val="Normal"/>
        <w:spacing w:before="0" w:after="0"/>
        <w:ind w:left="1440" w:hanging="720"/>
        <w:rPr/>
      </w:pPr>
      <w:r>
        <w:rPr>
          <w:sz w:val="24"/>
          <w:szCs w:val="24"/>
        </w:rPr>
        <w:t>(d)</w:t>
        <w:tab/>
        <w:t>A doctor viewing the ECG is concerned that the person may have a heart problem. Ex</w:t>
      </w:r>
      <w:bookmarkStart w:id="0" w:name="_GoBack"/>
      <w:bookmarkEnd w:id="0"/>
      <w:r>
        <w:rPr>
          <w:sz w:val="24"/>
          <w:szCs w:val="24"/>
        </w:rPr>
        <w:t>plain why the doctor is concerned [2]</w: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49925</wp:posOffset>
          </wp:positionH>
          <wp:positionV relativeFrom="paragraph">
            <wp:posOffset>-290830</wp:posOffset>
          </wp:positionV>
          <wp:extent cx="725805" cy="622935"/>
          <wp:effectExtent l="0" t="0" r="0" b="0"/>
          <wp:wrapNone/>
          <wp:docPr id="3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30" t="27153" r="-28" b="3770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0245</wp:posOffset>
              </wp:positionH>
              <wp:positionV relativeFrom="paragraph">
                <wp:posOffset>-375920</wp:posOffset>
              </wp:positionV>
              <wp:extent cx="7198360" cy="751840"/>
              <wp:effectExtent l="0" t="0" r="17145" b="17145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5505" cy="768985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;Calibri"/>
                              <w:b/>
                            </w:rPr>
                            <w:t xml:space="preserve">              </w:t>
                          </w:r>
                          <w:r>
                            <w:rPr>
                              <w:rFonts w:cs="Calibri;Calibri"/>
                              <w:b/>
                              <w:color w:val="FFFFFF"/>
                            </w:rPr>
                            <w:t>Medical Physic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firstLine="720"/>
                            <w:rPr/>
                          </w:pPr>
                          <w:r>
                            <w:rPr>
                              <w:rFonts w:cs="Calibri;Calibri"/>
                              <w:b/>
                              <w:color w:val="FFFFFF"/>
                              <w:sz w:val="40"/>
                              <w:szCs w:val="40"/>
                            </w:rPr>
                            <w:t>Worksheet</w:t>
                            <w:tab/>
                            <w:t xml:space="preserve"> </w:t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568.15pt;height:60.55pt;mso-wrap-distance-left:9.05pt;mso-wrap-distance-right:9.05pt;mso-wrap-distance-top:0pt;mso-wrap-distance-bottom:0pt;margin-top:-29.6pt;mso-position-vertical-relative:text;margin-left:-54.35pt;mso-position-horizontal-relative:text">
              <v:shadow on="t" color="#7F7F7F" offset="1.35pt,1.35p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;Calibri"/>
                        <w:b/>
                      </w:rPr>
                      <w:t xml:space="preserve">              </w:t>
                    </w:r>
                    <w:r>
                      <w:rPr>
                        <w:rFonts w:cs="Calibri;Calibri"/>
                        <w:b/>
                        <w:color w:val="FFFFFF"/>
                      </w:rPr>
                      <w:t>Medical Physics</w:t>
                    </w:r>
                  </w:p>
                  <w:p>
                    <w:pPr>
                      <w:pStyle w:val="Normal"/>
                      <w:spacing w:before="0" w:after="200"/>
                      <w:ind w:firstLine="720"/>
                      <w:rPr/>
                    </w:pPr>
                    <w:r>
                      <w:rPr>
                        <w:rFonts w:cs="Calibri;Calibri"/>
                        <w:b/>
                        <w:color w:val="FFFFFF"/>
                        <w:sz w:val="40"/>
                        <w:szCs w:val="40"/>
                      </w:rPr>
                      <w:t>Worksheet</w:t>
                      <w:tab/>
                      <w:t xml:space="preserve"> </w:t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10:00Z</dcterms:created>
  <dc:creator>user</dc:creator>
  <dc:description/>
  <cp:keywords/>
  <dc:language>en-US</dc:language>
  <cp:lastModifiedBy>Amelia</cp:lastModifiedBy>
  <dcterms:modified xsi:type="dcterms:W3CDTF">2012-05-21T02:09:00Z</dcterms:modified>
  <cp:revision>3</cp:revision>
  <dc:subject/>
  <dc:title/>
</cp:coreProperties>
</file>